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695"/>
      </w:tblGrid>
      <w:tr>
        <w:trPr>
          <w:trHeight w:val="344" w:hRule="atLeast"/>
        </w:trPr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QUẢNG YÊN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MINH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1590</wp:posOffset>
                      </wp:positionV>
                      <wp:extent cx="187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7pt" to="188.8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8760</wp:posOffset>
                      </wp:positionV>
                      <wp:extent cx="170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18.8pt" to="202.2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HÁNG 02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891"/>
        <w:gridCol w:w="2010"/>
        <w:gridCol w:w="160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công tá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2017</w:t>
            </w:r>
          </w:p>
          <w:p>
            <w:pPr>
              <w:pStyle w:val="Normal"/>
              <w:jc w:val="center"/>
              <w:rPr/>
            </w:pPr>
            <w:r>
              <w:rPr/>
              <w:t>(Mồng 6,7 tết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h00p (ngày mồng 6 tết): Khai xuân CB,GV,NV toàn trường.</w:t>
            </w:r>
          </w:p>
          <w:p>
            <w:pPr>
              <w:pStyle w:val="Normal"/>
              <w:rPr/>
            </w:pPr>
            <w:r>
              <w:rPr/>
              <w:t>- Chiều:  Tiến hành bồi dưỡng HSNK (theo lịch của CM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B,GV,N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áo viên được phân cô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Trung Tâm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2017</w:t>
            </w:r>
          </w:p>
          <w:p>
            <w:pPr>
              <w:pStyle w:val="Normal"/>
              <w:jc w:val="center"/>
              <w:rPr/>
            </w:pPr>
            <w:r>
              <w:rPr/>
              <w:t>(Mồng 7 tết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ồi dưỡng học sinh năng khiế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áo viên được phân cô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Trung Tâm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2/2017</w:t>
            </w:r>
          </w:p>
          <w:p>
            <w:pPr>
              <w:pStyle w:val="Normal"/>
              <w:jc w:val="center"/>
              <w:rPr/>
            </w:pPr>
            <w:r>
              <w:rPr/>
              <w:t>(Mồng 8,9 tết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ăm quan đầu xuâ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B,GV,NV</w:t>
            </w:r>
          </w:p>
          <w:p>
            <w:pPr>
              <w:pStyle w:val="Normal"/>
              <w:rPr/>
            </w:pPr>
            <w:r>
              <w:rPr/>
              <w:t>(Đăng kí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Các điểm trường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2017</w:t>
            </w:r>
          </w:p>
          <w:p>
            <w:pPr>
              <w:pStyle w:val="Normal"/>
              <w:jc w:val="center"/>
              <w:rPr/>
            </w:pPr>
            <w:r>
              <w:rPr/>
              <w:t>(Mồng 10 tết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rở lại sau tết nguyên đán (học bài thứ hai - Tuần 21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Các điểm trường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/20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: Tổ chức tết trồng câ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ác điểm trường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/20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áng: Họp hội đồng tháng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ều: + Thi điền kinh cấp trường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+ Chấm hồ sơ giao viên dự thi GVCNG cấp trường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ội đồng trường</w:t>
            </w:r>
          </w:p>
          <w:p>
            <w:pPr>
              <w:pStyle w:val="Normal"/>
              <w:rPr/>
            </w:pPr>
            <w:r>
              <w:rPr/>
              <w:t>- BT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ung Tâ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rung Tâm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/20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i giải toán bằng Tiếng Anh trên mạng Internet cấp thị xã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phân cô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chỉ đạo PG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/20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iều: + Họp chuyên môn trường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+ Bình bầu giáo viên chủ nhiệm giỏi cấp trườ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, GV toàn trườ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ung Tâm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/20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iểm tra hồ sơ HS dự thi điền kinh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ần Tấ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ị xã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/2/20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i điền kinh cấp thị x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, GVT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ị xã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/20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iều: Giao lưu học sinh năng khiếu các môn học (hình thức sân khấu hóa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M trường, TCM và G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ung Tâm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/20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ón đoàn thực tập sư phạm, chuẩn bị nơi ở, sinh hoạt cho giáo sinh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ạ Tuyến - P.Ban chỉ đạ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ung Tâm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/20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áng: Tổ chức cho giáo sinh dự giờ chào cờ, gặp mặt ban chỉ đạo TTS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n chỉ đạo</w:t>
            </w:r>
          </w:p>
          <w:p>
            <w:pPr>
              <w:pStyle w:val="Normal"/>
              <w:rPr/>
            </w:pPr>
            <w:r>
              <w:rPr/>
              <w:t>- Ban SH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giải toán trên mạng Internets cấp thị xã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M trườ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lưu HSNK tháng 2 (đề PGD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M trườ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857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Nơi nhận: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GH, tổ CM (để t/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ăng tải trên Website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Nơi nhận: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GH, tổ CM (để t/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Đăng tải trên Website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Lê Thị Huyền</w:t>
      </w:r>
    </w:p>
    <w:sectPr>
      <w:type w:val="nextPage"/>
      <w:pgSz w:w="11906" w:h="16838"/>
      <w:pgMar w:left="1140" w:right="91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0:00Z</dcterms:created>
  <dc:creator>User</dc:creator>
  <dc:description/>
  <cp:keywords/>
  <dc:language>en-US</dc:language>
  <cp:lastModifiedBy>User</cp:lastModifiedBy>
  <cp:lastPrinted>2015-01-06T15:43:00Z</cp:lastPrinted>
  <dcterms:modified xsi:type="dcterms:W3CDTF">2017-02-10T02:56:00Z</dcterms:modified>
  <cp:revision>59</cp:revision>
  <dc:subject/>
  <dc:title>LỊCH CÔNG TÁC THÁNG 12</dc:title>
</cp:coreProperties>
</file>