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91"/>
        <w:gridCol w:w="1644"/>
        <w:gridCol w:w="1644"/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302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Ứ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  <w:lang w:val="nl-NL"/>
              </w:rPr>
              <w:t>TIẾ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6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(Hiền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6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(Bùi Yến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6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(Tr.Hạnh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7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(Ng.Thuỷ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7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(Ngô Thuỷ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8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(Triều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(Thu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9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(Trang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9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(Quý)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ChCờ - Hiề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ChCờ - Bùi Yế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ChCờ - Tr.Hạn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Cờ - Ng.Thu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Cờ - Ngô Thu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ChCờ - Triề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ChCờ - Th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ChCờ - Tra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Cờ - Quý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Bùi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Nhạc - Huy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ghệ - Ng.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h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Hoá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Kh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Địa - Thù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Ngữ - Hi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Bùi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Ngữ - Triề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ử - D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Hoá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Nhạc - Huy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– Khuyên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ghệ - Kh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Ngô 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Địa - Thù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h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Hoá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T - Ng.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_ Bùi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ịa - Thù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Ngô 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D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inh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Lý - Tra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Quý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hạc - Huyề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Bùi Yế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Ngô Thu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inh - Ma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CNghệ - Tra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ịa - Thù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Quý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- Khuyên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Bùi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inh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inh - Ma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Nhạc - Huy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ử - Ngô 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inh - Thù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– Khuyên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Bùi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Lý - Tra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NNgữ - Triề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DCD - Phạm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Kh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oá - M.Hạnh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ghệ - Kh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GDCD - Phạm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ịa - Thù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NNgữ - Triề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inh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Quý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hạc - Huyền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Ngô 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inh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Lý - Tra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hạc - Huy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Quý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Bùi Yế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Địa - Thù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inh - Ma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ghệ - Ng.Thu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Duyê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h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Quý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NNgữ - Triều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72"/>
                <w:szCs w:val="72"/>
                <w:lang w:val="nl-NL"/>
              </w:rPr>
            </w:pPr>
            <w:r>
              <w:rPr>
                <w:b/>
                <w:bCs/>
                <w:color w:val="FF0000"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GDCD - Phạm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Ngữ - Triề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ề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D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Hoá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Quý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Địa - Thùy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Ngữ - Hi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Bùi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Ngữ - Triề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inh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T - Ng.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GDCD - Phạm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inh - Thùy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inh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NNgữ - Hi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Bùi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ghệ - Ng.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h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D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inh - Thù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inh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T- Ng.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ử - D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inh - Ma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GDCD - Phạm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NNgữ - Triề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NNgữ - Hi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Quý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Bùi Yế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NNgữ - Hiề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hắ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Địa - Thù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CNghệ - Tra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Duyê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– Khuyê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Quý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inh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Bùi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Ngô 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NNgữ - Triề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  <w:t>MT - Ng.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D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Quý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Văn - Bùi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ử - D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Ngô 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DCD - Phạm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NNgữ - Triề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Địa - Thù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– Khuyên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NNgữ - Hi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ghệ - Kh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Hoá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oán - Th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T - Ng.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Địa - Thùy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Sử - D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Nhạc - Huy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ử - Ngô 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NNgữ - Triề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Quý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nl-NL"/>
              </w:rPr>
              <w:t>Hoá - M.Hạnh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hạc - Huyề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Ngữ - Hiề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ịa - Thù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  <w:t>Văn - Ngô Thu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Duyê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- Th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ý - Tra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color w:val="FF0000"/>
                <w:sz w:val="20"/>
                <w:szCs w:val="20"/>
                <w:lang w:val="nl-NL"/>
              </w:rPr>
              <w:t>NNgữ - Triều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Ngữ - Hi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inh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ghệ - Kh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hạc - Huy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  <w:t>Văn – Ngô 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- Th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Ngữ - Triề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ịa - Thù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T - Ng.Thuỷ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72"/>
                <w:szCs w:val="72"/>
                <w:lang w:val="nl-NL"/>
              </w:rPr>
            </w:pPr>
            <w:r>
              <w:rPr>
                <w:b/>
                <w:bCs/>
                <w:color w:val="0000FF"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ghệ - Kh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T - Ng.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ịa - Thù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Toán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  <w:t>NNgữ - Triề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ăn - D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Ngữ - Hi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ý - Tra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ử - D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inh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ý - Th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Toán - Thắ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Ngữ - Triề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hể - Na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ghệ - N.Thủy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inh - Thùy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LL - Triề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ghệ - Tra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oá - M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Toán - Khuyên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Toán - Tr.Hạn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ghệ - Khuyê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ý - Tra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  <w:t>GDCD - Phạm Yế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ử - Duyê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  <w:t>Toán - Th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  <w:t>Sử - Ngô Thu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văn - Quý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  <w:t>CNghệ - N.Thủy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văn - Bùi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DCD - Phạm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Ngữ - Hi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T - Ng.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ý - Th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ử - Ngô 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văn - D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Toán - Kh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văn - Quý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Ngữ - Hi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văn - Bùi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ghệ - Ng.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văn - Ngô 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Toán - Th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ghệ - Tra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án - Kh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ử - Quý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ử - Duy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Toán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văn - Bùi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  <w:t>TC văn - Ngô 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T - Ng.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ý - Tra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C Toán - Th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ử - Quý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  <w:t>GDCD - Phạm Yến</w:t>
            </w:r>
          </w:p>
        </w:tc>
      </w:tr>
      <w:tr>
        <w:trPr>
          <w:trHeight w:val="300" w:hRule="exac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nl-NL"/>
              </w:rPr>
            </w:pPr>
            <w:r>
              <w:rPr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LL - Hiề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LL - Bùi Yế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LL - Tr.Hạ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GLL - Ng.Thuỷ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nl-NL"/>
              </w:rPr>
              <w:t>NGLL - Ng« Thuû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nl-NL"/>
              </w:rPr>
              <w:t>TC v¨n - Duyª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nl-NL"/>
              </w:rPr>
              <w:t>NGLL - Thu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nl-NL"/>
              </w:rPr>
              <w:t>NGLL - Tra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  <w:lang w:val="nl-NL"/>
              </w:rPr>
            </w:pPr>
            <w:r>
              <w:rPr>
                <w:rFonts w:cs=".VnTime" w:ascii=".VnTime" w:hAnsi=".VnTime"/>
                <w:sz w:val="20"/>
                <w:szCs w:val="20"/>
                <w:lang w:val="nl-NL"/>
              </w:rPr>
              <w:t>NGLL - Quý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0"/>
          <w:szCs w:val="20"/>
          <w:lang w:val="nl-NL"/>
        </w:rPr>
      </w:pPr>
      <w:r>
        <w:rPr>
          <w:rFonts w:cs=".VnTime" w:ascii=".VnTime" w:hAnsi=".VnTime"/>
          <w:sz w:val="20"/>
          <w:szCs w:val="20"/>
          <w:lang w:val="nl-NL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  <w:t>GHI CHÚ: HƯỚNG NGHIỆP LỚP 9 HỌC VÀO BUỔI CHIỀU THỨ 2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3969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>
              <w:lang w:val="nl-NL"/>
            </w:rPr>
            <w:t>Trường THCS Tân An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>
              <w:lang w:val="nl-NL"/>
            </w:rPr>
            <w:t>Năm học 2017 - 2018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lang w:val="nl-NL"/>
            </w:rPr>
          </w:pPr>
          <w:r>
            <w:rPr>
              <w:lang w:val="nl-NL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56"/>
              <w:szCs w:val="56"/>
              <w:lang w:val="nl-NL"/>
            </w:rPr>
            <w:t>THỜI KHOÁ BIỂU</w:t>
          </w:r>
        </w:p>
      </w:tc>
      <w:tc>
        <w:tcPr>
          <w:tcW w:w="3969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  <w:lang w:val="nl-NL"/>
            </w:rPr>
          </w:pPr>
          <w:r>
            <w:rPr>
              <w:b/>
              <w:i w:val="false"/>
              <w:sz w:val="36"/>
              <w:szCs w:val="36"/>
              <w:lang w:val="nl-NL"/>
            </w:rPr>
            <w:t>Số 04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  <w:lang w:val="nl-NL"/>
            </w:rPr>
          </w:pPr>
          <w:r>
            <w:rPr>
              <w:b/>
              <w:i/>
              <w:iCs/>
              <w:sz w:val="20"/>
              <w:szCs w:val="20"/>
              <w:lang w:val="nl-NL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  <w:lang w:val="nl-NL"/>
            </w:rPr>
          </w:pPr>
          <w:r>
            <w:rPr>
              <w:rFonts w:cs="Times New Roman" w:ascii="Times New Roman" w:hAnsi="Times New Roman"/>
              <w:lang w:val="nl-NL"/>
            </w:rPr>
            <w:t>BUỔI SÁNG</w:t>
          </w:r>
        </w:p>
      </w:tc>
      <w:tc>
        <w:tcPr>
          <w:tcW w:w="3969" w:type="dxa"/>
          <w:tcBorders/>
          <w:vAlign w:val="bottom"/>
        </w:tcPr>
        <w:p>
          <w:pPr>
            <w:pStyle w:val="Heading2"/>
            <w:rPr>
              <w:lang w:val="nl-NL"/>
            </w:rPr>
          </w:pPr>
          <w:r>
            <w:rPr>
              <w:lang w:val="nl-NL"/>
            </w:rPr>
            <w:t>Thực hiện từ ngày 9 tháng 10 năm 2017</w:t>
          </w:r>
        </w:p>
      </w:tc>
    </w:tr>
  </w:tbl>
  <w:p>
    <w:pPr>
      <w:pStyle w:val="Header"/>
      <w:rPr>
        <w:sz w:val="2"/>
        <w:lang w:val="nl-NL"/>
      </w:rPr>
    </w:pPr>
    <w:r>
      <w:rPr>
        <w:sz w:val="2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20:00Z</dcterms:created>
  <dc:creator/>
  <dc:description/>
  <cp:keywords/>
  <dc:language>en-US</dc:language>
  <cp:lastModifiedBy/>
  <cp:lastPrinted>2002-07-23T15:13:00Z</cp:lastPrinted>
  <dcterms:modified xsi:type="dcterms:W3CDTF">2017-10-13T06:28:00Z</dcterms:modified>
  <cp:revision>1</cp:revision>
  <dc:subject/>
  <dc:title>SmartScheduler</dc:title>
</cp:coreProperties>
</file>