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985"/>
        <w:gridCol w:w="990"/>
        <w:gridCol w:w="900"/>
        <w:gridCol w:w="990"/>
        <w:gridCol w:w="990"/>
        <w:gridCol w:w="862"/>
        <w:gridCol w:w="895"/>
        <w:gridCol w:w="1123"/>
        <w:gridCol w:w="810"/>
        <w:gridCol w:w="810"/>
        <w:gridCol w:w="990"/>
        <w:gridCol w:w="810"/>
        <w:gridCol w:w="990"/>
        <w:gridCol w:w="990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6"/>
                <w:szCs w:val="18"/>
              </w:rPr>
            </w:pPr>
            <w:r>
              <w:rPr>
                <w:rFonts w:cs=".VnTimeH" w:ascii=".VnTimeH" w:hAnsi=".VnTimeH"/>
                <w:sz w:val="16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6"/>
                <w:szCs w:val="18"/>
              </w:rPr>
            </w:pPr>
            <w:r>
              <w:rPr>
                <w:rFonts w:cs=".VnTimeH" w:ascii=".VnTimeH" w:hAnsi=".VnTimeH"/>
                <w:sz w:val="16"/>
                <w:szCs w:val="18"/>
              </w:rPr>
              <w:t>TIÕ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(T.Lan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(P.Ng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6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(N.Lan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6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(L. H</w:t>
              <w:softHyphen/>
              <w:t>¬ng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(HuyÒn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(HËu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7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(P.Lan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7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(Ngµ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(§.HiÒn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(Hoa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5" w:hanging="0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8C</w:t>
            </w:r>
          </w:p>
          <w:p>
            <w:pPr>
              <w:pStyle w:val="Normal"/>
              <w:ind w:right="-405" w:hanging="0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(H»ng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(H.H¶i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8"/>
              </w:rPr>
              <w:t>(Hång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4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4"/>
                <w:szCs w:val="18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4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4"/>
                <w:szCs w:val="18"/>
              </w:rPr>
              <w:t>(N.H</w:t>
              <w:softHyphen/>
              <w:t>êng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hCê - T.L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hCê - P.Ng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hCê - N.L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hCê - L. H</w:t>
              <w:softHyphen/>
              <w:t>¬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hCê - HuyÒ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hCê - HËu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hCê - P.La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hCê - Ng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hCê - §.HiÒ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hCê - Ho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hCê - H»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hCê - H.H¶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hCê - Hå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ChCê - N.H</w:t>
              <w:softHyphen/>
              <w:t>ê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T.L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Hoµ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N.L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inh - L. H</w:t>
              <w:softHyphen/>
              <w:t>¬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uyÒn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Ëu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P.Lan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Ngµ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§.HiÒ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o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»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.H¶i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å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4"/>
                <w:szCs w:val="18"/>
              </w:rPr>
              <w:t>ThÓ - L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Lo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V.B¾c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V. Ng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M. H</w:t>
              <w:softHyphen/>
              <w:t>ê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§Þa - H¹nh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inh - V. Lý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.VnTime" w:ascii=".VnTime" w:hAnsi=".VnTime"/>
                <w:b/>
                <w:color w:val="FF0000"/>
                <w:sz w:val="12"/>
                <w:szCs w:val="18"/>
              </w:rPr>
              <w:t>CNghÖ – Hi</w:t>
            </w:r>
            <w:r>
              <w:rPr>
                <w:rFonts w:cs="Arial" w:ascii="Arial" w:hAnsi="Arial"/>
                <w:b/>
                <w:color w:val="FF0000"/>
                <w:sz w:val="12"/>
                <w:szCs w:val="18"/>
              </w:rPr>
              <w:t>ền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P.La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§Þa - TÊ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Nhiª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N.La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Ngµ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N. TuÊ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MT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¹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P.Ng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inh - V. Lý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P.Th¶o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2"/>
                <w:szCs w:val="18"/>
              </w:rPr>
              <w:t>TC To¸n - N. TuÊn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ö - HuyÒn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Nhiªn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Lo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Ho¸ - T. Ng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T.L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NghÖ - N.H</w:t>
              <w:softHyphen/>
              <w:t>ê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MT - Nhu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Ngµ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V¨n - TÊ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NghÖ - Nhu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C To¸n - P.Th¶o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Nhiªn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§Þa - H¹nh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h¹c - Hoµng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C V¨n - HuyÒ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ö - P.Ng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C To¸n - T.L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ö - Hå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§Þa - TÊm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GDCD - HËu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b/>
                <w:sz w:val="12"/>
                <w:szCs w:val="18"/>
              </w:rPr>
              <w:t>Ho¸ - V. L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T.L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P.Ng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N.L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Hoµ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N. TuÊ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Lý - P.Th¶o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b/>
                <w:color w:val="FF0000"/>
                <w:sz w:val="12"/>
                <w:szCs w:val="18"/>
              </w:rPr>
              <w:t>CNghÖ – Hi</w:t>
            </w:r>
            <w:r>
              <w:rPr>
                <w:rFonts w:cs="Arial" w:ascii="Arial" w:hAnsi="Arial"/>
                <w:b/>
                <w:color w:val="FF0000"/>
                <w:sz w:val="12"/>
                <w:szCs w:val="18"/>
              </w:rPr>
              <w:t>ề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ö - H»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Lo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NghÖ - N.H</w:t>
              <w:softHyphen/>
              <w:t>ê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Ho¸ - T. Ng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V.B¾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å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.VnTime" w:ascii=".VnTime" w:hAnsi=".VnTime"/>
                <w:b/>
                <w:color w:val="FF0000"/>
                <w:sz w:val="14"/>
                <w:szCs w:val="18"/>
              </w:rPr>
              <w:t>V¨n - TÊ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66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in - N.H</w:t>
              <w:softHyphen/>
              <w:t>ê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h¹c - Hoµ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V. Ng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MT - Nhu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inh - V. Lý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N. TuÊn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ö - H»ng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P.La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.VnTime" w:ascii=".VnTime" w:hAnsi=".VnTime"/>
                <w:b/>
                <w:color w:val="FF0000"/>
                <w:sz w:val="12"/>
                <w:szCs w:val="18"/>
              </w:rPr>
              <w:t>To¸n - §.HiÒ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T.L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N.La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Lo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.VnTime" w:ascii=".VnTime" w:hAnsi=".VnTime"/>
                <w:b/>
                <w:color w:val="FF0000"/>
                <w:sz w:val="12"/>
                <w:szCs w:val="18"/>
              </w:rPr>
              <w:t>§Þa - TÊm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.VnTime" w:ascii=".VnTime" w:hAnsi=".VnTime"/>
                <w:b/>
                <w:color w:val="FF0000"/>
                <w:sz w:val="12"/>
                <w:szCs w:val="18"/>
              </w:rPr>
              <w:t>Sinh - L. 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66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in - N.H</w:t>
              <w:softHyphen/>
              <w:t>ê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V.B¾c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¹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NghÖ - N.L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Long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.VnTime" w:ascii=".VnTime" w:hAnsi=".VnTime"/>
                <w:b/>
                <w:color w:val="FF0000"/>
                <w:sz w:val="12"/>
                <w:szCs w:val="18"/>
              </w:rPr>
              <w:t>CNghÖ – Hi</w:t>
            </w:r>
            <w:r>
              <w:rPr>
                <w:rFonts w:cs="Arial" w:ascii="Arial" w:hAnsi="Arial"/>
                <w:b/>
                <w:color w:val="FF0000"/>
                <w:sz w:val="12"/>
                <w:szCs w:val="18"/>
              </w:rPr>
              <w:t>ền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MT - Nhung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uyÒ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color w:val="FF0000"/>
                <w:sz w:val="12"/>
                <w:szCs w:val="18"/>
              </w:rPr>
              <w:t>Sinh - L. H</w:t>
              <w:softHyphen/>
              <w:t>¬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Lý - P.Th¶o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»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h¹c - Hoµ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N. TuÊ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14"/>
                <w:szCs w:val="18"/>
              </w:rPr>
            </w:pPr>
            <w:r>
              <w:rPr>
                <w:rFonts w:cs=".VnTime" w:ascii=".VnTime" w:hAnsi=".VnTime"/>
                <w:b/>
                <w:sz w:val="12"/>
                <w:szCs w:val="18"/>
              </w:rPr>
              <w:t>Ho¸ - V. L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inh - L. H</w:t>
              <w:softHyphen/>
              <w:t>¬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inh - V. Lý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Hoµ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P.Ng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.VnTime" w:ascii=".VnTime" w:hAnsi=".VnTime"/>
                <w:b/>
                <w:color w:val="FF0000"/>
                <w:sz w:val="12"/>
                <w:szCs w:val="18"/>
              </w:rPr>
              <w:t>CNghÖ – Hi</w:t>
            </w:r>
            <w:r>
              <w:rPr>
                <w:rFonts w:cs="Arial" w:ascii="Arial" w:hAnsi="Arial"/>
                <w:b/>
                <w:color w:val="FF0000"/>
                <w:sz w:val="12"/>
                <w:szCs w:val="18"/>
              </w:rPr>
              <w:t>ền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MT - Nhung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§Þa - TÊm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§Þa - H¹n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Lý - P.Th¶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Ho¸ - T. Ng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Lo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GDCD - H»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C To¸n - N. TuÊ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To¸n - N.H</w:t>
              <w:softHyphen/>
              <w:t>ê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MT - Nhu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h¹c - Hoµ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Nhiªn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§Þa - H¹nh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P.Lan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.VnTime" w:ascii=".VnTime" w:hAnsi=".VnTime"/>
                <w:b/>
                <w:color w:val="FF0000"/>
                <w:sz w:val="12"/>
                <w:szCs w:val="18"/>
              </w:rPr>
              <w:t>CNghÖ - B</w:t>
            </w:r>
            <w:r>
              <w:rPr>
                <w:rFonts w:cs="Arial" w:ascii="Arial" w:hAnsi="Arial"/>
                <w:b/>
                <w:color w:val="FF0000"/>
                <w:sz w:val="12"/>
                <w:szCs w:val="18"/>
              </w:rPr>
              <w:t>ắ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NghÖ - N.H</w:t>
              <w:softHyphen/>
              <w:t>ê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ö - Hå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Lý - P.Th¶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Ho¸ - V. Lý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2"/>
                <w:szCs w:val="18"/>
              </w:rPr>
              <w:t>Sinh - L. H</w:t>
              <w:softHyphen/>
              <w:t>¬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§Þa - TÊ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Lý - P.Th¶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Ng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ö - Ho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P.Ng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inh - V. L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M. H</w:t>
              <w:softHyphen/>
              <w:t>ên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Ëu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P.L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.H¶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Lo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jc w:val="center"/>
              <w:rPr>
                <w:rFonts w:ascii=".VnTime" w:hAnsi=".VnTime" w:cs=".VnTime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.VnTime" w:ascii=".VnTime" w:hAnsi=".VnTime"/>
                <w:b/>
                <w:color w:val="FF0000"/>
                <w:sz w:val="12"/>
                <w:szCs w:val="18"/>
              </w:rPr>
              <w:t>NNg÷ - Nhiª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Lý - §.HiÒ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N. TuÊ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To¸n - N.H</w:t>
              <w:softHyphen/>
              <w:t>ê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ö - Ho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§Þa - H¹n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inh - V. Lý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M. H</w:t>
              <w:softHyphen/>
              <w:t>ê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N. TuÊn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.VnTime" w:ascii=".VnTime" w:hAnsi=".VnTime"/>
                <w:b/>
                <w:color w:val="FF0000"/>
                <w:sz w:val="12"/>
                <w:szCs w:val="18"/>
              </w:rPr>
              <w:t>CNghÖ – Hi</w:t>
            </w:r>
            <w:r>
              <w:rPr>
                <w:rFonts w:cs="Arial" w:ascii="Arial" w:hAnsi="Arial"/>
                <w:b/>
                <w:color w:val="FF0000"/>
                <w:sz w:val="12"/>
                <w:szCs w:val="18"/>
              </w:rPr>
              <w:t>ền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C V¨n - HËu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C To¸n - P.La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.H¶i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MT - Nhu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Nhiª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Ngµ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Lo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§Þa - TÊ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¹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V.B¾c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GDCD - M. H</w:t>
              <w:softHyphen/>
              <w:t>ê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Lý - P.Th¶o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MT - Nhung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N. TuÊn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P.Lan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Ngµ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V. Ng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NghÖ - N.H</w:t>
              <w:softHyphen/>
              <w:t>ê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Lo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2"/>
                <w:szCs w:val="18"/>
              </w:rPr>
              <w:t>Ho¸ - V. Lý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Lý - §.HiÒ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V¨n - TÊ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§Þa - H¹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Lý - P.Th¶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MT - Nhu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ö - Ho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Nhiªn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GDCD - M. H</w:t>
              <w:softHyphen/>
              <w:t>êng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Long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b/>
                <w:color w:val="FF0000"/>
                <w:sz w:val="12"/>
                <w:szCs w:val="18"/>
              </w:rPr>
              <w:t>CNghÖ - B</w:t>
            </w:r>
            <w:r>
              <w:rPr>
                <w:rFonts w:cs="Arial" w:ascii="Arial" w:hAnsi="Arial"/>
                <w:b/>
                <w:color w:val="FF0000"/>
                <w:sz w:val="12"/>
                <w:szCs w:val="18"/>
              </w:rPr>
              <w:t>ắ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§.HiÒ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§Þa - TÊm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NghÖ - N.H</w:t>
              <w:softHyphen/>
              <w:t>ê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.H¶i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Ho¸ - V. Lý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NNg÷ - V.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V. Ng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ö - Ho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Lý - P.Th¶o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§Þa - H¹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.VnTime" w:ascii=".VnTime" w:hAnsi=".VnTime"/>
                <w:b/>
                <w:color w:val="FF0000"/>
                <w:sz w:val="12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2"/>
                <w:szCs w:val="18"/>
              </w:rPr>
              <w:t>Sinh - V. Lý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NghÖ - N.H</w:t>
              <w:softHyphen/>
              <w:t>ê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Nhiª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MT - Nhu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V.B¾c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§Þa - TÊm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Lý - §.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T.L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Ng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N.L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P.Ng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h¹c - Hoµng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Ëu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Lon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uyÒ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color w:val="FF0000"/>
                <w:sz w:val="12"/>
                <w:szCs w:val="18"/>
              </w:rPr>
            </w:pPr>
            <w:r>
              <w:rPr>
                <w:rFonts w:eastAsia=".VnTime" w:cs=".VnTime" w:ascii=".VnTime" w:hAnsi=".VnTime"/>
                <w:sz w:val="12"/>
                <w:szCs w:val="18"/>
              </w:rPr>
              <w:t xml:space="preserve">  </w:t>
            </w:r>
            <w:r>
              <w:rPr>
                <w:rFonts w:cs=".VnTime" w:ascii=".VnTime" w:hAnsi=".VnTime"/>
                <w:sz w:val="12"/>
                <w:szCs w:val="18"/>
              </w:rPr>
              <w:t>V¨n - H.H¶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o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»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V.B¾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å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To¸n - N.H</w:t>
              <w:softHyphen/>
              <w:t>ê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NghÖ - Nhu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in - N.H</w:t>
              <w:softHyphen/>
              <w:t>ê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h¹c - Hoµ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P.Ng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ö - HuyÒn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Ëu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§Þa - TÊm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GDCD - M. H</w:t>
              <w:softHyphen/>
              <w:t>ê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b/>
                <w:color w:val="FF0000"/>
                <w:sz w:val="14"/>
                <w:szCs w:val="18"/>
              </w:rPr>
              <w:t>NNg÷-V Ng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o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»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C To¸n - V.B¾c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å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ThÓ - L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MT - Nhu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in - N.H</w:t>
              <w:softHyphen/>
              <w:t>ê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Hoµ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P.Th¶o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N. TuÊn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Long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inh - V. Lý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§Þa - H¹n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GDCD - H»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T.L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N.La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§Þa - TÊm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Ngµ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NNg÷ - V.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V. Ng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inh - V. Lý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¹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in - N.H</w:t>
              <w:softHyphen/>
              <w:t>ê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C V¨n - HuyÒn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.VnTime" w:ascii=".VnTime" w:hAnsi=".VnTime"/>
                <w:b/>
                <w:color w:val="FF0000"/>
                <w:sz w:val="12"/>
                <w:szCs w:val="18"/>
              </w:rPr>
              <w:t>To¸n - N. TuÊn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Nhiªn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ö - H»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MT - Nhu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h¹c - Hoµ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inh - L. H</w:t>
              <w:softHyphen/>
              <w:t>¬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ö - P.Ng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C V¨n - Hå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TC V¨n - TÊ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§Þa - H¹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in - N.H</w:t>
              <w:softHyphen/>
              <w:t>ê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Lý - P.Th¶o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.VnTime" w:ascii=".VnTime" w:hAnsi=".VnTime"/>
                <w:b/>
                <w:color w:val="FF0000"/>
                <w:sz w:val="12"/>
                <w:szCs w:val="18"/>
              </w:rPr>
              <w:t>Sö - HuyÒn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ö - H»ng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ö - P.Ng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inh - L. H</w:t>
              <w:softHyphen/>
              <w:t>¬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.VnTime" w:ascii=".VnTime" w:hAnsi=".VnTime"/>
                <w:b/>
                <w:color w:val="FF0000"/>
                <w:sz w:val="12"/>
                <w:szCs w:val="18"/>
              </w:rPr>
              <w:t>§Þa - TÊ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inh - Lª H÷u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Ho¸ - V. Lý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Nh¹c - Hoµ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¹n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Ng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N.L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P.Th¶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N. TuÊ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M. H</w:t>
              <w:softHyphen/>
              <w:t>ên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Ëu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uyÒ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Ho¸ - T. Ng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Lo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h¹c - Hoµ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.H¶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.VnTime" w:ascii=".VnTime" w:hAnsi=".VnTime"/>
                <w:b/>
                <w:color w:val="FF0000"/>
                <w:sz w:val="14"/>
                <w:szCs w:val="18"/>
              </w:rPr>
              <w:t>Lý - §.HiÒ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Sö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¹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NghÖ - Nhu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NghÖ - N.L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P.Th¶o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GDCD - M. H</w:t>
              <w:softHyphen/>
              <w:t>ê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N. TuÊn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Ëu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uyÒ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Lo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inh - L. H</w:t>
              <w:softHyphen/>
              <w:t>¬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Ho¸ - T. Ng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.H¶i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h¹c - Hoµ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V¨n - TÊ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Lo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V.B¾c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¹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Hoµ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uyÒn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C To¸n - N. TuÊn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Lý - P.Th¶o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MT - Nhu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.H¶i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Nhiª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inh - L. H</w:t>
              <w:softHyphen/>
              <w:t>¬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Lý - §.HiÒ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Ngµ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V¨n - TÊ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NghÖ - Nhu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Hoµ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¹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NghÖ - N.L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.VnTime" w:ascii=".VnTime" w:hAnsi=".VnTime"/>
                <w:b/>
                <w:color w:val="FF0000"/>
                <w:sz w:val="12"/>
                <w:szCs w:val="18"/>
              </w:rPr>
              <w:t>CNghÖ – Hi</w:t>
            </w:r>
            <w:r>
              <w:rPr>
                <w:rFonts w:cs="Arial" w:ascii="Arial" w:hAnsi="Arial"/>
                <w:b/>
                <w:color w:val="FF0000"/>
                <w:sz w:val="12"/>
                <w:szCs w:val="18"/>
              </w:rPr>
              <w:t>ền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Ëu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GDCD - M. H</w:t>
              <w:softHyphen/>
              <w:t>êng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Lo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C V¨n - H.H¶i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ö - Hå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Nhiª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V.B¾c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N. TuÊ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NghÖ -</w:t>
            </w:r>
            <w:r>
              <w:rPr>
                <w:rFonts w:cs=".VnTime" w:ascii=".VnTime" w:hAnsi=".VnTime"/>
                <w:sz w:val="14"/>
                <w:szCs w:val="18"/>
              </w:rPr>
              <w:t xml:space="preserve"> T.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GDCD - M. H</w:t>
              <w:softHyphen/>
              <w:t>ê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BË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§Þa - H¹nh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h¹c - Hoµng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Nhiªn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Lý - P.Th¶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inh - L. H</w:t>
              <w:softHyphen/>
              <w:t>¬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Ho¸ - T. Ng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C To¸n - N.La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inh - Lª H÷u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MT - Nhu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Lý - §.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66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66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V. Ng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GDCD - M. H</w:t>
              <w:softHyphen/>
              <w:t>ê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in - N.L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C V¨n - P.Ng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Long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C V¨n - HËu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inh - V. L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P.L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h¹c - Hoµ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T.L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GDCD - H»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C V¨n - H.H¶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å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Sinh - L. 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h¹c - Hoµ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P.Ng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in - N.L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M. H</w:t>
              <w:softHyphen/>
              <w:t>ê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uyÒn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Long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Ëu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inh - V. Lý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V. Ng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o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ö - Hå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.H¶i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inh - L. H</w:t>
              <w:softHyphen/>
              <w:t>¬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GDCD - H»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inh - L. H</w:t>
              <w:softHyphen/>
              <w:t>¬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P.Ng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V. Ng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GDCD - M. H</w:t>
              <w:softHyphen/>
              <w:t>ê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V¨n - HuyÒn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inh - V. Lý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P.Lan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h¹c - Hoµ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§.HiÒ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GDCD - HËu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N.La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Ngµ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hÓ - Lo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To¸n - N.H</w:t>
              <w:softHyphen/>
              <w:t>ê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o¸n - T.L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HL - P.Ng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CNghÖ - N.L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inh - L. H</w:t>
              <w:softHyphen/>
              <w:t>¬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ö - HuyÒn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M. H</w:t>
              <w:softHyphen/>
              <w:t>êng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C To¸n - P.Lan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NNg÷ - Ngµ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C To¸n - §.HiÒ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C V¨n - Ho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TC V¨n - H»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 xml:space="preserve">ThÓ - Long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Sö - Hå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TC To¸n - N.H</w:t>
              <w:softHyphen/>
              <w:t>ê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HL - T.L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HL - N.L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HL - L. H</w:t>
              <w:softHyphen/>
              <w:t>¬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HL - HuyÒn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HL - HËu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HL - P.Lan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HL - Ngµ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HL - §.HiÒ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HL - Ho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62" w:hanging="0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HL - H»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HL - H.H¶i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8"/>
              </w:rPr>
            </w:pPr>
            <w:r>
              <w:rPr>
                <w:rFonts w:cs=".VnTime" w:ascii=".VnTime" w:hAnsi=".VnTime"/>
                <w:sz w:val="12"/>
                <w:szCs w:val="18"/>
              </w:rPr>
              <w:t>SHL - Hå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18"/>
              </w:rPr>
            </w:pPr>
            <w:r>
              <w:rPr>
                <w:rFonts w:cs=".VnTime" w:ascii=".VnTime" w:hAnsi=".VnTime"/>
                <w:sz w:val="14"/>
                <w:szCs w:val="18"/>
              </w:rPr>
              <w:t>SHL - N.H</w:t>
              <w:softHyphen/>
              <w:t>êng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Lª Quy  §«n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7 - 2018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2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13 th¸ng 09 n¨m 2017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47:00Z</dcterms:created>
  <dc:creator/>
  <dc:description/>
  <cp:keywords/>
  <dc:language>en-US</dc:language>
  <cp:lastModifiedBy/>
  <cp:lastPrinted>2017-09-15T09:12:00Z</cp:lastPrinted>
  <dcterms:modified xsi:type="dcterms:W3CDTF">2017-09-21T03:03:00Z</dcterms:modified>
  <cp:revision>61</cp:revision>
  <dc:subject/>
  <dc:title>SmartScheduler</dc:title>
</cp:coreProperties>
</file>