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8"/>
        <w:gridCol w:w="6764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Ản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45565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Hiệu trưởng: Nguyễn Thị Kiều Anh</w:t>
              <w:br/>
              <w:t>Ngày sinh: 07/11/1968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văn phòng: 0333.873394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76282612</w:t>
              <w:br/>
              <w:t>E-mail vp: Nguyenthikieuanh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3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97000" cy="207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P. Hiệu trưởng: Nguyễn Quang Duy</w:t>
              <w:br/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văn phòng: 0333.873394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04502800</w:t>
              <w:br/>
              <w:t>E-mail vp: NguyenQuangDuy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55725" cy="202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Thư ký HĐ: Nguyễn Thị Ánh Nguyệt</w:t>
              <w:br/>
              <w:t>Ngày sinh: 01/01/1977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 xml:space="preserve">ĐT văn phòng: 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1664821689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vp: NguyenThịAnhNguyet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:nguyenanhnguyet.qn@gmail.com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62710" cy="1830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ng Phụ Trách Đội: Hà Thị Ngát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8/1989</w:t>
              <w:br/>
              <w:t>Trình độ C.môn: Đại học Văn Sử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6605819</w:t>
              <w:br/>
              <w:t>E-mail vp: HaThiNgat</w:t>
            </w:r>
            <w:hyperlink r:id="rId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65885" cy="203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CTCĐ: Nguyễn Thị Thanh Thủy</w:t>
              <w:br/>
              <w:t>Ngày sinh:18/01/1974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 xml:space="preserve">ĐT văn phòng: 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85168365</w:t>
              <w:br/>
              <w:t>E-mail vp: NguyenThiThanhThuy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94460" cy="2080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Bích Hườ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4/04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8680004</w:t>
              <w:br/>
              <w:t>E-mail vp: NguyenThiBichHuong</w:t>
            </w:r>
            <w:hyperlink r:id="rId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phó CM: Vũ Hải Yế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1/1985</w:t>
              <w:br/>
              <w:t>Trình độ C.môn: Đại Học Vật Lý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di động:01658186999 </w:t>
              <w:br/>
              <w:t>E-mail vp: VuHaiYen</w:t>
            </w:r>
            <w:hyperlink r:id="rId1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207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Trần Ngọc Anh</w:t>
              <w:br/>
              <w:t>Ngày sinh: 16/11/1968</w:t>
              <w:br/>
              <w:t>Trình độ C.môn: Cao Đẳng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77378459</w:t>
              <w:br/>
              <w:t>E-mail vp: TranNgocAnh</w:t>
            </w:r>
            <w:hyperlink r:id="rId1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Vũ Thị Kiều Oanh</w:t>
              <w:br/>
              <w:t>Ngày sinh: 28/08/1972</w:t>
              <w:br/>
              <w:t>Trình độ C.môn:Cao Đẳng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333.603.108</w:t>
              <w:br/>
              <w:t>E-mail vp: VuThiKieuOanh</w:t>
            </w:r>
            <w:hyperlink r:id="rId1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9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4/04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5850285</w:t>
              <w:br/>
              <w:t>E-mail vp: NguyenThiHuong</w:t>
            </w:r>
            <w:hyperlink r:id="rId1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Thị Loa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7/07/1985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67886608</w:t>
              <w:br/>
              <w:t>E-mail vp: PhamThiloan</w:t>
            </w:r>
            <w:hyperlink r:id="rId1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2080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Trịnh Thị Thu Hằ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9/12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52288362</w:t>
              <w:br/>
              <w:t>E-mail vp: TrinhThiThuHang</w:t>
            </w:r>
            <w:hyperlink r:id="rId2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Tha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1/9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6386669</w:t>
              <w:br/>
              <w:t>E-mail vp: NguyenThiThanh</w:t>
            </w:r>
            <w:hyperlink r:id="rId2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9535" cy="1975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Thị Di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6/10/1977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4358238</w:t>
              <w:br/>
              <w:t>E-mail vp: PhamThiDinh</w:t>
            </w:r>
            <w:hyperlink r:id="rId2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202882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9" t="-70" r="-9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Bùi phương Li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5/8/1988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74721580</w:t>
              <w:br/>
              <w:t>E-mail vp: BuiPhuongLinh</w:t>
            </w:r>
            <w:hyperlink r:id="rId2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Trưởng CM: Khúc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6/04/1976</w:t>
              <w:br/>
              <w:t>Trình độ C.môn: Đại Học Hó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7.399.576</w:t>
              <w:br/>
              <w:t>E-mail vp: KhucMaiHuong</w:t>
            </w:r>
            <w:hyperlink r:id="rId2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20497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phó CM: Nguyễn Thị Thanh Huyền</w:t>
              <w:br/>
              <w:t>Ngày sinh: 08/08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25305567</w:t>
              <w:br/>
              <w:t>E-mail vp: NguyenThiThanhHuyen</w:t>
            </w:r>
            <w:hyperlink r:id="rId3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4455" cy="1750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Bùi Thị Thu Dung</w:t>
              <w:br/>
              <w:t xml:space="preserve">Ngày sinh:18/03/1989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Trình độ C.môn: Cao Đẳng Hóa 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 033.3688650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E-mail vp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buithithudunghs@gmail.com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695" cy="17602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Vũ Ngọc Hưở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12/1979</w:t>
              <w:br/>
              <w:t>Trình độ C.môn: Đại Học Si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7107466</w:t>
              <w:br/>
              <w:t>E-mail vp: VuNgocHuong</w:t>
            </w:r>
            <w:hyperlink r:id="rId34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Hà Bích Huyến</w:t>
              <w:br/>
              <w:t>Ngày sinh: 07/07/1976</w:t>
              <w:br/>
              <w:t>Trình độ C.môn: Cao Đẳng sinh Hóa Đị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3034116</w:t>
              <w:br/>
              <w:t>E-mail vp: HaBichHuyen</w:t>
            </w:r>
            <w:hyperlink r:id="rId3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Thu Ho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7/09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8218528</w:t>
              <w:br/>
              <w:t>E-mail vp: NguyenThiThuHoan</w:t>
            </w:r>
            <w:hyperlink r:id="rId3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20281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Hoàng Thị L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10/1983</w:t>
              <w:br/>
              <w:t>Trình độ C.môn: Đại học TD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53605860</w:t>
              <w:br/>
              <w:t>E-mail vp: HoangThiLan</w:t>
            </w:r>
            <w:hyperlink r:id="rId40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2385" cy="20186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Văn Bì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3/1978</w:t>
              <w:br/>
              <w:t>Trình độ C.môn: Đại Học Tiếng Anh</w:t>
              <w:br/>
              <w:t>Trình độ LLCT: Trung cấp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69435836</w:t>
              <w:br/>
              <w:t>E-mail vp: Phạmvanbinh</w:t>
            </w:r>
            <w:hyperlink r:id="rId42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 binhkm11@gmail.com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20497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Mơ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0/05/1981</w:t>
              <w:br/>
              <w:t>Trình độ C.môn: Cao Đẳng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9600251</w:t>
              <w:br/>
              <w:t>E-mail vp: NguyenThiMo</w:t>
            </w:r>
            <w:hyperlink r:id="rId44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2028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0/6/1986</w:t>
              <w:br/>
              <w:t>Trình độ C.môn: Đại học Hóa Họ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44049969</w:t>
              <w:br/>
              <w:t>E-mail vp: NguyenThiHoa</w:t>
            </w:r>
            <w:hyperlink r:id="rId4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997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Thươ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0/10/1982</w:t>
              <w:br/>
              <w:t>Trình độ C.môn: Đại học Sinh Họ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.710.7466</w:t>
              <w:br/>
              <w:t>E-mail vp: NguyenThiThuom</w:t>
            </w:r>
            <w:hyperlink r:id="rId4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Trưởng  CM: Nguyễn Thị Thanh Tâm</w:t>
              <w:br/>
              <w:t>Ngày sinh: 24/08/1976</w:t>
              <w:br/>
              <w:t>Trình độ C.môn: Đại Học Ngữ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836307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NguyenThiThanhTam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Đinh Thị Tươi</w:t>
              <w:br/>
              <w:t>Ngày sinh: 22/11/1963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666355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DinhThiTuoi.c2MinhThanh@pgdquangyen.edu.vn</w:t>
            </w:r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9646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Lê Thị L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3/09/1970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rình độ C.môn: Cao Đẳng Văn</w:t>
              <w:br/>
              <w:t>Trình độ LLCT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9003309</w:t>
              <w:br/>
              <w:t xml:space="preserve">E-mail vp: </w:t>
            </w:r>
            <w:hyperlink r:id="rId52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LethiLuong.c2MinhThanh@pgdquangyen.edu.vn</w:t>
              </w:r>
            </w:hyperlink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Thị Cú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8/10/1978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7337856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E-mail vp: </w:t>
            </w:r>
            <w:hyperlink r:id="rId54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PhamThiCuc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Na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31/05/1970</w:t>
              <w:br/>
              <w:t>Trình độ C.môn: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9105395</w:t>
              <w:br/>
              <w:t>E-mail vp: NguyenThiNam</w:t>
            </w:r>
            <w:hyperlink r:id="rId56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Thị Thủy</w:t>
              <w:br/>
              <w:t>Ngày sinh: 29/03/1989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6233938</w:t>
              <w:br/>
              <w:t>E-mail vp: PhamThiThuy</w:t>
            </w:r>
            <w:hyperlink r:id="rId5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s-MX" w:eastAsia="en-US"/>
              </w:rPr>
            </w:pPr>
            <w:r>
              <w:rPr>
                <w:color w:val="0000FF"/>
                <w:sz w:val="28"/>
                <w:szCs w:val="28"/>
                <w:lang w:val="es-MX" w:eastAsia="en-US"/>
              </w:rPr>
              <w:t>Giáo viên: Đào Thị Vâ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6/11/1968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rình độ C.môn: Cao Đẳng Văn-Sử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3993626</w:t>
              <w:br/>
              <w:t>E-mail vp: DaoThiVan</w:t>
            </w:r>
            <w:hyperlink r:id="rId60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Mai Thúy Hà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8/5/1977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68312999</w:t>
              <w:br/>
              <w:t>E-mail vp: NguyenThiThanhHuyen</w:t>
            </w:r>
            <w:hyperlink r:id="rId62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8294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Đặng Xuân Hoan</w:t>
              <w:br/>
              <w:t>Ngày sinh: 28/03/1978</w:t>
              <w:br/>
              <w:t>Trình độ C.môn: Đại Học GDCD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36139806</w:t>
              <w:br/>
              <w:t>E-mail vp: ĐangXuanHoan</w:t>
            </w:r>
            <w:hyperlink r:id="rId64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16300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Văn Lo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0/10/1986</w:t>
              <w:br/>
              <w:t>Trình độ C.môn: Cao ĐẳngÂm Nhạ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di động: </w:t>
              <w:br/>
              <w:t xml:space="preserve">E-mail vp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phamlong@gmail.com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u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3/6/1974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3872352</w:t>
              <w:br/>
              <w:t>E-mail vp: NguyenThuHoa</w:t>
            </w:r>
            <w:hyperlink r:id="rId6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Phạm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9/3/1982</w:t>
              <w:br/>
              <w:t>Trình độ C.môn: TC-Kế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5116193</w:t>
              <w:br/>
              <w:t>E-mail vp: PhamMaiHuong</w:t>
            </w:r>
            <w:hyperlink r:id="rId6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Trần Thị Hà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1/5/1985</w:t>
              <w:br/>
              <w:t>Trình độ C.môn: Cán Bộ Thiết Bị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3997623</w:t>
              <w:br/>
              <w:t xml:space="preserve">E-mail vp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vp: TranThiHa</w:t>
            </w:r>
            <w:hyperlink r:id="rId7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20593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Kế Toán: Trầ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6/06/1987</w:t>
              <w:br/>
              <w:t>Trình độ C.môn: Đại học TC_KT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88213898</w:t>
              <w:br/>
              <w:t>E-mail vp:TranThiHoa</w:t>
            </w:r>
            <w:hyperlink r:id="rId7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8522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Cao Thị Hồng Dươ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2/09/1981</w:t>
              <w:br/>
              <w:t>Trình độ C.môn: Thư Việ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 033.3688650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32422010</w:t>
              <w:br/>
              <w:t>E-mail vp: CaoThiHongDuong</w:t>
            </w:r>
            <w:hyperlink r:id="rId7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81165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Bảo vệ: Đỗ Đức Thà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ăm sinh: 1957</w:t>
              <w:b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7475" cy="17760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Bảo vệ: Nguyễn Phùng Că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ăm sinh: 1958</w:t>
              <w:b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50"/>
        </w:tabs>
        <w:ind w:left="45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 w:cs="Times New Roman"/>
      <w:sz w:val="28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.c2MinhThanh@pgdquangyen.edu.vn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.c2MinhThanh@pgdquangyen.edu.vn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.c2MinhThanh@pgdquangyen.edu.vn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.c2MinhThanh@pgdquangyen.edu.vn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.c2MinhThanh@pgdquangyen.edu.vn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.c2MinhThanh@pgdquangyen.edu.vn" TargetMode="External"/><Relationship Id="rId18" Type="http://schemas.openxmlformats.org/officeDocument/2006/relationships/image" Target="media/image11.jpeg"/><Relationship Id="rId19" Type="http://schemas.openxmlformats.org/officeDocument/2006/relationships/hyperlink" Target="mailto:.c2MinhThanh@pgdquangyen.edu.vn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.c2MinhThanh@pgdquangyen.edu.vn" TargetMode="External"/><Relationship Id="rId22" Type="http://schemas.openxmlformats.org/officeDocument/2006/relationships/image" Target="media/image13.jpeg"/><Relationship Id="rId23" Type="http://schemas.openxmlformats.org/officeDocument/2006/relationships/hyperlink" Target="mailto:.c2MinhThanh@pgdquangyen.edu.vn" TargetMode="External"/><Relationship Id="rId24" Type="http://schemas.openxmlformats.org/officeDocument/2006/relationships/image" Target="media/image14.jpeg"/><Relationship Id="rId25" Type="http://schemas.openxmlformats.org/officeDocument/2006/relationships/hyperlink" Target="mailto:.c2MinhThanh@pgdquangyen.edu.vn" TargetMode="External"/><Relationship Id="rId26" Type="http://schemas.openxmlformats.org/officeDocument/2006/relationships/image" Target="media/image15.jpeg"/><Relationship Id="rId27" Type="http://schemas.openxmlformats.org/officeDocument/2006/relationships/hyperlink" Target="mailto:.c2MinhThanh@pgdquangyen.edu.vn" TargetMode="External"/><Relationship Id="rId28" Type="http://schemas.openxmlformats.org/officeDocument/2006/relationships/image" Target="media/image16.jpeg"/><Relationship Id="rId29" Type="http://schemas.openxmlformats.org/officeDocument/2006/relationships/hyperlink" Target="mailto:.c2MinhThanh@pgdquangyen.edu.vn" TargetMode="External"/><Relationship Id="rId30" Type="http://schemas.openxmlformats.org/officeDocument/2006/relationships/image" Target="media/image17.jpeg"/><Relationship Id="rId31" Type="http://schemas.openxmlformats.org/officeDocument/2006/relationships/hyperlink" Target="mailto:.c2MinhThanh@pgdquangyen.edu.vn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mailto:.c2MinhThanh@pgdquangyen.edu.vn" TargetMode="External"/><Relationship Id="rId35" Type="http://schemas.openxmlformats.org/officeDocument/2006/relationships/image" Target="media/image20.jpeg"/><Relationship Id="rId36" Type="http://schemas.openxmlformats.org/officeDocument/2006/relationships/hyperlink" Target="mailto:.c2MinhThanh@pgdquangyen.edu.vn" TargetMode="External"/><Relationship Id="rId37" Type="http://schemas.openxmlformats.org/officeDocument/2006/relationships/image" Target="media/image21.jpeg"/><Relationship Id="rId38" Type="http://schemas.openxmlformats.org/officeDocument/2006/relationships/hyperlink" Target="mailto:.c2MinhThanh@pgdquangyen.edu.vn" TargetMode="External"/><Relationship Id="rId39" Type="http://schemas.openxmlformats.org/officeDocument/2006/relationships/image" Target="media/image22.jpeg"/><Relationship Id="rId40" Type="http://schemas.openxmlformats.org/officeDocument/2006/relationships/hyperlink" Target="mailto:.c2MinhThanh@pgdquangyen.edu.vn" TargetMode="External"/><Relationship Id="rId41" Type="http://schemas.openxmlformats.org/officeDocument/2006/relationships/image" Target="media/image23.jpeg"/><Relationship Id="rId42" Type="http://schemas.openxmlformats.org/officeDocument/2006/relationships/hyperlink" Target="mailto:.c2MinhThanh@pgdquangyen.edu.vn" TargetMode="External"/><Relationship Id="rId43" Type="http://schemas.openxmlformats.org/officeDocument/2006/relationships/image" Target="media/image24.jpeg"/><Relationship Id="rId44" Type="http://schemas.openxmlformats.org/officeDocument/2006/relationships/hyperlink" Target="mailto:.c2MinhThanh@pgdquangyen.edu.vn" TargetMode="External"/><Relationship Id="rId45" Type="http://schemas.openxmlformats.org/officeDocument/2006/relationships/image" Target="media/image25.jpeg"/><Relationship Id="rId46" Type="http://schemas.openxmlformats.org/officeDocument/2006/relationships/hyperlink" Target="mailto:.c2MinhThanh@pgdquangyen.edu.vn" TargetMode="External"/><Relationship Id="rId47" Type="http://schemas.openxmlformats.org/officeDocument/2006/relationships/image" Target="media/image26.jpeg"/><Relationship Id="rId48" Type="http://schemas.openxmlformats.org/officeDocument/2006/relationships/hyperlink" Target="mailto:.c2MinhThanh@pgdquangyen.edu.vn" TargetMode="External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hyperlink" Target="mailto:LethiLuong.c2MinhThanh@pgdquangyen.edu.vn" TargetMode="External"/><Relationship Id="rId53" Type="http://schemas.openxmlformats.org/officeDocument/2006/relationships/image" Target="media/image30.jpeg"/><Relationship Id="rId54" Type="http://schemas.openxmlformats.org/officeDocument/2006/relationships/hyperlink" Target="mailto:PhamThiCuc.c2MinhThanh@pgdquangyen.edu.vn" TargetMode="External"/><Relationship Id="rId55" Type="http://schemas.openxmlformats.org/officeDocument/2006/relationships/image" Target="media/image31.jpeg"/><Relationship Id="rId56" Type="http://schemas.openxmlformats.org/officeDocument/2006/relationships/hyperlink" Target="mailto:.c2MinhThanh@pgdquangyen.edu.vn" TargetMode="External"/><Relationship Id="rId57" Type="http://schemas.openxmlformats.org/officeDocument/2006/relationships/image" Target="media/image32.jpeg"/><Relationship Id="rId58" Type="http://schemas.openxmlformats.org/officeDocument/2006/relationships/hyperlink" Target="mailto:.c2MinhThanh@pgdquangyen.edu.vn" TargetMode="External"/><Relationship Id="rId59" Type="http://schemas.openxmlformats.org/officeDocument/2006/relationships/image" Target="media/image33.jpeg"/><Relationship Id="rId60" Type="http://schemas.openxmlformats.org/officeDocument/2006/relationships/hyperlink" Target="mailto:.c2MinhThanh@pgdquangyen.edu.vn" TargetMode="External"/><Relationship Id="rId61" Type="http://schemas.openxmlformats.org/officeDocument/2006/relationships/image" Target="media/image34.jpeg"/><Relationship Id="rId62" Type="http://schemas.openxmlformats.org/officeDocument/2006/relationships/hyperlink" Target="mailto:.c2MinhThanh@pgdquangyen.edu.vn" TargetMode="External"/><Relationship Id="rId63" Type="http://schemas.openxmlformats.org/officeDocument/2006/relationships/image" Target="media/image35.jpeg"/><Relationship Id="rId64" Type="http://schemas.openxmlformats.org/officeDocument/2006/relationships/hyperlink" Target="mailto:.c2MinhThanh@pgdquangyen.edu.vn" TargetMode="External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hyperlink" Target="mailto:.c2MinhThanh@pgdquangyen.edu.vn" TargetMode="External"/><Relationship Id="rId68" Type="http://schemas.openxmlformats.org/officeDocument/2006/relationships/image" Target="media/image38.jpeg"/><Relationship Id="rId69" Type="http://schemas.openxmlformats.org/officeDocument/2006/relationships/hyperlink" Target="mailto:.c2MinhThanh@pgdquangyen.edu.vn" TargetMode="External"/><Relationship Id="rId70" Type="http://schemas.openxmlformats.org/officeDocument/2006/relationships/image" Target="media/image39.jpeg"/><Relationship Id="rId71" Type="http://schemas.openxmlformats.org/officeDocument/2006/relationships/hyperlink" Target="mailto:.c2MinhThanh@pgdquangyen.edu.vn" TargetMode="External"/><Relationship Id="rId72" Type="http://schemas.openxmlformats.org/officeDocument/2006/relationships/image" Target="media/image40.jpeg"/><Relationship Id="rId73" Type="http://schemas.openxmlformats.org/officeDocument/2006/relationships/hyperlink" Target="mailto:.c2MinhThanh@pgdquangyen.edu.vn" TargetMode="External"/><Relationship Id="rId74" Type="http://schemas.openxmlformats.org/officeDocument/2006/relationships/image" Target="media/image41.jpeg"/><Relationship Id="rId75" Type="http://schemas.openxmlformats.org/officeDocument/2006/relationships/hyperlink" Target="mailto:.c2MinhThanh@pgdquangyen.edu.vn" TargetMode="External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0:00Z</dcterms:created>
  <dc:creator>Smart</dc:creator>
  <dc:description/>
  <cp:keywords/>
  <dc:language>en-US</dc:language>
  <cp:lastModifiedBy>AutoBVT</cp:lastModifiedBy>
  <dcterms:modified xsi:type="dcterms:W3CDTF">2017-10-22T13:37:00Z</dcterms:modified>
  <cp:revision>7</cp:revision>
  <dc:subject/>
  <dc:title>STT</dc:title>
</cp:coreProperties>
</file>