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695"/>
      </w:tblGrid>
      <w:tr>
        <w:trPr>
          <w:trHeight w:val="344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MINH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88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8760</wp:posOffset>
                      </wp:positionV>
                      <wp:extent cx="170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8.8pt" to="202.2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/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21"/>
        <w:gridCol w:w="2059"/>
        <w:gridCol w:w="20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 thực hiệ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Họp hiệu trưởng</w:t>
            </w:r>
          </w:p>
          <w:p>
            <w:pPr>
              <w:pStyle w:val="Normal"/>
              <w:rPr/>
            </w:pPr>
            <w:r>
              <w:rPr/>
              <w:t xml:space="preserve">- Chiều: </w:t>
            </w:r>
          </w:p>
          <w:p>
            <w:pPr>
              <w:pStyle w:val="Normal"/>
              <w:rPr/>
            </w:pPr>
            <w:r>
              <w:rPr/>
              <w:t>+ Họp Chi bộ</w:t>
            </w:r>
          </w:p>
          <w:p>
            <w:pPr>
              <w:pStyle w:val="Normal"/>
              <w:rPr/>
            </w:pPr>
            <w:r>
              <w:rPr/>
              <w:t>+ Họp hội đồng triển khai kế hoạch công tác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ệu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ảng viên</w:t>
            </w:r>
          </w:p>
          <w:p>
            <w:pPr>
              <w:pStyle w:val="Normal"/>
              <w:rPr/>
            </w:pPr>
            <w:r>
              <w:rPr/>
              <w:t>- Hội đồ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G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thanh niên hoàn thành lao động Đoà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Đoà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giáo viên thể dục</w:t>
            </w:r>
          </w:p>
          <w:p>
            <w:pPr>
              <w:pStyle w:val="Normal"/>
              <w:rPr/>
            </w:pPr>
            <w:r>
              <w:rPr/>
              <w:t>+ Sáng: THCS Minh Thành</w:t>
            </w:r>
          </w:p>
          <w:p>
            <w:pPr>
              <w:pStyle w:val="Normal"/>
              <w:rPr/>
            </w:pPr>
            <w:r>
              <w:rPr/>
              <w:t>+ Chiều: Bể bơi Thác M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thể dụ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HCSMT </w:t>
            </w:r>
          </w:p>
          <w:p>
            <w:pPr>
              <w:pStyle w:val="Normal"/>
              <w:rPr/>
            </w:pPr>
            <w:r>
              <w:rPr/>
              <w:t>- Bể bơi T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áng: Kiểm tra kết quả thực hiện xây dựng phòng truyền thống ở các nhóm</w:t>
            </w:r>
          </w:p>
          <w:p>
            <w:pPr>
              <w:pStyle w:val="Normal"/>
              <w:rPr/>
            </w:pPr>
            <w:r>
              <w:rPr/>
              <w:t>- Chiều: Hoàn thiện và kiểm tra kết quả làm phòng truyền thố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trưởng nhó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công tác KĐCL (2 đ/c tham gia báo cáo viê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ê Huyền-HT</w:t>
            </w:r>
          </w:p>
          <w:p>
            <w:pPr>
              <w:pStyle w:val="Normal"/>
              <w:rPr/>
            </w:pPr>
            <w:r>
              <w:rPr/>
              <w:t>- Ng Mai-G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 Ng Bình</w:t>
            </w:r>
          </w:p>
          <w:p>
            <w:pPr>
              <w:pStyle w:val="Normal"/>
              <w:rPr/>
            </w:pPr>
            <w:r>
              <w:rPr/>
              <w:t>- TH Y. Gi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hè trực tuyến (Dự giờ và thảo luận thống nhất phương pháp)</w:t>
            </w:r>
          </w:p>
          <w:p>
            <w:pPr>
              <w:pStyle w:val="Normal"/>
              <w:rPr/>
            </w:pPr>
            <w:r>
              <w:rPr/>
              <w:t>- Hoàn thành và triển khai thời kháo biểu đến giáo viên toàn trườ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GH, GVV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/c Nguyệt - P.H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ểu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nh Thà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 (7h15p): Bồi dưỡng chính trị (trực tuyến).</w:t>
            </w:r>
          </w:p>
          <w:p>
            <w:pPr>
              <w:pStyle w:val="Normal"/>
              <w:rPr/>
            </w:pPr>
            <w:r>
              <w:rPr/>
              <w:t>- Chiều:  Tập huấn hè trực tuyến (Dự giờ và thảo luận thống nhất phương pháp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GH, GVVH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ểu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nh Thà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ều: Chia sẻ, giải đáp thắc mắc trong quá trình thực hiện TT30/2014 (trực tuyế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G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ểu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nh Thà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àn thành việc trả SGK cho các lớp</w:t>
            </w:r>
          </w:p>
          <w:p>
            <w:pPr>
              <w:pStyle w:val="Normal"/>
              <w:rPr/>
            </w:pPr>
            <w:r>
              <w:rPr/>
              <w:t>- Hoàn thành nộp tiền SGK về PG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Đ/c Nhâm </w:t>
            </w:r>
          </w:p>
          <w:p>
            <w:pPr>
              <w:pStyle w:val="Normal"/>
              <w:rPr/>
            </w:pPr>
            <w:r>
              <w:rPr/>
              <w:t>- Đ/cVũ H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trung học sinh toàn trường</w:t>
            </w:r>
          </w:p>
          <w:p>
            <w:pPr>
              <w:pStyle w:val="Normal"/>
              <w:rPr/>
            </w:pPr>
            <w:r>
              <w:rPr/>
              <w:t>SGK cho PGD</w:t>
            </w:r>
          </w:p>
          <w:p>
            <w:pPr>
              <w:pStyle w:val="Normal"/>
              <w:rPr/>
            </w:pPr>
            <w:r>
              <w:rPr/>
              <w:t>- Chiều: Tập huấn công tác quản l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 l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TTCM, GV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 điểm trường</w:t>
            </w:r>
          </w:p>
          <w:p>
            <w:pPr>
              <w:pStyle w:val="Normal"/>
              <w:rPr/>
            </w:pPr>
            <w:r>
              <w:rPr/>
              <w:t>- PG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13/8 - 20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ội thiếu niên hoàn thành việc tập luyện cho đội nghi thức nhà trườ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phụ trá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nội dung, hình thức tổ chức DH KNS cho HS tiểu học (trực tuyế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 và giáo viê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ểu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nh Thà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Sáng:</w:t>
            </w:r>
          </w:p>
          <w:p>
            <w:pPr>
              <w:pStyle w:val="Normal"/>
              <w:rPr/>
            </w:pPr>
            <w:r>
              <w:rPr/>
              <w:t>- 7h30p - 8h30p: Học nội quy trường, lớp</w:t>
            </w:r>
          </w:p>
          <w:p>
            <w:pPr>
              <w:pStyle w:val="Normal"/>
              <w:rPr/>
            </w:pPr>
            <w:r>
              <w:rPr/>
              <w:t>- 8h30p-9h00p: Kiểm tra sách vở, đồ dùng học tập của học sinh</w:t>
            </w:r>
          </w:p>
          <w:p>
            <w:pPr>
              <w:pStyle w:val="Normal"/>
              <w:rPr/>
            </w:pPr>
            <w:r>
              <w:rPr/>
              <w:t>- 9h00p-10h30p: Làm vệ sinh lớp học</w:t>
            </w:r>
          </w:p>
          <w:p>
            <w:pPr>
              <w:pStyle w:val="Normal"/>
              <w:rPr/>
            </w:pPr>
            <w:r>
              <w:rPr/>
              <w:t>- Hoàn thành biên bản bàn giao cơ sở vật chất lớp học giữa GV cũ và mới, biên bản bàn giao máy tính, mày chiếu cho giáo viên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Chiều:</w:t>
            </w:r>
            <w:r>
              <w:rPr/>
              <w:t xml:space="preserve"> Họp HĐ và chuyên mô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 lớp, nhân viên CSVC và 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điểm trườ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sinh học chương trình năm họ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  <w:t>- GVCN lớ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điểm trườ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àn thành báo cáo về kết quả kiểm tra sách vở, đồ dùng học tập của HS</w:t>
            </w:r>
          </w:p>
          <w:p>
            <w:pPr>
              <w:pStyle w:val="Normal"/>
              <w:rPr/>
            </w:pPr>
            <w:r>
              <w:rPr/>
              <w:t>- Hội ý phụ huynh để triển khai các nội dung của lớp cho năm học mớ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CN lớ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lớ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ệt tuyển sinh với PGD (đợt 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đồng T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G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ấm trang trí và sắp xếp lớp học (Lần 1)</w:t>
            </w:r>
          </w:p>
          <w:p>
            <w:pPr>
              <w:pStyle w:val="Normal"/>
              <w:rPr/>
            </w:pPr>
            <w:r>
              <w:rPr/>
              <w:t>- Nghiệm thu kết quả lao động vệ sinh khuôn viên trường của các lớp.</w:t>
            </w:r>
          </w:p>
          <w:p>
            <w:pPr>
              <w:pStyle w:val="Normal"/>
              <w:rPr/>
            </w:pPr>
            <w:r>
              <w:rPr/>
              <w:t xml:space="preserve">- Nghiệm thu chậu cây treo dàn của các lớp và của Đoàn viên. </w:t>
            </w:r>
          </w:p>
          <w:p>
            <w:pPr>
              <w:pStyle w:val="Normal"/>
              <w:rPr/>
            </w:pPr>
            <w:r>
              <w:rPr/>
              <w:t>- Kiểm tra trang trí, săp xếp phòng làm việ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Tuyến-PHT, Hoài, Tiế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T, P.HT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điểm trườ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MNV đối với GV</w:t>
            </w:r>
          </w:p>
          <w:p>
            <w:pPr>
              <w:pStyle w:val="Normal"/>
              <w:rPr/>
            </w:pPr>
            <w:r>
              <w:rPr/>
              <w:t xml:space="preserve">- Cán bộ QL: Viết bài thu hoạch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CBQ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Ngô Quyề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-26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 lớp tự tập duyệt nghi thức Đội vào buổi chiều (hoặc tranh thủ các thời gian ngoài giờ học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ội TN</w:t>
            </w:r>
          </w:p>
          <w:p>
            <w:pPr>
              <w:pStyle w:val="Normal"/>
              <w:rPr/>
            </w:pPr>
            <w:r>
              <w:rPr/>
              <w:t>- GVCN lớ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lớ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àn thành nộp biểu thống kê và hồ sơ cho học sinh chế độ chính sá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 lớ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Đ/c Lựu kế toá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-04/9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ép chương trình tập dượt cho khai giảng (toàn trường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 SHTT, Đội TN, GVC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điểm trườ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uyệt các tiết mục văn nghệ chuẩn bị cho khai giảng của Đoàn thanh niên và học si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oàn TN và Đội T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ung T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Nơi nhận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GH, tổ CM, GV (để t/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ăng tải trên Website trườ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ửi email cho CB,GV,NV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Nơi nhận: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GH, tổ CM, GV (để t/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Đăng tải trên Website trườ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ửi email cho CB,GV,NV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ê Thị Huyề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9:00Z</dcterms:created>
  <dc:creator>Vaio1</dc:creator>
  <dc:description/>
  <cp:keywords/>
  <dc:language>en-US</dc:language>
  <cp:lastModifiedBy>User</cp:lastModifiedBy>
  <cp:lastPrinted>2015-07-23T15:49:00Z</cp:lastPrinted>
  <dcterms:modified xsi:type="dcterms:W3CDTF">2015-08-03T10:05:00Z</dcterms:modified>
  <cp:revision>69</cp:revision>
  <dc:subject/>
  <dc:title>LỊCH CÔNG TÁC THÁNG 6+7</dc:title>
</cp:coreProperties>
</file>