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HƯỚNG DẪN ÔN TẬP KIỂM TRA HỌC KỲ I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ÔN SINH 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/ Chương II: Rễ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ài 9: Các loại rễ, các miền của rễ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ài 10: Cấu tạo miền hút của rễ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ài 11: Sự hút nước và muối khoáng của rễ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ài 12: Biến dạng của rễ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I/ Chương III: Thân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ài 13: Cấu tạo ngoài của thâ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ài 14: Thân dài ra do đâu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ài 15: Cấu tạo trong của thân n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ài 16: Thân to ra do đâu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ài 18: Biến dạng của thâ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I/ Chương IV: Lá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Bài 19: Đặc điểm bên ngoài của lá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- Bài 20: Cấu tạo trong của phiến lá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- Bài 21: Quang hợp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- Bài 22: Ảnh hưởng của các điều kiện bên ngoài đến quang hợp. 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Ý nghĩa của quang hợ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- Bài 23: Cây có hô hấp không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- Bài 24: Phần lớn nước vào cây đi đâu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- Bài 25: Biến dạng của lá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ƯỚNG DẪN ÔN TẬP KIỂM TRA HỌC KỲ I</w:t>
      </w:r>
    </w:p>
    <w:p>
      <w:pPr>
        <w:pStyle w:val="Normal"/>
        <w:jc w:val="center"/>
        <w:rPr/>
      </w:pPr>
      <w:r>
        <w:rPr>
          <w:b/>
          <w:lang w:val="en-US"/>
        </w:rPr>
        <w:t>MÔN SINH 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I/ Các nghành giun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GÀNH GIUN DẸP</w:t>
      </w:r>
    </w:p>
    <w:p>
      <w:pPr>
        <w:pStyle w:val="Normal"/>
        <w:ind w:left="360" w:hanging="0"/>
        <w:rPr/>
      </w:pPr>
      <w:r>
        <w:rPr>
          <w:lang w:val="en-US"/>
        </w:rPr>
        <w:t>- BÀI 11: Sán lá ga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BÀI 12: Một số giun dẹp khá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GÀNH GIUN TRÒ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BÀI 13: Giun đũ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BÀI 14: Một số giun tròn khá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GÀNH GIUN ĐỐ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- Đặc điểm cấu tạo ngoài của giun đất? Lợi ích của giun đất đối với đất trồng trọt như thế nào?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- Các bước mổ giun đất?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Kể tên một số giun đốt khác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/ Nghành thân mề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BÀI 18: Trai sông. Chú thích hình cấu tạo ngoài trai sông và mực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BÀI 19: Một số thân mềm khác</w:t>
      </w:r>
    </w:p>
    <w:p>
      <w:pPr>
        <w:pStyle w:val="Normal"/>
        <w:ind w:left="360" w:hanging="0"/>
        <w:rPr/>
      </w:pPr>
      <w:r>
        <w:rPr>
          <w:lang w:val="en-US"/>
        </w:rPr>
        <w:t>- BÀI 21: Đặc điểm chung và vai trò của nghành thân mề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I/ Ngành chân khớp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ỚP GIÁP XÁC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Chú thích hình cấu tạo ngoài của tôm sông. Cách di chuyển của tôm sông</w:t>
      </w:r>
    </w:p>
    <w:p>
      <w:pPr>
        <w:pStyle w:val="Normal"/>
        <w:ind w:left="360" w:hanging="0"/>
        <w:rPr/>
      </w:pPr>
      <w:r>
        <w:rPr>
          <w:lang w:val="en-US"/>
        </w:rPr>
        <w:t>- Bài 24: Đa dạng và vai trò của lớp giáp xá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ỚP HÌNH NHỆ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- Bài 25 Nhện và sự đa dạng của lớp hình nhệ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ỚP SÂU BỌ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- Bài 26: Châu chấ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- Bài 27: Đa dạng và đặc điểm chung của lớp sâu bọ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- Bài 29: Đặc điểm chung và vai trò của ngành chân khớ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09:00Z</dcterms:created>
  <dc:creator>User</dc:creator>
  <dc:description/>
  <cp:keywords/>
  <dc:language>en-US</dc:language>
  <cp:lastModifiedBy>User</cp:lastModifiedBy>
  <dcterms:modified xsi:type="dcterms:W3CDTF">2017-12-04T14:52:00Z</dcterms:modified>
  <cp:revision>22</cp:revision>
  <dc:subject/>
  <dc:title/>
</cp:coreProperties>
</file>