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>Giới hạn học kì I- Môn Địa lí 8,9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ịa lí 9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. Lí thuyế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ài 9: Sự phát triển và phân bố lâm nghiệp, thủy sả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ài 14: Giao thông vận tải và bưu chính viễn thô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ài 17: Vùng trung du và miền núi Bắc B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ài 20: Vùng đồng bằng sông Hồn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ài 23: Vùng Bắc Trung B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ài 25: Vùng duyên hải Nam Trung Bộ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. Bài tậ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Ôn tập biểu đồ hình trò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Ôn tập biểu đồ miề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Ôn tập biểu đồ cột chồ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Địa lí 8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. Lí thuyế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ài 8. Tình hình phát triển kinh tế- xã hội ở các nước châu Á.</w:t>
      </w:r>
    </w:p>
    <w:p>
      <w:pPr>
        <w:pStyle w:val="Normal"/>
        <w:rPr/>
      </w:pPr>
      <w:r>
        <w:rPr>
          <w:sz w:val="28"/>
          <w:szCs w:val="28"/>
        </w:rPr>
        <w:t>- Bài 9: Khu vực Tây Nam 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ài 10: Điều kiện tự nhiên khu vực Nam 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ài 11: Dân cư và đặc điểm kinh tế khu vực Nam 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. Bài tậ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Ôn tập kỹ năng nhận xét bảng số liệ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Ôn tập kỹ năng so sánh, giải thích một số hiện tượng địa lí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4:38:00Z</dcterms:created>
  <dc:creator>User</dc:creator>
  <dc:description/>
  <cp:keywords/>
  <dc:language>en-US</dc:language>
  <cp:lastModifiedBy>User</cp:lastModifiedBy>
  <dcterms:modified xsi:type="dcterms:W3CDTF">2017-12-03T14:54:00Z</dcterms:modified>
  <cp:revision>1</cp:revision>
  <dc:subject/>
  <dc:title>                Giới hạn học kì I- Môn Địa lí 8,9</dc:title>
</cp:coreProperties>
</file>