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GIỚI HẠN ÔN TẬP HÓA 8 KÌ I 20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chất, nguyên tử, phân tử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+ Bài tập về cấu tạo nguyên tử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Bài tập về hóa trị: xác định hóa trị của nguyên tố, lập CTHH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Về phản ứng hóa học: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+ Bài tập xác định được hiện tượng vật lý, hiện tượng hóa học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Bài toán liên quan đến định luật bảo toàn khối lượng.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+ Bài tập lập phương trình hóa học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Về mol và tính toán hóa học: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+ Bài tập ADCT Tính số mol, khối lượng chất, thể tích chất khí ở đktc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+ Bài tập về tỉ khối của chất khí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+ Biết CTHH của hợp chất tính được thành phần %  về khối lượng mỗi nguyên tố trong hợp chất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Biết thành phần %  về khối lượng mỗi nguyên tố trong hợp chất, xác định CTHH của hợp chất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ỚI HẠN ÔN TẬP HÓA 9 KÌ I 2017-201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ến thức cần nhớ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hất hóa học của 4 loại hợp chất vô cơ: Oxit, Axit, Bazơ, Muối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chất hóa học của kim loạ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ãy hoạt động hóa học của kim loạ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ợp kim sắt: Gang, thé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tập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a vào mối quan hệ giữa các loại hợp chất vô cơ viết phương trình thực hiện dãy chuyển hó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ựa vào </w:t>
      </w:r>
      <w:r>
        <w:rPr>
          <w:rFonts w:cs="Times New Roman" w:ascii="Times New Roman" w:hAnsi="Times New Roman"/>
          <w:sz w:val="28"/>
          <w:szCs w:val="28"/>
          <w:lang w:val="vi-VN"/>
        </w:rPr>
        <w:t>tính chất</w:t>
      </w:r>
      <w:r>
        <w:rPr>
          <w:rFonts w:cs="Times New Roman" w:ascii="Times New Roman" w:hAnsi="Times New Roman"/>
          <w:sz w:val="28"/>
          <w:szCs w:val="28"/>
        </w:rPr>
        <w:t xml:space="preserve"> các loại hợp chất vô cơ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êu hiện tượng, viết phương trình khi cho các chất tác dụng với nh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biết được một số : axit, bazơ, muối</w:t>
      </w:r>
      <w:r>
        <w:rPr>
          <w:rFonts w:cs="Times New Roman" w:ascii="Times New Roman" w:hAnsi="Times New Roman"/>
          <w:sz w:val="28"/>
          <w:szCs w:val="28"/>
          <w:lang w:val="vi-VN"/>
        </w:rPr>
        <w:t>, kim loạ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Bài tập tính theo phương trình hóa học li</w:t>
      </w:r>
      <w:r>
        <w:rPr>
          <w:rFonts w:cs="Times New Roman" w:ascii="Times New Roman" w:hAnsi="Times New Roman"/>
          <w:sz w:val="28"/>
          <w:szCs w:val="28"/>
          <w:lang w:val="vi-VN"/>
        </w:rPr>
        <w:t>ê</w:t>
      </w:r>
      <w:r>
        <w:rPr>
          <w:rFonts w:cs="Times New Roman" w:ascii="Times New Roman" w:hAnsi="Times New Roman"/>
          <w:sz w:val="28"/>
          <w:szCs w:val="28"/>
        </w:rPr>
        <w:t>n quan đến C%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Dạng bài lượng chất d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+ Dạng bài hỗn hợp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Dạng bài liên quan đến hiệu suất (Hợp kim sắt: Gang, thép).</w:t>
      </w:r>
    </w:p>
    <w:sectPr>
      <w:type w:val="nextPage"/>
      <w:pgSz w:w="12240" w:h="15840"/>
      <w:pgMar w:left="144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4:00Z</dcterms:created>
  <dc:creator>SONY</dc:creator>
  <dc:description/>
  <dc:language>en-US</dc:language>
  <cp:lastModifiedBy>Nguyen Manh Nghiem</cp:lastModifiedBy>
  <dcterms:modified xsi:type="dcterms:W3CDTF">2017-12-05T08:16:00Z</dcterms:modified>
  <cp:revision>4</cp:revision>
  <dc:subject/>
  <dc:title/>
</cp:coreProperties>
</file>