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7229"/>
      </w:tblGrid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161"/>
              <w:rPr/>
            </w:pPr>
            <w:r>
              <w:rPr/>
              <w:drawing>
                <wp:inline distT="0" distB="0" distL="0" distR="0">
                  <wp:extent cx="1202055" cy="163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Hiệu trưởng: Lê Thanh Hải </w:t>
              <w:br/>
              <w:t>Ngày sinh:</w:t>
            </w:r>
            <w:r>
              <w:rPr>
                <w:color w:val="0000CC"/>
                <w:sz w:val="28"/>
                <w:szCs w:val="28"/>
              </w:rPr>
              <w:t>19/06/1963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ình độ C.môn: Đại Học Toán</w:t>
              <w:br/>
              <w:t>Trình độ LLCT: Trung cấp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color w:val="0000FF"/>
                <w:sz w:val="28"/>
                <w:szCs w:val="28"/>
              </w:rPr>
              <w:t>ĐT văn phòng: 02.033.685.569</w:t>
            </w:r>
            <w:r>
              <w:rPr/>
              <w:br/>
            </w:r>
            <w:r>
              <w:rPr>
                <w:color w:val="0000FF"/>
                <w:sz w:val="28"/>
                <w:szCs w:val="28"/>
              </w:rPr>
              <w:t>ĐTDĐ: 01685634925</w:t>
              <w:br/>
              <w:t xml:space="preserve">E-mail vp: </w:t>
            </w:r>
            <w:r>
              <w:rPr>
                <w:color w:val="0000FF"/>
                <w:sz w:val="28"/>
                <w:szCs w:val="28"/>
                <w:lang w:val="pt-BR"/>
              </w:rPr>
              <w:t>c2.tienan.qy.quangninh@moet.edu.vn</w:t>
              <w:br/>
              <w:t xml:space="preserve">E-mail cá nhân : 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84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P. Hiệu trưởng: Đỗ Thị Hải</w:t>
              <w:br/>
              <w:t>Ngày sinh: 24/10/1963</w:t>
              <w:br/>
              <w:t>Trình độ C.môn: Đại Học Văn</w:t>
              <w:br/>
              <w:t>Trình độ LLCT: Sơ cấp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DĐ: 0975361763</w:t>
              <w:br/>
              <w:t xml:space="preserve">E-mail vp:c2tienan.qy.quangninh@moet.edu.vn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cá nhân 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45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74" r="-1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Hồ Thị Hồng Nhu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01/09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  <w:r>
              <w:rPr>
                <w:i/>
                <w:lang w:val="pt-BR"/>
              </w:rPr>
              <w:br/>
            </w:r>
            <w:r>
              <w:rPr>
                <w:i/>
                <w:iCs/>
                <w:color w:val="0000FF"/>
                <w:sz w:val="27"/>
                <w:szCs w:val="27"/>
              </w:rPr>
              <w:t xml:space="preserve">ĐTDĐ:0985251642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hothihongnhung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honhung80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917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Vũ An Hư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3/9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Toá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27626099 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 vuanhung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TMLAddress"/>
              <w:rPr>
                <w:iCs w:val="false"/>
                <w:color w:val="000000"/>
                <w:sz w:val="27"/>
                <w:szCs w:val="27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vuanhung231980@gmail.com</w:t>
            </w:r>
          </w:p>
          <w:p>
            <w:pPr>
              <w:pStyle w:val="HTMLAddress"/>
              <w:rPr>
                <w:iCs w:val="false"/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Lại Thị Phương Tr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4/04/1983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979364986 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laithiphuongtra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 trakhoa07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u Gia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7/07/198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Tiếng A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936922858 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nguyenthugiang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thugiangta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43000" cy="156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Phạm Thị Ngọc H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8/06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Âm Nhạc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 0969759155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color w:val="0000FF"/>
                <w:sz w:val="28"/>
                <w:szCs w:val="28"/>
                <w:lang w:val="pt-BR"/>
              </w:rPr>
              <w:t>E-mail vp:phamthingocha.c2tienan@pgdquangyen.edu.vn</w:t>
            </w:r>
            <w:r>
              <w:rPr>
                <w:iCs w:val="false"/>
                <w:color w:val="0000FF"/>
                <w:sz w:val="27"/>
                <w:szCs w:val="27"/>
              </w:rPr>
              <w:t xml:space="preserve"> 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ngocha.qy186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Đỗ Thị T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18/10/198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Âm Nhạc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1666133115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phamthithoa.c2tienan@pgdquangyen.edu.vn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phuongthoa1218@gmail.com</w:t>
            </w:r>
          </w:p>
          <w:p>
            <w:pPr>
              <w:pStyle w:val="HTMLAddress"/>
              <w:rPr>
                <w:iCs w:val="false"/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4445" cy="1732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Đỗ Thị Luậ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Ngày sinh: </w:t>
            </w:r>
            <w:r>
              <w:rPr>
                <w:i/>
                <w:color w:val="0000CC"/>
                <w:sz w:val="28"/>
                <w:szCs w:val="28"/>
              </w:rPr>
              <w:t>13/12/1983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Văn Sử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DĐ: 091460689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đothilua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dothiluan1984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Vũ Thị O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01/06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87885579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vuthioanh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vuoanhtienan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ị Khuy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1/05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1696573357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khuye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nguyenthikhuyen84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Đinh Thị Hươ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20/03/198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 091146611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dinhthihuong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dinhhuong.qn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Nguyễn Thị Bạch Hu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30/07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hóa- si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</w:t>
            </w:r>
            <w:r>
              <w:rPr>
                <w:i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0070C0"/>
                <w:sz w:val="28"/>
                <w:szCs w:val="28"/>
              </w:rPr>
              <w:t>0164580515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bachhue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hoangvudlqy@gmail.com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Minh Thù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24/05/197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iếng Anh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1683795228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minhthuy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Thị Thu Hi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06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Văn - GDCD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01696770890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thuhien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Phạm Thị Thu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3/12/1976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Toá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01654111292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phamthithu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thuduong2001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Hà Thế 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09/7/198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GD Thể chấ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:096201986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hatheanh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haanh090784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Trần Thị Thanh H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30/7/197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oán-Lý-Ti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987986956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tranthithanhha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………………….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450" w:hanging="0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Đỗ Thị Lý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12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Mỹ Thuậ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01658629739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dothily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hongly930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43635" cy="1752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Lê Thị Phương L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: 15/12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oán Ti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ĐT văn phòng: 033.3682462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DĐ 016563093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lethiphuongla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……………………….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Trần Thị 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4/9/198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Địa Sử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976300811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tranthihoa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tranhoa240987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1063625" cy="1538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Nguyễn Thị Thêm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27/2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Toán lý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 0983510683 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them.c2tienan@pgdquangyen.edu.vn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Cs w:val="false"/>
                <w:color w:val="0000FF"/>
                <w:sz w:val="27"/>
                <w:szCs w:val="27"/>
                <w:lang w:val="fr-FR"/>
              </w:rPr>
              <w:t>E-mail cá nhân: nguyenthithem.tlk30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520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Giáo viên: Bùi Thúy 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17/1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Toán lý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69870921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buithuyan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buithuyan1711991@gmail.com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9520" cy="1705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ân viên: Phạm Thị Thúy Phượ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Ngày sinh: </w:t>
            </w:r>
            <w:r>
              <w:rPr>
                <w:i/>
                <w:color w:val="0000CC"/>
                <w:sz w:val="28"/>
                <w:szCs w:val="28"/>
              </w:rPr>
              <w:t>11/06/197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Trình độ chuyên môn: </w:t>
            </w:r>
            <w:r>
              <w:rPr>
                <w:color w:val="0000FF"/>
                <w:sz w:val="28"/>
                <w:szCs w:val="28"/>
                <w:lang w:val="pt-BR"/>
              </w:rPr>
              <w:t>Đại Học Kế toá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Sơ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ĐTDĐ: 096705551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vp:phamthithuyphuong.c2tienan@pgdquangyen.edu.v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FF"/>
                <w:sz w:val="27"/>
                <w:szCs w:val="27"/>
              </w:rPr>
              <w:t>E-mail cá nhân: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ân viên: Lê Thị Cẩm Huy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gày sinh: 02/02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Trung cấp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ĐTDĐ: 0164799511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lethicamhuyen.c2tienan@pgdquangyen.edu.vn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1591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/>
            </w:pPr>
            <w:r>
              <w:rPr/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Nhân viên: Đinh Phương Liên</w:t>
              <w:br/>
              <w:t>Ngày sinh: 25/10/1984</w:t>
              <w:br/>
              <w:t>Trình độ C.môn: Đại Học Kế toán</w:t>
              <w:br/>
              <w:t xml:space="preserve">Trình độ LLCT: </w:t>
            </w:r>
            <w:r>
              <w:rPr>
                <w:sz w:val="28"/>
                <w:szCs w:val="28"/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  <w:r>
              <w:rPr>
                <w:lang w:val="pt-BR"/>
              </w:rPr>
              <w:br/>
            </w:r>
            <w:r>
              <w:rPr>
                <w:color w:val="0000FF"/>
                <w:sz w:val="28"/>
                <w:szCs w:val="28"/>
                <w:lang w:val="pt-BR"/>
              </w:rPr>
              <w:t>ĐT di động: 01693689666</w:t>
              <w:br/>
              <w:t>E-mail vp:dinhphuonglien@pgdquangyen.edu.vn</w:t>
            </w:r>
          </w:p>
          <w:p>
            <w:pPr>
              <w:pStyle w:val="HTMLAddress"/>
              <w:rPr/>
            </w:pPr>
            <w:r>
              <w:rPr>
                <w:color w:val="0000FF"/>
                <w:sz w:val="28"/>
                <w:szCs w:val="28"/>
                <w:lang w:val="pt-BR"/>
              </w:rPr>
              <w:t>E-mail cá nhân: dinhphuonglien2510@gmail.com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pt-BR"/>
              </w:rPr>
            </w:pPr>
            <w:r>
              <w:rPr>
                <w:color w:val="0000FF"/>
                <w:sz w:val="28"/>
                <w:szCs w:val="28"/>
                <w:lang w:val="pt-BR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51890" cy="1629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ân viên: Nguyễn Thị Hải Huyề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Ngày sinh: </w:t>
            </w:r>
            <w:r>
              <w:rPr>
                <w:i/>
                <w:color w:val="0000CC"/>
                <w:sz w:val="28"/>
                <w:szCs w:val="28"/>
              </w:rPr>
              <w:t>30/10/1976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Trung cấp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DĐ:01676629116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thihaihuyen.c2tienan@pgdquangyen.edu.vn</w:t>
            </w:r>
          </w:p>
          <w:p>
            <w:pPr>
              <w:pStyle w:val="HTMLAddress"/>
              <w:rPr>
                <w:iCs w:val="false"/>
                <w:color w:val="0000FF"/>
                <w:sz w:val="27"/>
                <w:szCs w:val="27"/>
              </w:rPr>
            </w:pPr>
            <w:r>
              <w:rPr>
                <w:iCs w:val="false"/>
                <w:color w:val="0000FF"/>
                <w:sz w:val="27"/>
                <w:szCs w:val="27"/>
              </w:rPr>
              <w:t>E-mail cá nhân:…………………..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ind w:left="567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6084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Giáo viên: Nguyễn Bá Quyết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Ngày sinh :</w:t>
            </w:r>
            <w:r>
              <w:rPr>
                <w:i/>
                <w:color w:val="0000CC"/>
                <w:sz w:val="28"/>
                <w:szCs w:val="28"/>
              </w:rPr>
              <w:t>27/05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Sinh -Thể (GV hợp đồng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 xml:space="preserve">ĐT văn phòng: </w:t>
            </w:r>
            <w:r>
              <w:rPr>
                <w:color w:val="0000FF"/>
                <w:sz w:val="28"/>
                <w:szCs w:val="28"/>
              </w:rPr>
              <w:t>02.033.685.569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 xml:space="preserve">ĐTDĐ: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color w:val="0000FF"/>
                <w:sz w:val="28"/>
                <w:szCs w:val="28"/>
                <w:lang w:val="pt-BR"/>
              </w:rPr>
              <w:t>E-mail vp:nguyenbaquyet.c2tienan@pgdquangyen.edu.vn</w:t>
            </w:r>
          </w:p>
          <w:p>
            <w:pPr>
              <w:pStyle w:val="Normal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7"/>
                <w:szCs w:val="27"/>
                <w:lang w:val="fr-FR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27" w:hanging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927"/>
        </w:tabs>
        <w:ind w:left="927" w:hanging="360"/>
      </w:pPr>
      <w:rPr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9:00Z</dcterms:created>
  <dc:creator>Smart</dc:creator>
  <dc:description/>
  <dc:language>en-US</dc:language>
  <cp:lastModifiedBy>A</cp:lastModifiedBy>
  <dcterms:modified xsi:type="dcterms:W3CDTF">2017-12-19T06:59:00Z</dcterms:modified>
  <cp:revision>2</cp:revision>
  <dc:subject/>
  <dc:title>STT</dc:title>
</cp:coreProperties>
</file>