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  <w:t>PHÒNG GIÁO DỤC VÀ ĐÀO TẠO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IỂU HỌC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      /TBLCT - THMT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2 tháng 01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16"/>
          <w:szCs w:val="20"/>
        </w:rPr>
      </w:pPr>
      <w:r>
        <w:rPr>
          <w:rFonts w:cs="Times New Roman" w:ascii="Times New Roman" w:hAnsi="Times New Roman"/>
          <w:b/>
          <w:bCs w:val="false"/>
          <w:sz w:val="16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01 năm 2018</w:t>
      </w:r>
    </w:p>
    <w:p>
      <w:pPr>
        <w:pStyle w:val="Normal"/>
        <w:rPr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28575</wp:posOffset>
                </wp:positionV>
                <wp:extent cx="107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 w:val="false"/>
          <w:sz w:val="24"/>
          <w:szCs w:val="24"/>
        </w:rPr>
        <w:t>1. Trọng tâm công tác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sz w:val="24"/>
          <w:szCs w:val="24"/>
        </w:rPr>
        <w:t>- K</w:t>
      </w:r>
      <w:r>
        <w:rPr>
          <w:sz w:val="24"/>
          <w:szCs w:val="24"/>
          <w:lang w:val="de-DE"/>
        </w:rPr>
        <w:t xml:space="preserve">ết thúc học kỳ I năm học 2017-2018, Hoàn thành báo cáo theo Quy định;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sz w:val="24"/>
          <w:szCs w:val="24"/>
          <w:lang w:val="de-DE"/>
        </w:rPr>
        <w:t>- Thực hiện nghiêm túc các quy định về: Công tác học sinh; dạy thêm, học thêm; An toàn giao thông, thực hiện các khoản thu và chống lạm thu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  <w:lang w:val="pt-BR"/>
        </w:rPr>
        <w:t>- Tự ki</w:t>
      </w:r>
      <w:r>
        <w:rPr>
          <w:sz w:val="24"/>
          <w:szCs w:val="24"/>
          <w:lang w:val="de-DE"/>
        </w:rPr>
        <w:t>ểm tra  theo kế hoạch về</w:t>
      </w:r>
      <w:r>
        <w:rPr>
          <w:sz w:val="24"/>
          <w:szCs w:val="24"/>
          <w:lang w:val="vi-VN"/>
        </w:rPr>
        <w:t xml:space="preserve"> việc</w:t>
      </w:r>
      <w:r>
        <w:rPr>
          <w:sz w:val="24"/>
          <w:szCs w:val="24"/>
        </w:rPr>
        <w:t>:</w:t>
      </w:r>
      <w:r>
        <w:rPr>
          <w:sz w:val="24"/>
          <w:szCs w:val="24"/>
          <w:lang w:val="vi-VN"/>
        </w:rPr>
        <w:t xml:space="preserve"> triển khai nhiệm vụ năm học</w:t>
      </w:r>
      <w:r>
        <w:rPr>
          <w:sz w:val="24"/>
          <w:szCs w:val="24"/>
        </w:rPr>
        <w:t>;</w:t>
      </w:r>
      <w:r>
        <w:rPr>
          <w:sz w:val="24"/>
          <w:szCs w:val="24"/>
          <w:lang w:val="vi-VN"/>
        </w:rPr>
        <w:t xml:space="preserve"> việc thực hiện kỷ luật, kỷ cương; xây dựng nếp sống văn hóa, văn minh</w:t>
      </w:r>
      <w:r>
        <w:rPr>
          <w:sz w:val="24"/>
          <w:szCs w:val="24"/>
          <w:lang w:val="de-DE"/>
        </w:rPr>
        <w:t>; thực hiện các quy định về công khai tại nhà trường</w: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hực hiện kế hoạch thời gian năm học 2017-2018: học kỳ 2 từ 15/01/2018</w:t>
      </w:r>
    </w:p>
    <w:p>
      <w:pPr>
        <w:pStyle w:val="Normal"/>
        <w:spacing w:before="60" w:after="6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126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4"/>
                <w:szCs w:val="24"/>
              </w:rPr>
              <w:t>8h00’: Hội nghị giao ban Hiệu trưởng tháng 01/2018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iểm tra Định kỳ cuối kỳ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áng Kiểm tra định kỳ Toán, TV: 4,5; khối 1,2,3 học B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Chấm bà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áng học tập BT, Chiều Gv chấm bài-Báo cáo kết quả K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Sáng Học tập BT, Chiều họp chi bộ: 13h30 phút, Họp HĐ Sư phạm: 14h30 phút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i ủy chi bộ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ác tổ chuyên môn họp xét thi đua cuối kỳ 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M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1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4h họp xét thi đua toàn trường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oàn thành các báo cáo nộp PGD: (Báo cáo Cm, BC) khá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TĐ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ơ kết lớp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ơ kết học kỳ 1. Trước GV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ọp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an SHTT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GV các tổ CM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Sơ kết học kỳ 1 trước Học sinh; học CT học kỳ 2 tuần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M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ổ chức tết trồng cây và phong trào vệ sinh mô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LĐ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ọp GVCN; Đại diện phụ huynh học sinh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GH, GVCN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phụ huynh học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de-DE"/>
              </w:rPr>
              <w:t xml:space="preserve">GVCN 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tổ chức chuyên đề học kỳ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M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- 14h00’: Tổ chức giao lưu học sinh năng khiếu Toán, Tiếng Việt lớp 3, 4, 5; giao lưu học sinh năng khiếu Tiếng Anh lớp 4, 5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color w:val="000000"/>
          <w:sz w:val="24"/>
          <w:szCs w:val="24"/>
          <w:lang w:val="nl-NL"/>
        </w:rPr>
      </w:pPr>
      <w:r>
        <w:rPr>
          <w:b/>
          <w:bCs w:val="false"/>
          <w:color w:val="000000"/>
          <w:sz w:val="24"/>
          <w:szCs w:val="24"/>
          <w:lang w:val="nl-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BGH, TT CM (t/h);</w:t>
            </w:r>
          </w:p>
          <w:p>
            <w:pPr>
              <w:pStyle w:val="Normal"/>
              <w:rPr>
                <w:bCs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Cs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Cs/>
                <w:sz w:val="24"/>
                <w:szCs w:val="24"/>
              </w:rPr>
              <w:t xml:space="preserve">                      </w:t>
            </w:r>
            <w:r>
              <w:rPr>
                <w:b/>
                <w:bCs w:val="false"/>
                <w:iCs/>
                <w:sz w:val="24"/>
                <w:szCs w:val="24"/>
              </w:rPr>
              <w:t>Trần Ngọc Biên</w:t>
            </w:r>
          </w:p>
        </w:tc>
      </w:tr>
    </w:tbl>
    <w:p>
      <w:pPr>
        <w:pStyle w:val="Normal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40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7:00Z</dcterms:created>
  <dc:creator>Lamtac</dc:creator>
  <dc:description/>
  <cp:keywords/>
  <dc:language>en-US</dc:language>
  <cp:lastModifiedBy>MyPC</cp:lastModifiedBy>
  <cp:lastPrinted>2018-01-04T10:32:00Z</cp:lastPrinted>
  <dcterms:modified xsi:type="dcterms:W3CDTF">2018-01-04T03:34:00Z</dcterms:modified>
  <cp:revision>10</cp:revision>
  <dc:subject/>
  <dc:title/>
</cp:coreProperties>
</file>