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RƯỜNG THCS LÊ QUÝ ĐÔ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  <w:tab/>
        <w:t xml:space="preserve">    </w:t>
      </w:r>
      <w:r>
        <w:rPr>
          <w:rFonts w:cs="Times New Roman" w:ascii="Times New Roman" w:hAnsi="Times New Roman"/>
          <w:b/>
        </w:rPr>
        <w:t>ĐỀ CƯƠNG ÔN TẬP HỌC KỲ 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ÔN: Sinh học 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Năm học: 2017- 201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I.  </w:t>
      </w:r>
      <w:r>
        <w:rPr>
          <w:rFonts w:cs="Times New Roman" w:ascii="Times New Roman" w:hAnsi="Times New Roman"/>
          <w:b/>
          <w:bCs/>
          <w:u w:val="single"/>
        </w:rPr>
        <w:t>LÝ THUY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hương I:</w:t>
      </w:r>
      <w:r>
        <w:rPr>
          <w:rFonts w:cs="Times New Roman" w:ascii="Times New Roman" w:hAnsi="Times New Roman"/>
          <w:b/>
          <w:bCs/>
          <w:szCs w:val="24"/>
        </w:rPr>
        <w:t xml:space="preserve"> Sinh vật và môi trườ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- Bài 41: Môi trường và các nhân tố sinh thá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Bài 43: Ảnh hưởng của nhiệt độ và độ ẩm lên đới sống sinh vậ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ài 44: Ảnh hưởng lẫn nhau giữa các sinh vật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hương II:</w:t>
      </w:r>
      <w:r>
        <w:rPr>
          <w:rFonts w:cs="Times New Roman" w:ascii="Times New Roman" w:hAnsi="Times New Roman"/>
          <w:b/>
          <w:bCs/>
          <w:szCs w:val="24"/>
        </w:rPr>
        <w:t>Hệ sinh thá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Bài 47: Quần thể sinh v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Bài 49: Quần xã sinh vậ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Bài 50: Hệ sinh thá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hương III:</w:t>
      </w:r>
      <w:r>
        <w:rPr>
          <w:rFonts w:cs="Times New Roman" w:ascii="Times New Roman" w:hAnsi="Times New Roman"/>
          <w:b/>
          <w:bCs/>
          <w:szCs w:val="24"/>
        </w:rPr>
        <w:t xml:space="preserve"> Con người – Dân số - Môi trườ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ài 54 + 55: Ô nhiễm môi trườ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hương IV: </w:t>
      </w:r>
      <w:r>
        <w:rPr>
          <w:rFonts w:cs="Times New Roman" w:ascii="Times New Roman" w:hAnsi="Times New Roman"/>
          <w:b/>
          <w:bCs/>
          <w:szCs w:val="24"/>
        </w:rPr>
        <w:t>Bảo vệ môi trườ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ài 58: Sử dụng hợp lí tài nguyên thiên nhiê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Bài 59: Khôi phục môi trường và gìn giữ thiên nhiên hoang dã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BÀI TẬP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Vẽ sơ đồ mô tả giới hạn sinh thái của loài sinh vật (Bài 41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ẽ tháp tuổi biểu diễn thành phần nhóm tuổi của quần thể (Bài 47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Xây dựng chuỗi và lưới thức ăn (Bài 50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CÂU HỎI ÔN T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a.Giới hạn sinh thái là gì? Giới hạn sinh thái có ý nghĩa với sinh vật như thế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Vẽ sơ đồ mô tả giới hạn sinh thái của Loài cá chép có giới hạn nhiệt độ ở nước từ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/>
        <w:t xml:space="preserve">C  </w:t>
      </w:r>
      <w:r>
        <w:rPr>
          <w:rFonts w:cs="Times New Roman" w:ascii="Times New Roman" w:hAnsi="Times New Roman"/>
        </w:rPr>
        <w:t>đến 4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/>
        <w:t xml:space="preserve">C, </w:t>
      </w:r>
      <w:r>
        <w:rPr>
          <w:rFonts w:cs="Times New Roman" w:ascii="Times New Roman" w:hAnsi="Times New Roman"/>
        </w:rPr>
        <w:t>trong đó điểm cực thuận là 28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a.Nhiệt độ của môi trường có ảnh hưởng đến đời sống sinh vật như thế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Phân biệt sinh vật biến nhiệt với sinh vật hằng nhiệt? Cho ví dụ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Các sinh vật khác loài có những mối quan hệ nào? Cho ví dụ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Cs/>
        </w:rPr>
        <w:t>. Thế nào là quần thể sinh vật? Nêu các đặc trưng của quần thể sinh vậ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Quần xã sinh vật khác với quần thể sinh vật như thế nào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Hãy lấy ví dụ về một quần xã sinh vật mà em biết ? Trả lời các câu hỏi gợi ý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Kể tên các loài trong quần xã sinh vật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Các loài đó có liên hệ với nhau như thế nào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Thế nào là một hệ sinh thái? Cho ví dụ? Nêu các thành phần của một hệ sinh thái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a.Ô nhiễm môi trường là gì? Nêu các biện pháp hạn chế ô nhiễm môi trường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Bản thân em đã và sẽ làm gì để góp phần bảo vệ môi trường nơi em đang số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Trình bày các dạng tài nguyên thiên nhiên? Cho ví dụ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ì sao phải sử dụng tiết kiệm và hợp lí nguồn tài nguyên thiên nhiên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Nêu các biện pháp chủ yếu để bảo vệ thiên nhiên hoang dã?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V. MỘT SỐ DẠNG BÀI TẬP VẬN DỤ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>: Quần xã sinh vật gồm các quần thể sinh vật sau: Châu chấu, ếch, cầy, rắn, c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uột, hươu, hổ, vi sinh v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.Xây dựng các chuỗi thức ăn của quần xã trê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 Vẽ lưới thức ăn của quần xã tr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 Nếu loại trừ rắn ra khỏi quần xã thì những loài nào sẽ bị ảnh hưởng trực tiế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hững loài nào có số lượng cá thể tăng? Vì sao?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Viết 4 chuỗi thức ăn trong hệ sinh thái rừng nhiệt đới? (Mỗi chuỗi có ít nhất 4 loà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inh vậ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Quần xã có các quần thể sinh vật sau: Mèo rừng, thỏ, cỏ, cáo, chuột, dê, hổ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Vi khuẩ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sơ đồ lưới thức ăn của quần xã trê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ới thức ăn trên có những mắt xích chung nà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mối quan hệ giữa 2 quần thể: Thỏ và c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ài 4: </w:t>
      </w:r>
      <w:r>
        <w:rPr>
          <w:rFonts w:cs="Times New Roman" w:ascii="Times New Roman" w:hAnsi="Times New Roman"/>
        </w:rPr>
        <w:t xml:space="preserve">Quần xã có các quần thể sinh vật sau: Sâu hại thực vật, chim ăn sâu, cỏ, dê, th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Hổ, vi sinh vật, mèo rừ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ây dựng các chuỗi thức ăn của quần xã trê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sơ đồ lưới thức ăn của quần xã sinh vậ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định 3 mắt xích chung trong sơ đồ lưới thức ăn vừa xây dựng? </w:t>
      </w:r>
    </w:p>
    <w:p>
      <w:pPr>
        <w:pStyle w:val="Normal"/>
        <w:ind w:left="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Vẽ tháp tuổi của gà rừng và Nai ? Cho biết tháp đó thuộc dạng tháp gì?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ài sinh v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uổi trước sinh s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uổi sinh sả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óm tuổi sau sinh sả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rừ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con/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con /h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n/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con /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con/h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con/h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6:</w:t>
      </w:r>
      <w:r>
        <w:rPr>
          <w:rFonts w:cs="Times New Roman" w:ascii="Times New Roman" w:hAnsi="Times New Roman"/>
        </w:rPr>
        <w:t xml:space="preserve"> Hãy vẽ sơ đồ mô tả giới hạn sinh thái của Loài vi khuẩn suối nước nóng có giới hạn nhiệt độ từ 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/>
        <w:t xml:space="preserve">C  </w:t>
      </w:r>
      <w:r>
        <w:rPr>
          <w:rFonts w:cs="Times New Roman" w:ascii="Times New Roman" w:hAnsi="Times New Roman"/>
        </w:rPr>
        <w:t>đến 9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/>
        <w:t xml:space="preserve">C, </w:t>
      </w:r>
      <w:r>
        <w:rPr>
          <w:rFonts w:cs="Times New Roman" w:ascii="Times New Roman" w:hAnsi="Times New Roman"/>
        </w:rPr>
        <w:t>trong đó điểm cực thuận là 5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-----------Hết 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26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7:00Z</dcterms:created>
  <dc:creator>User</dc:creator>
  <dc:description/>
  <cp:keywords/>
  <dc:language>en-US</dc:language>
  <cp:lastModifiedBy>andongnhi</cp:lastModifiedBy>
  <cp:lastPrinted>2018-04-12T06:08:00Z</cp:lastPrinted>
  <dcterms:modified xsi:type="dcterms:W3CDTF">2018-04-12T01:19:00Z</dcterms:modified>
  <cp:revision>15</cp:revision>
  <dc:subject/>
  <dc:title>PHÒNG GIÁO DỤC THÀNH PHỐVINH</dc:title>
</cp:coreProperties>
</file>