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ỚI HẠN ÔN TẬP HỌC KỲ 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ăm học 2017 - 2018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ịnh h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 xml:space="preserve">ớng chung về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ề: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Hình thức: Tự luận   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ội dung:</w:t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âu 1: Qua các đoạn văn, khổ thơ thuộc các văn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ã học, kiểm tra nội dung, xuất xứ, thể loại,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hức biểu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t …. và phân tích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về từ vựng, biện pháp tu từ, ngữ pháp trên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ở kiến thức về Tiếng Việ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học.</w:t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âu 2: Viết đoạn văn (có liên qua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kiến thức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- TV và TLV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ã học) 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âu 3: Làm văn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Giới hạn cụ thể</w:t>
      </w:r>
      <w:r>
        <w:rPr>
          <w:b/>
          <w:sz w:val="28"/>
          <w:szCs w:val="28"/>
        </w:rPr>
        <w:t xml:space="preserve">:                    </w:t>
      </w:r>
      <w:r>
        <w:rPr>
          <w:b/>
          <w:sz w:val="28"/>
          <w:szCs w:val="28"/>
          <w:lang w:val="vi-VN"/>
        </w:rPr>
        <w:t xml:space="preserve">NGỮ VĂN 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.Phần văn: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hơ hiện đại Việt Nam : Mùa xuân nho nhỏ, Sang thu, Viếng lăng Bác,Nói với con,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học thuộc lòng các bài thơ, nêu hoàn cảnh sáng tác, đối với các đoạn thơ tiêu biểu nêu dấu hiệu nghệ thuật, nội dung…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Truyện: Những ngôi sao xa xôi ( Nắm chắc tác giả, </w:t>
      </w:r>
      <w:r>
        <w:rPr>
          <w:sz w:val="28"/>
          <w:szCs w:val="28"/>
        </w:rPr>
        <w:t>hoàn cảnh sáng tác, nhân vật, nghệ thuật, nội dung...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. Phần Tiếng V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ần Tiếng Việt : Khởi ngữ, các thành phần biệt lập, nghĩa tường minh hàm ý , Liên kết câu và liên kết đoạn văn (phép thế, phép nối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III. Phần Tập làm vă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iết đoạn văn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+</w:t>
      </w:r>
      <w:r>
        <w:rPr>
          <w:b/>
          <w:sz w:val="28"/>
          <w:szCs w:val="28"/>
        </w:rPr>
        <w:t>Vấn đề đạo lý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Ăn quả nhớ kẻ trồng cây ,lòng dũng cảm, lòng nhân ái, sự khoan dung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</w:t>
      </w:r>
      <w:r>
        <w:rPr>
          <w:b/>
          <w:sz w:val="28"/>
          <w:szCs w:val="28"/>
        </w:rPr>
        <w:t>Vấn đề xã hội</w:t>
      </w:r>
      <w:r>
        <w:rPr>
          <w:i/>
          <w:sz w:val="28"/>
          <w:szCs w:val="28"/>
        </w:rPr>
        <w:t>: Sử dụng ngôn ngữ giao tiếp của học sinh hiện nay, thờ ơ vô cảm,nghiện intern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ài văn: Nghị luận về một đoạn thơ, nghị luận về một tác phẩm truy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Cảm nhận về nhân vật Phương Định trong tác phẩm” Những ngôi sao xa xôi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Vẻ đẹp tâm hồn và tính cách của các nhân vật nữ thanh niên xung phong trong truyện “ Những ngôi sao xa xôi”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+ Cảm nhận về vẻ đẹp của người đồng mình </w:t>
      </w:r>
      <w:r>
        <w:rPr>
          <w:sz w:val="28"/>
          <w:szCs w:val="28"/>
          <w:shd w:fill="FFFFFF" w:val="clear"/>
        </w:rPr>
        <w:t>qua bài thơ “Nói với con”(Y Phương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+ Lời dặn dò của người cha với con qua bài thơ “Nói với con”(Y Phương).</w:t>
      </w:r>
    </w:p>
    <w:p>
      <w:pPr>
        <w:pStyle w:val="NormalWeb"/>
        <w:spacing w:lineRule="atLeast" w:line="360" w:before="0" w:after="360"/>
        <w:rPr>
          <w:iCs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+ Bài thơ “Sang thu” thể hiện những cảm nhận tinh tế của nhà thơ Hữu Thỉnh về sự biến đổi của đất trời từ cuối hạ sang đầu thu.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13:00Z</dcterms:created>
  <dc:creator>User</dc:creator>
  <dc:description/>
  <cp:keywords/>
  <dc:language>en-US</dc:language>
  <cp:lastModifiedBy>QY School</cp:lastModifiedBy>
  <dcterms:modified xsi:type="dcterms:W3CDTF">2018-04-11T08:05:00Z</dcterms:modified>
  <cp:revision>30</cp:revision>
  <dc:subject/>
  <dc:title>NỘI DUNG ÔN TẬP HỌC KÌ I</dc:title>
</cp:coreProperties>
</file>