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Giới hạn ôn tập môn Địa lí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ùng đồng bằng sông Cửu Lo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ị trí địa lí và giới hạn lãnh th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iều kiện tự nhiên và tài nguyên thiên nhi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nh kinh tế nông nghiệ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át triển tổng hợp kinh tế và bảo vệ tài nguyên, môi trường biển- đả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ển và đảo Việt N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nh khai thác, nuôi trồng và chế biến hải sả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phương hướng chính để bảo vệ tài nguyên và môi trường biể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ịa lí tỉnh Qungr Nin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ị trí địa lí và giới hạn lãnh th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ịa hìn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í hậ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ông ngòi.</w:t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8:00Z</dcterms:created>
  <dc:creator>User</dc:creator>
  <dc:description/>
  <cp:keywords/>
  <dc:language>en-US</dc:language>
  <cp:lastModifiedBy>User</cp:lastModifiedBy>
  <dcterms:modified xsi:type="dcterms:W3CDTF">2018-04-11T23:02:00Z</dcterms:modified>
  <cp:revision>1</cp:revision>
  <dc:subject/>
  <dc:title>                           Giới hạn ôn tập môn Địa lí 9</dc:title>
</cp:coreProperties>
</file>