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CÔNG NGHỆ 9 KÌ 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>Nêu một số biện pháp nhằm đảm bảo vệ sinh môi trường trong việc chuẩn bị  và chế biến các món ăn có sử dụng nhiệ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Hãy nêu nguyên nhân gây ra tai nạn trong nấu ăn và những biện pháp bảo đảm an toàn trong nấu ă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rình bày đầy đủ các bước thực hiện món sườn xào chua ngọt (từ khâu chuẩn bị đến khâu hoàn tất) và nêu yêu cầu kỹ thuật của thành phẩ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hãy trình bày cách chế biến món đậu phụ nhồi thịt rán sốt cà chu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>Món nem rán là món ăn truyền thống của người Việt và thường được sử dụng trong các bữa tiệc, cỗ, liên hoan,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a) Hãy nêu yêu cầu kĩ thuật của món nem rán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b) Nêu quy trình để thực hiện món rán?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it-IT"/>
        </w:rPr>
        <w:t>) Rác thải trong nấu ăn cần phải xử lý như thế nào để góp phần bảo vệ môi trường không bị ô nhiễm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a) Nêu quy trình để thực hiện món xào thập cẩ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b) Tại sao cần sử dụng lửa to khi thực hiện món xà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------------------------------- Hết--------------------------------------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2:52:00Z</dcterms:created>
  <dc:creator>Nguyen Manh Nghiem</dc:creator>
  <dc:description/>
  <cp:keywords/>
  <dc:language>en-US</dc:language>
  <cp:lastModifiedBy>NewWind</cp:lastModifiedBy>
  <dcterms:modified xsi:type="dcterms:W3CDTF">2018-04-11T14:27:00Z</dcterms:modified>
  <cp:revision>3</cp:revision>
  <dc:subject/>
  <dc:title/>
</cp:coreProperties>
</file>