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HẠN ÔN TẬP HỌC KỲ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ăm học 2017 - 2018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 h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ớng chung về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Hình thức: Tự luận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ội dung: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âu 1: Qua các đoạn văn, khổ thơ thuộc các vă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ã học, kiểm tra nội dung, xuất xứ, thể loại,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hức biể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t …. và phân tíc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về từ vựng, biện pháp tu từ, ngữ pháp trê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kiến thức về Tiếng Việ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ọc.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âu 2: Viết đoạn văn (có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kiến thức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- TV và TLV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ã học) 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u 3: Làm văn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Giới hạn cụ thể</w:t>
      </w:r>
      <w:r>
        <w:rPr>
          <w:b/>
          <w:iCs/>
          <w:sz w:val="28"/>
          <w:szCs w:val="28"/>
        </w:rPr>
        <w:t xml:space="preserve">:                    </w:t>
      </w:r>
      <w:r>
        <w:rPr>
          <w:b/>
          <w:iCs/>
          <w:sz w:val="28"/>
          <w:szCs w:val="28"/>
          <w:lang w:val="vi-VN"/>
        </w:rPr>
        <w:t xml:space="preserve">NGỮ VĂN </w:t>
      </w:r>
      <w:r>
        <w:rPr>
          <w:b/>
          <w:iCs/>
          <w:sz w:val="28"/>
          <w:szCs w:val="28"/>
        </w:rPr>
        <w:t>8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24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ăn bản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hơ mới: Quê hương, Ông đồ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Văn nghị luận: Thuế máu, Hịch tướng sĩ, Bình Ngô đại cáo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Văn học nước ngoài: Đi bộ ngao du</w:t>
            </w:r>
          </w:p>
        </w:tc>
      </w:tr>
      <w:tr>
        <w:trPr>
          <w:trHeight w:val="3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iếng việt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ác kiểu câu: Câu cảm thán, Câu nghi vấn, Câu cầu khiến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Hành động nói. Biện pháp tu từ.</w:t>
            </w:r>
          </w:p>
        </w:tc>
      </w:tr>
      <w:tr>
        <w:trPr>
          <w:trHeight w:val="3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LV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Bài văn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Đề 1</w:t>
            </w:r>
            <w:r>
              <w:rPr>
                <w:rFonts w:eastAsia="Calibri"/>
                <w:sz w:val="28"/>
                <w:szCs w:val="28"/>
              </w:rPr>
              <w:t>: Bức tranh thiên nhiên qua bài thơ “ Khi con tu hú”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Đề 2</w:t>
            </w:r>
            <w:r>
              <w:rPr>
                <w:rFonts w:eastAsia="Calibri"/>
                <w:sz w:val="28"/>
                <w:szCs w:val="28"/>
              </w:rPr>
              <w:t>: Hãy nói “không” với các tệ nạn xã hội. ( Hút thuốc lá, trò chơi điện điện tử, ma túy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Đề 3</w:t>
            </w:r>
            <w:r>
              <w:rPr>
                <w:rFonts w:eastAsia="Calibri"/>
                <w:sz w:val="28"/>
                <w:szCs w:val="28"/>
              </w:rPr>
              <w:t>: Suy nghĩ về câu nói của M- go-rơ-ki: “ Sách mở rộng ra trước mắt tôi những chân trời mớ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Đề 4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Qua văn bản </w:t>
            </w:r>
            <w:r>
              <w:rPr>
                <w:rStyle w:val="Emphasis"/>
                <w:color w:val="000000"/>
                <w:sz w:val="28"/>
                <w:szCs w:val="28"/>
              </w:rPr>
              <w:t>Nước Đại Việt ta</w:t>
            </w:r>
            <w:r>
              <w:rPr>
                <w:color w:val="000000"/>
                <w:sz w:val="28"/>
                <w:szCs w:val="28"/>
                <w:shd w:fill="FFFFFF" w:val="clear"/>
              </w:rPr>
              <w:t> (Sách giáo khoa Ngữ văn 8 – Tập 2), em hãy làm sáng tỏ tư tưởng nhân nghĩa và lòng tự hào, tự tôn dân tộc của Nguyễn Trãi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3:00Z</dcterms:created>
  <dc:creator>User</dc:creator>
  <dc:description/>
  <cp:keywords/>
  <dc:language>en-US</dc:language>
  <cp:lastModifiedBy>QY School</cp:lastModifiedBy>
  <dcterms:modified xsi:type="dcterms:W3CDTF">2018-04-20T01:45:00Z</dcterms:modified>
  <cp:revision>41</cp:revision>
  <dc:subject/>
  <dc:title>NỘI DUNG ÔN TẬP HỌC KÌ I</dc:title>
</cp:coreProperties>
</file>