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Giới hạn ôn học kì II môn Địa lí 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u w:val="single"/>
        </w:rPr>
        <w:t>I. Nội du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ịa hình Việt Na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ác đặc điểm địa hình Việt Na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Đặc điểm các khu vực đồi núi nước 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hí hậ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ác đặc điểm chung của khí hậu Việt Na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ác mùa khí hậu và thời tiết ở nước 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ông ngòi Việt Na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Đặc điểm chung của sông ngòi Việt Na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ác hệ thống sông lớn ở nước 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ài nguyên sinh vật nước t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ện trạng tài nguyên rừng hiện na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guyên nhân dẫn đến sự giảm sút về diện tích rừ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ện pháp bảo vệ tài nguyên rừ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</w:t>
      </w:r>
      <w:r>
        <w:rPr>
          <w:b/>
          <w:sz w:val="28"/>
          <w:szCs w:val="28"/>
          <w:u w:val="single"/>
        </w:rPr>
        <w:t>II. Bài tậ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Vẽ biểu đồ cột, biểu đổ trò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Nhận x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57:00Z</dcterms:created>
  <dc:creator>User</dc:creator>
  <dc:description/>
  <cp:keywords/>
  <dc:language>en-US</dc:language>
  <cp:lastModifiedBy>User</cp:lastModifiedBy>
  <dcterms:modified xsi:type="dcterms:W3CDTF">2018-04-22T14:12:00Z</dcterms:modified>
  <cp:revision>1</cp:revision>
  <dc:subject/>
  <dc:title>                                        Giới hạn ôn học kì II môn Địa lí 8</dc:title>
</cp:coreProperties>
</file>