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jc w:val="center"/>
        <w:rPr/>
      </w:pPr>
      <w:r>
        <w:rPr>
          <w:b/>
          <w:bCs/>
          <w:color w:val="333333"/>
          <w:lang w:val="it-IT"/>
        </w:rPr>
        <w:t>ĐỀ CƯƠNG ÔN TẬP HỌC KÌ II – NĂM HỌC 2017 – 2018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</w:tabs>
        <w:spacing w:lineRule="auto" w:line="360"/>
        <w:jc w:val="center"/>
        <w:rPr/>
      </w:pPr>
      <w:r>
        <w:rPr>
          <w:b/>
          <w:bCs/>
          <w:color w:val="333333"/>
          <w:lang w:val="it-IT"/>
        </w:rPr>
        <w:t>MÔN CÔNG NGHỆ LỚP 6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1</w:t>
      </w:r>
      <w:r>
        <w:rPr>
          <w:lang w:val="nl-NL"/>
        </w:rPr>
        <w:t xml:space="preserve">. Nêu </w:t>
      </w:r>
      <w:r>
        <w:rPr/>
        <w:t>nguồn cung cấp và chức năng dinh dưỡng của chât đạm, đường bột, chất béo</w:t>
      </w:r>
      <w:r>
        <w:rPr>
          <w:lang w:val="nl-NL"/>
        </w:rPr>
        <w:t xml:space="preserve">. Thừa và thiếu nhiều chất đạm sẽ dẫn đến những loại bệnh gì? 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nl-NL"/>
        </w:rPr>
        <w:t xml:space="preserve">Câu 2. </w:t>
      </w:r>
      <w:r>
        <w:rPr>
          <w:lang w:val="nl-NL"/>
        </w:rPr>
        <w:t>Nguyên nhân nào dẫn đến ngộ độc thức ăn? Muốn phòng tránh nhiễm độc thức ăn ta cần chú ý điều gì khi dùng thực phẩm?</w:t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b/>
          <w:lang w:val="nl-NL"/>
        </w:rPr>
        <w:t>Câu 3.</w:t>
      </w:r>
      <w:r>
        <w:rPr>
          <w:lang w:val="nl-NL"/>
        </w:rPr>
        <w:t xml:space="preserve"> Việc phân chia số bữa ăn trong ngày có ảnh hưởng gì đến việc tổ chức ăn uống hợp lí ?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 xml:space="preserve">Câu 4 . </w:t>
      </w:r>
      <w:r>
        <w:rPr>
          <w:lang w:val="nl-NL"/>
        </w:rPr>
        <w:t>Thu nhập của gia đình là gì? Nêu các nguồn thu nhập của gia đình em. Em đã làm gì để góp phần tăng thu nhập của gia đình?</w:t>
      </w:r>
    </w:p>
    <w:p>
      <w:pPr>
        <w:pStyle w:val="BodyText2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bCs/>
          <w:iCs/>
          <w:sz w:val="28"/>
          <w:szCs w:val="28"/>
          <w:lang w:val="it-IT"/>
        </w:rPr>
        <w:t>Câu 5:</w:t>
      </w:r>
      <w:r>
        <w:rPr>
          <w:bCs/>
          <w:iCs/>
          <w:sz w:val="28"/>
          <w:szCs w:val="28"/>
          <w:lang w:val="it-IT"/>
        </w:rPr>
        <w:t xml:space="preserve">  Em phải làm gì để phòng tránh nhiễm trùng, nhiễm độc thực phẩm tại nhà? (2đ )</w:t>
      </w:r>
    </w:p>
    <w:p>
      <w:pPr>
        <w:pStyle w:val="Normal"/>
        <w:spacing w:lineRule="auto" w:line="360"/>
        <w:rPr/>
      </w:pPr>
      <w:r>
        <w:rPr>
          <w:b/>
          <w:bCs/>
          <w:iCs/>
          <w:lang w:val="it-IT"/>
        </w:rPr>
        <w:t>Câu 6:</w:t>
      </w:r>
      <w:r>
        <w:rPr>
          <w:bCs/>
          <w:iCs/>
          <w:lang w:val="it-IT"/>
        </w:rPr>
        <w:t xml:space="preserve"> Nêu nguyên tắc cơ bản xây dựng thực đơn? Em hãy xây dựng một thực đơn dùng cho bữa ăn thường ngày ở nhà em? </w:t>
      </w:r>
    </w:p>
    <w:p>
      <w:pPr>
        <w:pStyle w:val="Normal"/>
        <w:spacing w:lineRule="auto" w:line="360"/>
        <w:rPr/>
      </w:pPr>
      <w:r>
        <w:rPr>
          <w:b/>
          <w:lang w:val="nl-NL"/>
        </w:rPr>
        <w:t>Câu 7:</w:t>
      </w:r>
      <w:r>
        <w:rPr>
          <w:lang w:val="nl-NL"/>
        </w:rPr>
        <w:t xml:space="preserve"> Em có thể làm gì để tiết kiệm chi tiêu?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Gia đình có 6 người, thu nhập chủ yếu là trồng cây công nghiệp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Mỗi năm thu nhập: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 xml:space="preserve">+ Tiền bán Điều: 10. 000 000 đồng;  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ab/>
        <w:t xml:space="preserve">+ Tiền bán Tiêu  :  1. 000 000 đồng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 xml:space="preserve">+ Tiền bán các sản phẩm khác 1. 900 000 đồng 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Em hãy tính tổng thu nhập bằng tiền của gia đình đó trong 1 năm? Bình quân thu nhập của mỗi người trong gia đình trong 1 năm là bao nhiêu? 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Char">
    <w:name w:val="Body Tex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60" w:after="120"/>
      <w:ind w:firstLine="34"/>
      <w:jc w:val="both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4"/>
      <w:szCs w:val="24"/>
      <w:effect w:val="blinkBackgroun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5:00Z</dcterms:created>
  <dc:creator>User</dc:creator>
  <dc:description/>
  <cp:keywords/>
  <dc:language>en-US</dc:language>
  <cp:lastModifiedBy>andongnhi</cp:lastModifiedBy>
  <cp:lastPrinted>2017-11-02T11:29:00Z</cp:lastPrinted>
  <dcterms:modified xsi:type="dcterms:W3CDTF">2018-04-24T06:42:00Z</dcterms:modified>
  <cp:revision>33</cp:revision>
  <dc:subject/>
  <dc:title>BÀI KIỂM TRA VẬT LÝ 9</dc:title>
</cp:coreProperties>
</file>