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tbl>
      <w:tblPr>
        <w:tblW w:w="14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301"/>
        <w:gridCol w:w="3960"/>
      </w:tblGrid>
      <w:tr>
        <w:trPr>
          <w:trHeight w:val="720" w:hRule="atLeast"/>
          <w:cantSplit w:val="true"/>
        </w:trPr>
        <w:tc>
          <w:tcPr>
            <w:tcW w:w="4680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HCS Hoàng Tâ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 học 2015 -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c kỳ 1</w:t>
            </w:r>
          </w:p>
        </w:tc>
        <w:tc>
          <w:tcPr>
            <w:tcW w:w="6301" w:type="dxa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THỜI KHOÁ BIỂU</w:t>
            </w:r>
          </w:p>
        </w:tc>
        <w:tc>
          <w:tcPr>
            <w:tcW w:w="3960" w:type="dxa"/>
            <w:vMerge w:val="restart"/>
            <w:tcBorders/>
            <w:vAlign w:val="bottom"/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p dụng từ ngày 7 tháng 9 năm 2015</w:t>
            </w:r>
          </w:p>
        </w:tc>
      </w:tr>
      <w:tr>
        <w:trPr>
          <w:trHeight w:val="432" w:hRule="atLeast"/>
          <w:cantSplit w:val="true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Heading7"/>
              <w:spacing w:before="240" w:after="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ỔI SÁNG</w:t>
            </w:r>
          </w:p>
        </w:tc>
        <w:tc>
          <w:tcPr>
            <w:tcW w:w="3960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693"/>
        <w:gridCol w:w="1553"/>
        <w:gridCol w:w="1446"/>
        <w:gridCol w:w="1446"/>
        <w:gridCol w:w="1448"/>
        <w:gridCol w:w="1444"/>
        <w:gridCol w:w="1624"/>
        <w:gridCol w:w="1648"/>
        <w:gridCol w:w="977"/>
        <w:gridCol w:w="825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B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B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B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V ngh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ng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 - Mai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– N.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o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 - Huyề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ào</w:t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ông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ăn – D.Thảo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i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Thùy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 - 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 - Huyề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ào</w:t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ĩ thuật - Liê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ông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ên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Mừng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ĩ thuật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– N.Th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ào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í – T.Thảo</w:t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D.Thảo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Nhân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Mai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Mừ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N.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ĩ thuật - Li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í – T.Thảo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ào</w:t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Nhâ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Toán  -Đông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 - Ma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Vu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– N.Thanh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– T.Thảo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ào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Thùy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ông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 - Mai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– N.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Thù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– T.Thảo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ĩ thuật - Liên</w:t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Vui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ông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Thảo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 - Liên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Vu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 - Huyề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– T.Thảo</w:t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 - Khiê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Thùy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ừng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ưng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í – T.Thảo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ào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 - Khiên</w:t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ông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Vui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í – T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C Văn - Do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– Huyề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ào</w:t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iê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 - Khiên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Vu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ĩ thuật - L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oa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 - Khiên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hùy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í – T.Thả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D.Thả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Khiên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Vu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 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oa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hùy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 Đông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D.Thả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í – T.Thả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Thanh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 - Liên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Kh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Vu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 Hư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 Đông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– T.Thảo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Thùy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 - Thủy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D.Thảo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 - L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Kh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Vu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Mừng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– T.Thảo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 - Thủy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K.Anh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o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Toán - Hưng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D.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Văn - D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Khiê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Toán -T.Thảo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Mừng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K.Anh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iên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Mừng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Văn 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– N.Thanh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ăn – Huyền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Vui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ông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Thùy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Ma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í – T.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N.Thanh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Vu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Thùy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ông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D.Thả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ĩ thuật - Liên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Vu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 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à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Thùy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Mừng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 - Khiên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D.Thả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Vu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Mừ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à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 - Thủy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ĩ thuật - Liên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– T.Thảo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Nhân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 - Khiên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Mừng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Toán -T.Thảo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CVăn – D.Thả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Nhân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ưng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Thù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oa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 - Khiên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ào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í – T.Thả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TD - Vu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ông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ưng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Kh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Thùy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– T.Thảo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Mừng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Vui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 N.Thanh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Mừng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à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Khiê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hùy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– Huyền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 - Thủy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í – T.Thả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Văn  - Ma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– N.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à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– T.Thảo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hùy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D.Thả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 - Thủy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í – T.Thảo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Mừ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oán -N.Thanh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ào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 - Khiên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– Huyền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Văn – D.Thả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Khiên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– N.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 Hư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 Đông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Vui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D.Thả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– Huyền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ùy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Thủy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Toán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oán -N.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 - Ma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Văn  -Huyề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 Đông</w:t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D.Thảo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ĩ thuật - Liên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ưng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K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– N.Th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Vui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ào</w:t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Toán  -Đông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D.Thảo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an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- Mai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 - 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Mừng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Văn - Hào</w:t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 N.Thanh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  -Đông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hảo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N.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– 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– Mừng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GN - Hào</w:t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GN  - Đông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– D.Thảo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0:00:00Z</dcterms:created>
  <dc:creator>Smart</dc:creator>
  <dc:description/>
  <cp:keywords/>
  <dc:language>en-US</dc:language>
  <cp:lastModifiedBy>AD</cp:lastModifiedBy>
  <cp:lastPrinted>2015-09-07T09:33:00Z</cp:lastPrinted>
  <dcterms:modified xsi:type="dcterms:W3CDTF">2015-09-07T02:36:00Z</dcterms:modified>
  <cp:revision>14</cp:revision>
  <dc:subject/>
  <dc:title>Trường THCS Hoàng Tân</dc:title>
</cp:coreProperties>
</file>