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NH SÁCH HỌC SI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LỚP 3</w:t>
      </w:r>
      <w:r>
        <w:rPr>
          <w:rFonts w:cs="Times New Roman" w:ascii="Times New Roman" w:hAnsi="Times New Roman"/>
          <w:b/>
          <w:sz w:val="24"/>
          <w:szCs w:val="24"/>
        </w:rPr>
        <w:t xml:space="preserve"> TUỔI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ĂM HỌC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709"/>
        <w:gridCol w:w="2268"/>
        <w:gridCol w:w="850"/>
        <w:gridCol w:w="2693"/>
        <w:gridCol w:w="709"/>
        <w:gridCol w:w="992"/>
        <w:gridCol w:w="1560"/>
        <w:gridCol w:w="708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b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m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đ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nh Phúc Nguyê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/1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nh Thị 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u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4276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ồng 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3/12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ũ Văn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 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83812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ảo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/09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 Thùy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75894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ê Yến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/0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 To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Thị Thanh H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u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ấn C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9/1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ô Đức V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55096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ao H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8/08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Minh 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ao Thị Mai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D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3/09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 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ỗ Thị M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u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987385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ành 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/12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 T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nh Thị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ăn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9/04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ũ Văn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ô Thị 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83571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6/04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Đăng D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ũ Thị Hi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o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9/10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ế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ùi Thị 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87412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Kh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7/01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Hữu D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ặng Thj 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93276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Đức 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9/12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nh Văn B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ùi Thị Như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ảo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5/02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ũ Văn Quỳ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ũ Thị Th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63869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âm N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4/09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 M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ùi Thị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ủy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6/07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Khương D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an Thị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966345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oài T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9/04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ô Văn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ô Thị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66129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ương Tr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6/06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M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Vũ Thị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H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/04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ao Thị Thùy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ảo 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/08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 Văn B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ương Thị 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699920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Chá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m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ữ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10</w: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41:00Z</dcterms:created>
  <dc:creator>Admin</dc:creator>
  <dc:description/>
  <cp:keywords/>
  <dc:language>en-US</dc:language>
  <cp:lastModifiedBy>User</cp:lastModifiedBy>
  <cp:lastPrinted>2017-09-05T20:07:00Z</cp:lastPrinted>
  <dcterms:modified xsi:type="dcterms:W3CDTF">2018-09-25T02:28:00Z</dcterms:modified>
  <cp:revision>25</cp:revision>
  <dc:subject/>
  <dc:title/>
</cp:coreProperties>
</file>