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H SÁCH HỌC SINH 4 TUỔI C: NĂM HỌC 2018-2019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567"/>
        <w:gridCol w:w="1134"/>
        <w:gridCol w:w="2410"/>
        <w:gridCol w:w="708"/>
        <w:gridCol w:w="2410"/>
        <w:gridCol w:w="709"/>
        <w:gridCol w:w="1701"/>
        <w:gridCol w:w="850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b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m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oài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Q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Thị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788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Khánh B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ệu Thị Ch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354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ỗ Thị Ngọc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ỗ Văn Ti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ưu Thị 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59533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Đức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ô  Đức Quố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5509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Phạm Bảo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/04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Văn Tuy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Thị Hậ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3267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Anh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Văn Tho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ương Thị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867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Phương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Hữu Đứ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83699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Mi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7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ù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6505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Duy 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0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Tuy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55928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Đức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10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M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344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ốc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ễn Quốc L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2386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Ngọc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06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T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92478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Đức Tr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Văn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7384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Văn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Quả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 Hồng 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28215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Nhật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0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Văn H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9826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Minh 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Minh 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660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Minh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Minh L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8087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Mạ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6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ăn P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6534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Như 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Xuân Đ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 Thu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8711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Đức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Min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 Thùy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565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Xuân T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ăn T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ồng Ng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276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Vâ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10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ăn L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 Tuyết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32184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Xuân Tư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10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Duy Kh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2713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iệt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10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ú O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893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L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79439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rung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9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H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L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233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Hà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ăn Đ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690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ành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D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58505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Anh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4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T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M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344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Minh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 0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Đức H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Ánh S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57029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ũ Th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Văn Th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96614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: 31 Chá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: 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ữ: 12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41:00Z</dcterms:created>
  <dc:creator>Admin</dc:creator>
  <dc:description/>
  <cp:keywords/>
  <dc:language>en-US</dc:language>
  <cp:lastModifiedBy>User</cp:lastModifiedBy>
  <cp:lastPrinted>2018-09-19T09:08:00Z</cp:lastPrinted>
  <dcterms:modified xsi:type="dcterms:W3CDTF">2018-09-19T02:10:00Z</dcterms:modified>
  <cp:revision>21</cp:revision>
  <dc:subject/>
  <dc:title/>
</cp:coreProperties>
</file>