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LỚP 4TB KHU 1,5,6 PHÚ XUÂN – ĐỒNG CỐ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8 -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567"/>
        <w:gridCol w:w="2327"/>
        <w:gridCol w:w="848"/>
        <w:gridCol w:w="2424"/>
        <w:gridCol w:w="10"/>
        <w:gridCol w:w="628"/>
        <w:gridCol w:w="1559"/>
        <w:gridCol w:w="1843"/>
        <w:gridCol w:w="851"/>
      </w:tblGrid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Họ tên b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 m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ịa ch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ô Minh T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/0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Văn Du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Tý ( Bích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Khu 1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8643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Minh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6/04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Minh Chu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Hậu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1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ùy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9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Hợ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Thị Lành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72070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Khánh 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2/09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Văn Thắ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Hiề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85572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Lộ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1/06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Tâ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Ho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Minh T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ông Thị Thanh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1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7372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Thị Thảo 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9/04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Văn Tĩ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ị Huyề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>Lê Thị T.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8/07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Pho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Thị Hường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4877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Huy Hồ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Hường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2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7913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Huy Ph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H. Pho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Hương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8500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Mai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/06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.H. Ngọ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. T. T. Hiề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1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8869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Hữu S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/07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Hữu Ph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Hoàng Thị Phương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1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62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Thị Anh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/0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Dương Văn Phú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Liê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950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Anh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7/0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Văn Th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Bùi Thị Luyế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ộng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56659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Đức M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/07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Văn Bố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ùng Thị Quy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7686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ùy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8/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Văn Thủ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ị Yế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09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vi-VN"/>
              </w:rPr>
              <w:t>Ngô Doãn V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/07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Doãn Pho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. H. Thương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693164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rọng Nh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5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 Văn Chiế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Hò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9872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ũ Việt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2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Chiế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Cúc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Tưở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4/1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Văn T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Huế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 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 Đức Minh 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7/09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 Đức Chi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Mơ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Cẩm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Gia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8/05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ưu Văn N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inh Thị Nga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Khu 4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Bảo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9/08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Phạm Ngọc Đỉ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ần Thị Liê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Tiến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/09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Văn Hợ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ỗ Thị Lời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M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7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Quốc 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Th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69826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Văn D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7/11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Quốc Hù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Vũ Thị Th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69826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Đoàn Hải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3/02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oàn Văn Cườ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Lê Thị Oanh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Thị Ngọc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3/04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ô Doãn Thuộ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Thị Thảo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5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uyễn Văn V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7/03/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Ng. Văn L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vi-VN"/>
              </w:rPr>
            </w:pPr>
            <w:r>
              <w:rPr>
                <w:lang w:eastAsia="vi-VN"/>
              </w:rPr>
              <w:t>Đinh Thị An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vi-VN"/>
              </w:rPr>
              <w:t>Khu 6-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vi-VN"/>
              </w:rPr>
            </w:pPr>
            <w:r>
              <w:rPr>
                <w:color w:val="FF0000"/>
                <w:lang w:eastAsia="vi-VN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vi-VN"/>
              </w:rPr>
            </w:pPr>
            <w:r>
              <w:rPr>
                <w:color w:val="FF0000"/>
                <w:sz w:val="24"/>
                <w:szCs w:val="24"/>
                <w:lang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số: 29 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ữ:         10 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:      19 chá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51" w:right="54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9:00Z</dcterms:created>
  <dc:creator>ebest</dc:creator>
  <dc:description/>
  <cp:keywords/>
  <dc:language>en-US</dc:language>
  <cp:lastModifiedBy>User</cp:lastModifiedBy>
  <cp:lastPrinted>2017-09-07T09:20:00Z</cp:lastPrinted>
  <dcterms:modified xsi:type="dcterms:W3CDTF">2018-09-13T01:49:00Z</dcterms:modified>
  <cp:revision>107</cp:revision>
  <dc:subject/>
  <dc:title>DANH SÁCH PHỤ HUYNH NỘP TIỀN HỌC LỚP 4T- A2</dc:title>
</cp:coreProperties>
</file>