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LỚP 5 TUỔ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9"/>
        <w:gridCol w:w="1571"/>
        <w:gridCol w:w="679"/>
        <w:gridCol w:w="2410"/>
        <w:gridCol w:w="765"/>
        <w:gridCol w:w="2424"/>
        <w:gridCol w:w="10"/>
        <w:gridCol w:w="851"/>
        <w:gridCol w:w="10"/>
        <w:gridCol w:w="1412"/>
        <w:gridCol w:w="6"/>
        <w:gridCol w:w="1184"/>
        <w:gridCol w:w="1276"/>
      </w:tblGrid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ọ tên b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m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Ngọc Á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Th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uấn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Thứ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Viết Cam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iết Hồ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u Hà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ành L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ịnh Quang Tuân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Văn Nh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M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Mạ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N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Cú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c Ni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ái tuyến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iế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H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oa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u6- 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Hà V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L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Mai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rí Thiệ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Thự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ảo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6- 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Khánh 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Duẩ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. Hương Hiề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ồ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Văn Tuyệ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y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Gia Mi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Văn Cô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. Thùy Tra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3-H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Khánh H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Xuân 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. Tâm An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3-H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rà M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3- 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ơng Văn Hiếu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Nh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Bảo Phú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Mạ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Mế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ương T. Thanh Tâ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anh 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ều Thị Duyê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Gia Hâ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Trườ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 T Thu Hườ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Y- Q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Trái tuyến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hư Ngọ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C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Ma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rung S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Ch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g cố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Trái tuyến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rọng Hoà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ồng Hiệ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Kim Cú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ệt Dươ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ệt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. Hồng Nh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5- 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Minh Hiế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ườ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g T. Bích Thủy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5- 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oàng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Tuyề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6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ùy Trâ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uấ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Nhà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5-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số</w:t>
            </w:r>
            <w:r>
              <w:rPr/>
              <w:t>:  chá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:         11 chá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:      16 chá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39" w:gutter="0" w:header="0" w:top="62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9:00Z</dcterms:created>
  <dc:creator>ebest</dc:creator>
  <dc:description/>
  <cp:keywords/>
  <dc:language>en-US</dc:language>
  <cp:lastModifiedBy>User</cp:lastModifiedBy>
  <cp:lastPrinted>2013-10-01T09:35:00Z</cp:lastPrinted>
  <dcterms:modified xsi:type="dcterms:W3CDTF">2018-09-12T03:01:00Z</dcterms:modified>
  <cp:revision>89</cp:revision>
  <dc:subject/>
  <dc:title>DANH SÁCH PHỤ HUYNH NỘP TIỀN HỌC LỚP 4T- A2</dc:title>
</cp:coreProperties>
</file>