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29.jpeg" ContentType="image/jpeg"/>
  <Override PartName="/word/media/image5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5220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005" cy="2066290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iệu trưởng: </w:t>
            </w:r>
            <w:r>
              <w:rPr>
                <w:color w:val="0000FF"/>
                <w:sz w:val="28"/>
                <w:szCs w:val="28"/>
                <w:lang w:val="vi-VN"/>
              </w:rPr>
              <w:t>Phạm Thị Tuyến</w:t>
            </w:r>
            <w:r>
              <w:rPr>
                <w:color w:val="0000FF"/>
                <w:sz w:val="28"/>
                <w:szCs w:val="28"/>
              </w:rPr>
              <w:br/>
              <w:t xml:space="preserve">Ngày sinh: </w:t>
            </w:r>
            <w:r>
              <w:rPr>
                <w:color w:val="0000FF"/>
                <w:sz w:val="28"/>
                <w:szCs w:val="28"/>
                <w:lang w:val="vi-VN"/>
              </w:rPr>
              <w:t>18</w:t>
            </w:r>
            <w:r>
              <w:rPr>
                <w:color w:val="0000FF"/>
                <w:sz w:val="28"/>
                <w:szCs w:val="28"/>
              </w:rPr>
              <w:t>/0</w:t>
            </w:r>
            <w:r>
              <w:rPr>
                <w:color w:val="0000FF"/>
                <w:sz w:val="28"/>
                <w:szCs w:val="28"/>
                <w:lang w:val="vi-VN"/>
              </w:rPr>
              <w:t>9</w:t>
            </w:r>
            <w:r>
              <w:rPr>
                <w:color w:val="0000FF"/>
                <w:sz w:val="28"/>
                <w:szCs w:val="28"/>
              </w:rPr>
              <w:t>/196</w:t>
            </w:r>
            <w:r>
              <w:rPr>
                <w:color w:val="0000FF"/>
                <w:sz w:val="28"/>
                <w:szCs w:val="28"/>
                <w:lang w:val="vi-VN"/>
              </w:rPr>
              <w:t>5</w:t>
            </w:r>
            <w:r>
              <w:rPr>
                <w:color w:val="0000FF"/>
                <w:sz w:val="28"/>
                <w:szCs w:val="28"/>
              </w:rPr>
              <w:br/>
              <w:t>Trình độ C.môn: Đại học</w:t>
              <w:br/>
              <w:t xml:space="preserve">Trình độ LLCT: </w:t>
            </w:r>
            <w:r>
              <w:rPr>
                <w:color w:val="0000FF"/>
                <w:sz w:val="28"/>
                <w:szCs w:val="28"/>
                <w:lang w:val="vi-VN"/>
              </w:rPr>
              <w:t>Trung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dđ: </w:t>
            </w:r>
            <w:r>
              <w:rPr>
                <w:color w:val="0000FF"/>
                <w:sz w:val="28"/>
                <w:szCs w:val="28"/>
                <w:lang w:val="vi-VN"/>
              </w:rPr>
              <w:t>0388.680.588</w:t>
            </w:r>
            <w:r>
              <w:rPr>
                <w:color w:val="0000FF"/>
                <w:sz w:val="28"/>
                <w:szCs w:val="28"/>
              </w:rPr>
              <w:br/>
              <w:t>E-mail vp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mnnamhoa.qy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1990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Phạm Thị Quẩn</w:t>
              <w:br/>
              <w:t>Ngày sinh: 05/03/1965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6.44.1161</w:t>
              <w:br/>
              <w:t xml:space="preserve">E-mail vp: mnnamhoa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415415" cy="1720215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Nguyễn Thị Bắc</w:t>
              <w:br/>
              <w:t>Ngày sinh: 07/03/1969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86</w:t>
            </w:r>
            <w:r>
              <w:rPr>
                <w:color w:val="0000FF"/>
                <w:sz w:val="28"/>
                <w:szCs w:val="28"/>
                <w:lang w:val="vi-VN"/>
              </w:rPr>
              <w:t>.</w:t>
            </w:r>
            <w:r>
              <w:rPr>
                <w:color w:val="0000FF"/>
                <w:sz w:val="28"/>
                <w:szCs w:val="28"/>
                <w:lang w:val="pt-BR"/>
              </w:rPr>
              <w:t>587</w:t>
            </w:r>
            <w:r>
              <w:rPr>
                <w:color w:val="0000FF"/>
                <w:sz w:val="28"/>
                <w:szCs w:val="28"/>
                <w:lang w:val="vi-VN"/>
              </w:rPr>
              <w:t>.</w:t>
            </w:r>
            <w:r>
              <w:rPr>
                <w:color w:val="0000FF"/>
                <w:sz w:val="28"/>
                <w:szCs w:val="28"/>
                <w:lang w:val="pt-BR"/>
              </w:rPr>
              <w:t>943</w:t>
              <w:br/>
              <w:t xml:space="preserve">E-mail vp: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  <w:lang w:val="pt-BR"/>
                </w:rPr>
                <w:t>mnnamhoa.qy.quangninh@moet.edu.vn</w:t>
              </w:r>
            </w:hyperlink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20520" cy="2038985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Giáo viên: </w:t>
            </w:r>
            <w:r>
              <w:rPr>
                <w:color w:val="0000FF"/>
                <w:sz w:val="28"/>
                <w:szCs w:val="28"/>
                <w:lang w:val="vi-VN"/>
              </w:rPr>
              <w:t>Ngô Thị Kim</w:t>
            </w:r>
            <w:r>
              <w:rPr>
                <w:color w:val="0000FF"/>
                <w:sz w:val="28"/>
                <w:szCs w:val="28"/>
                <w:lang w:val="pt-BR"/>
              </w:rPr>
              <w:br/>
              <w:t xml:space="preserve">Ngày sinh: </w:t>
            </w:r>
            <w:r>
              <w:rPr>
                <w:color w:val="0000FF"/>
                <w:sz w:val="28"/>
                <w:szCs w:val="28"/>
                <w:lang w:val="vi-VN"/>
              </w:rPr>
              <w:t>28</w:t>
            </w:r>
            <w:r>
              <w:rPr>
                <w:color w:val="0000FF"/>
                <w:sz w:val="28"/>
                <w:szCs w:val="28"/>
                <w:lang w:val="pt-BR"/>
              </w:rPr>
              <w:t>/1</w:t>
            </w:r>
            <w:r>
              <w:rPr>
                <w:color w:val="0000FF"/>
                <w:sz w:val="28"/>
                <w:szCs w:val="28"/>
                <w:lang w:val="vi-VN"/>
              </w:rPr>
              <w:t>2</w:t>
            </w:r>
            <w:r>
              <w:rPr>
                <w:color w:val="0000FF"/>
                <w:sz w:val="28"/>
                <w:szCs w:val="28"/>
                <w:lang w:val="pt-BR"/>
              </w:rPr>
              <w:t>/19</w:t>
            </w:r>
            <w:r>
              <w:rPr>
                <w:color w:val="0000FF"/>
                <w:sz w:val="28"/>
                <w:szCs w:val="28"/>
                <w:lang w:val="vi-VN"/>
              </w:rPr>
              <w:t>91</w:t>
            </w:r>
            <w:r>
              <w:rPr>
                <w:color w:val="0000FF"/>
                <w:sz w:val="28"/>
                <w:szCs w:val="28"/>
                <w:lang w:val="pt-BR"/>
              </w:rPr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di động: </w:t>
            </w:r>
            <w:r>
              <w:rPr>
                <w:color w:val="0000FF"/>
                <w:sz w:val="28"/>
                <w:szCs w:val="28"/>
                <w:lang w:val="vi-VN"/>
              </w:rPr>
              <w:t>01633.418.975</w:t>
            </w:r>
            <w:r>
              <w:rPr>
                <w:color w:val="0000FF"/>
                <w:sz w:val="28"/>
                <w:szCs w:val="28"/>
                <w:lang w:val="pt-BR"/>
              </w:rPr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1943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ô Thị Nhung</w:t>
              <w:br/>
              <w:t>Ngày sinh: 02/02/1969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6.5495</w:t>
              <w:br/>
              <w:t>E-mail vp: mnnam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ngothinhung2269@gmail.com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1929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Tươi</w:t>
              <w:br/>
              <w:t>Ngày sinh: 22/04/1969</w:t>
              <w:br/>
              <w:t>Trình độ C.môn: Cao đẳng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4.817.3689</w:t>
              <w:br/>
              <w:t>E-mail vp: mnnam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762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Vũ Thị Phượng</w:t>
              <w:br/>
              <w:t>Ngày sinh: 10/10/1965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446.5264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051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Nguyễn Thị Hải</w:t>
              <w:br/>
              <w:t>Ngày sinh: 27/09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0974.378.340 </w:t>
              <w:br/>
              <w:t>E-mail vp: mnnamhoa.qy.quangninh@moet.edu.vn</w:t>
              <w:br/>
              <w:t xml:space="preserve">E-mail cá nhân 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nguyenthihai27@gmail.com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9062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Phạm Mai Hiề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3/10/1980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.6382.904</w:t>
              <w:br/>
              <w:t>E-mail vp: mnnamhoa.qy.quangninh@moet.edu.vn</w:t>
              <w:br/>
              <w:t xml:space="preserve">E-mail cá nhân :phammaihien1980qn@gmail.com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2415" cy="201803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Huệ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7/07/1981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.577.9326</w:t>
              <w:br/>
              <w:t>E-mail vp: mnnamhoa.qy.quangninh@moet.edu.vn</w:t>
              <w:br/>
              <w:t xml:space="preserve">E-mail cá nhân </w:t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19913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9" t="-100" r="-1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Tâm Anh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20/01/1982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.928.4688</w:t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1936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Bùi Thị Tra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5/10/1986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49.257.478</w:t>
              <w:br/>
              <w:t>E-mail vp: mnnamhoa.qy.quangninh@moet.edu.vn</w:t>
              <w:br/>
              <w:t>E-mail cá nhâ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1943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Vũ Thị Thảo</w:t>
              <w:br/>
              <w:t>Ngày sinh: 11/10/1988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0165.207.3038 </w:t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9900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Phạm Minh Thu</w:t>
              <w:br/>
              <w:t>Ngày sinh: 29/03/1989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277.4969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0510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ông Thị Thuật</w:t>
              <w:br/>
              <w:t>Ngày sinh: 25/01/1989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4.369.308</w:t>
              <w:br/>
              <w:t>E-mail vp: mnnamhoa.qy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9450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s-MX"/>
              </w:rPr>
            </w:pPr>
            <w:r>
              <w:rPr>
                <w:color w:val="0000FF"/>
                <w:sz w:val="28"/>
                <w:szCs w:val="28"/>
                <w:lang w:val="es-MX"/>
              </w:rPr>
              <w:t>Giáo viên: La Thị Đườ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Ngày sinh: 17/05/1990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7.287.201</w:t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19881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àm Thị Thùy Tra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23/02/1990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7.382.171</w:t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8757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Phạm Thị Thảo</w:t>
              <w:br/>
              <w:t>Ngày sinh: 01/12/1990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418.2486</w:t>
              <w:br/>
              <w:t>E-mail vp: mnnamhoa.qy.quangninh@moet.edu.vn</w:t>
              <w:br/>
              <w:t xml:space="preserve">E-mail cá nhân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9361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Vũ Thị Huyền</w:t>
              <w:br/>
              <w:t>Ngày sinh: 15/07/1991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6.027.102</w:t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7754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Bùi Thị Hằng</w:t>
              <w:br/>
              <w:t>Ngày sinh: 01/11/1992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060.558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6515" cy="194119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Vũ Thị Cúc</w:t>
              <w:br/>
              <w:t>Ngày sinh: 09/07/1992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</w:r>
            <w:r>
              <w:rPr>
                <w:color w:val="0000FF"/>
                <w:sz w:val="28"/>
                <w:szCs w:val="28"/>
                <w:lang w:val="vi-VN"/>
              </w:rPr>
              <w:t>0396.426.065</w:t>
            </w:r>
            <w:r>
              <w:rPr>
                <w:color w:val="0000FF"/>
                <w:sz w:val="28"/>
                <w:szCs w:val="28"/>
              </w:rPr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  <w:t>vuthicuc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17678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Hoàng Thị Hươ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07/02/1992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924.0937</w:t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0" cy="200088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Lê Thị Kim Dung</w:t>
              <w:br/>
              <w:t>Ngày sinh: 11/10/1992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.422.3978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120" cy="204343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inh Thị Nga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5/08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3.858.100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1130" cy="19265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Ngâ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Ngày sinh: 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215" cy="19805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Trần Thị Hiề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05/01/1985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2.264360</w:t>
              <w:br/>
              <w:t>E-mail vp: mnnam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2875" cy="1726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Bùi Thị Thùy Lê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5/12/1994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2.333.259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6515" cy="1696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Lệ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0/10/1992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43.969.166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1676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Nguyễn Thị Định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5/12/1983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  <w:lang w:val="vi-VN"/>
              </w:rPr>
              <w:t>Đại Học</w:t>
            </w:r>
            <w:r>
              <w:rPr>
                <w:color w:val="0000FF"/>
                <w:sz w:val="28"/>
                <w:szCs w:val="28"/>
              </w:rPr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01686.390.965 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1475" cy="2045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 xml:space="preserve">Nhân viên: Vũ Thị </w:t>
            </w:r>
            <w:r>
              <w:rPr>
                <w:color w:val="0000FF"/>
                <w:sz w:val="28"/>
                <w:szCs w:val="28"/>
                <w:lang w:val="vi-VN"/>
              </w:rPr>
              <w:t>Hiề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</w:t>
            </w:r>
            <w:r>
              <w:rPr>
                <w:color w:val="0000FF"/>
                <w:sz w:val="28"/>
                <w:szCs w:val="28"/>
                <w:lang w:val="vi-VN"/>
              </w:rPr>
              <w:t>1</w:t>
            </w:r>
            <w:r>
              <w:rPr>
                <w:color w:val="0000FF"/>
                <w:sz w:val="28"/>
                <w:szCs w:val="28"/>
              </w:rPr>
              <w:t>/0</w:t>
            </w:r>
            <w:r>
              <w:rPr>
                <w:color w:val="0000FF"/>
                <w:sz w:val="28"/>
                <w:szCs w:val="28"/>
                <w:lang w:val="vi-VN"/>
              </w:rPr>
              <w:t>7</w:t>
            </w:r>
            <w:r>
              <w:rPr>
                <w:color w:val="0000FF"/>
                <w:sz w:val="28"/>
                <w:szCs w:val="28"/>
              </w:rPr>
              <w:t>/198</w:t>
            </w:r>
            <w:r>
              <w:rPr>
                <w:color w:val="0000FF"/>
                <w:sz w:val="28"/>
                <w:szCs w:val="28"/>
                <w:lang w:val="vi-VN"/>
              </w:rPr>
              <w:t>9</w:t>
            </w:r>
            <w:r>
              <w:rPr>
                <w:color w:val="0000FF"/>
                <w:sz w:val="28"/>
                <w:szCs w:val="28"/>
              </w:rPr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</w:r>
            <w:r>
              <w:rPr>
                <w:color w:val="0000FF"/>
                <w:sz w:val="28"/>
                <w:szCs w:val="28"/>
                <w:lang w:val="vi-VN"/>
              </w:rPr>
              <w:t>0358.628.815</w:t>
            </w:r>
            <w:r>
              <w:rPr>
                <w:color w:val="0000FF"/>
                <w:sz w:val="28"/>
                <w:szCs w:val="28"/>
              </w:rPr>
              <w:t xml:space="preserve"> </w:t>
              <w:br/>
              <w:t>E-mail vp: mnnam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2270" cy="20021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 xml:space="preserve">Nhân viên:Vũ Thị </w:t>
            </w:r>
            <w:r>
              <w:rPr>
                <w:color w:val="0000FF"/>
                <w:sz w:val="28"/>
                <w:szCs w:val="28"/>
                <w:lang w:val="vi-VN"/>
              </w:rPr>
              <w:t>Ngọc Quý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</w:t>
            </w:r>
            <w:r>
              <w:rPr>
                <w:color w:val="0000FF"/>
                <w:sz w:val="28"/>
                <w:szCs w:val="28"/>
                <w:lang w:val="vi-VN"/>
              </w:rPr>
              <w:t>2</w:t>
            </w:r>
            <w:r>
              <w:rPr>
                <w:color w:val="0000FF"/>
                <w:sz w:val="28"/>
                <w:szCs w:val="28"/>
              </w:rPr>
              <w:t>/19</w:t>
            </w:r>
            <w:r>
              <w:rPr>
                <w:color w:val="0000FF"/>
                <w:sz w:val="28"/>
                <w:szCs w:val="28"/>
                <w:lang w:val="vi-VN"/>
              </w:rPr>
              <w:t>85</w:t>
            </w:r>
            <w:r>
              <w:rPr>
                <w:color w:val="0000FF"/>
                <w:sz w:val="28"/>
                <w:szCs w:val="28"/>
              </w:rPr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</w:r>
            <w:r>
              <w:rPr>
                <w:color w:val="0000FF"/>
                <w:sz w:val="28"/>
                <w:szCs w:val="28"/>
                <w:lang w:val="vi-VN"/>
              </w:rPr>
              <w:t>0936.417.369</w:t>
            </w:r>
            <w:r>
              <w:rPr>
                <w:color w:val="0000FF"/>
                <w:sz w:val="28"/>
                <w:szCs w:val="28"/>
              </w:rPr>
              <w:br/>
              <w:t>E-mail vp: mnnam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nnamhoa.qy.quangninh@moet.edu.v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ngothinhung2269@gmail.co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nguyenthihai27@gmail.com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1:00Z</dcterms:created>
  <dc:creator>Smart</dc:creator>
  <dc:description/>
  <cp:keywords/>
  <dc:language>en-US</dc:language>
  <cp:lastModifiedBy>vu thi huong</cp:lastModifiedBy>
  <dcterms:modified xsi:type="dcterms:W3CDTF">2018-09-28T15:10:00Z</dcterms:modified>
  <cp:revision>5</cp:revision>
  <dc:subject/>
  <dc:title>STT</dc:title>
</cp:coreProperties>
</file>