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2"/>
        </w:rPr>
      </w:pPr>
      <w:r>
        <w:rPr>
          <w:b/>
          <w:sz w:val="50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ĐỀ CƯƠNG ÔN TẬP MÔN TIN 6 HK1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ẦN I : TRẮC NGHIỆ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Câu 1: Thiết bị nào dưới đây được dùng để in văn bản hay hình ảnh trên giấy?</w:t>
      </w:r>
    </w:p>
    <w:p>
      <w:pPr>
        <w:pStyle w:val="Normal"/>
        <w:ind w:firstLine="720"/>
        <w:rPr/>
      </w:pPr>
      <w:r>
        <w:rPr>
          <w:sz w:val="26"/>
          <w:szCs w:val="26"/>
        </w:rPr>
        <w:t>A. Màn hình</w:t>
        <w:tab/>
        <w:tab/>
        <w:t>B. Máy in</w:t>
        <w:tab/>
        <w:tab/>
        <w:t>C. Đĩa CD</w:t>
        <w:tab/>
        <w:tab/>
        <w:t>D. Máy qué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/>
      </w:pPr>
      <w:r>
        <w:rPr>
          <w:b/>
          <w:sz w:val="26"/>
          <w:szCs w:val="26"/>
          <w:lang w:val="pt-BR"/>
        </w:rPr>
        <w:t>Câu 2:. Để xảy ra hiện tượng Nhật Thực, Mặt Trời nằm như thế nào trong Hệ Mặt Trời?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A.Mặt trăng – Trái đất – Mặt trời.</w:t>
        <w:tab/>
        <w:tab/>
        <w:t>B. Mặt trăng – Mặt trời – Trái đất.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C. Mặt trời – Trái đất – Mặt trăng.</w:t>
        <w:tab/>
        <w:tab/>
        <w:t>D. Trái đất – Mặt trăng – Mặt trời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Câu 3:</w:t>
      </w:r>
      <w:r>
        <w:rPr>
          <w:rFonts w:eastAsia="Arial Unicode MS"/>
          <w:sz w:val="26"/>
          <w:szCs w:val="26"/>
        </w:rPr>
        <w:t xml:space="preserve"> </w:t>
      </w:r>
      <w:r>
        <w:rPr>
          <w:b/>
          <w:sz w:val="26"/>
          <w:szCs w:val="26"/>
        </w:rPr>
        <w:t>Đơn vị chính dùng để  đo dung lượng nhớ là: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>A. Bai (Byte).</w:t>
        <w:tab/>
        <w:t xml:space="preserve">B. Mê-ga-bai (MB)      </w:t>
      </w:r>
      <w:r>
        <w:rPr>
          <w:sz w:val="26"/>
          <w:szCs w:val="26"/>
          <w:lang w:val="fr-FR"/>
        </w:rPr>
        <w:t>C. Gi-ga-bai (GB)      D. Một đơn vị kháC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Câu 4 : Thiết bị nào sau đây là thiết bị ra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. Chuột.</w:t>
        <w:tab/>
        <w:t>B. Màn hình.</w:t>
        <w:tab/>
        <w:tab/>
        <w:t>C. Bàn phím.</w:t>
        <w:tab/>
        <w:tab/>
        <w:t>D. Máy quét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26"/>
          <w:szCs w:val="26"/>
          <w:lang w:val="vi-VN"/>
        </w:rPr>
        <w:t xml:space="preserve">Câu </w:t>
      </w:r>
      <w:r>
        <w:rPr>
          <w:rFonts w:eastAsia="Arial Unicode MS"/>
          <w:b/>
          <w:bCs/>
          <w:sz w:val="26"/>
          <w:szCs w:val="26"/>
        </w:rPr>
        <w:t>5:</w:t>
      </w:r>
      <w:r>
        <w:rPr>
          <w:rFonts w:eastAsia="Arial Unicode MS"/>
          <w:b/>
          <w:sz w:val="26"/>
          <w:szCs w:val="26"/>
          <w:lang w:val="vi-VN"/>
        </w:rPr>
        <w:t xml:space="preserve"> Trong máy tính người ta chia bộ nhớ thành mấy loại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>A. 1.</w:t>
        <w:tab/>
        <w:tab/>
        <w:t xml:space="preserve">B. 2. </w:t>
        <w:tab/>
        <w:tab/>
        <w:tab/>
        <w:t>C. 3.</w:t>
        <w:tab/>
        <w:tab/>
        <w:tab/>
        <w:t>D. 4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>Câu 6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Trong các hàng phím, hàng phím quan trọng nhất là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A. Hàng phím số.</w:t>
        <w:tab/>
        <w:t>B. Hàng phím cơ sở.</w:t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C. Hàng phím trên.</w:t>
        <w:tab/>
        <w:tab/>
        <w:t>D. Hàng phím dưới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>Câu 7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Gõ phím đúng bằng mười ngón có lợi ích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A. Tốc độ gõ nhanh hơn.</w:t>
        <w:tab/>
        <w:tab/>
        <w:tab/>
        <w:tab/>
        <w:t>B. Gõ chính xác hơn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C. Tốc độ gõ nhanh hơn và gõ chính xác hơn.</w:t>
        <w:tab/>
        <w:t>D. Gõ chậm nhưng chính xác hơn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Câu 8: Khu vực chính của bàn phím c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A. 3 hàng phím.</w:t>
        <w:tab/>
        <w:t>B. 4 hàng phím.</w:t>
        <w:tab/>
        <w:t>C. 5 hàng phím.</w:t>
        <w:tab/>
        <w:t>D. 6 hàng phím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9: Thao tác “Nháy nút phải chuột”  là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. Nhấn nhanh nút chuột trái và thả tay.</w:t>
        <w:tab/>
        <w:t>B. Nhấn nhanh nút chuột phải và thả tay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. Nhấn nhanh hai lần nút chuột trái.</w:t>
        <w:tab/>
        <w:t>D. Không nhấn bất kỳ nút chuột nào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áy tính không thể làm công việc nào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. Thực hiện tính toán.</w:t>
        <w:tab/>
        <w:t>B. Học tập, giải trí.</w:t>
        <w:tab/>
        <w:t>C. Suy nghĩ.</w:t>
        <w:tab/>
        <w:t>D. In thiệp mời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Câu 11: Phần mềm Windows XP của Microsoft là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Phần mềm quản lí cơ sở dữ liệu.</w:t>
        <w:tab/>
        <w:t>B. Phần mềm tạo trang weD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C. Hệ điều hành.</w:t>
        <w:tab/>
        <w:tab/>
        <w:tab/>
        <w:tab/>
        <w:t>D. Chương trình soạn thảo văn bản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Câu 12: Tệp tin là đơn vị…............... để lưu trữ thông tin trên thiết bị lưu trữ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A. Cơ bản.</w:t>
        <w:tab/>
        <w:t>B. Không cơ bản.</w:t>
        <w:tab/>
        <w:t>C. Thường dùng.</w:t>
        <w:tab/>
        <w:t>D. Không thường dùng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3: Mô hình của quá trình ba bước là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Nhập – xử lí – xuất.</w:t>
        <w:tab/>
        <w:t xml:space="preserve">B. Nhập – xuất – xử lí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. Xuất – xử lí – nhập.</w:t>
        <w:tab/>
        <w:t>D. Xử lí – nhập – xuất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Câu 14: Phát biểu nào sau đây là đúng nhất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Tệp tin có thể chứa các tệp tin kháC.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. Tệp tin có thể chứa các thư mụC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. Thư mục có thể chứa các tệp tin và thư mục kháC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. Thư mục chỉ có thể chứa các tệp tin, không thể chứa các thư mục kháC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Câu 15 : Các thông tin lưu giữ trong máy tính như văn bản, hình ảnh, nhạc,... được gọi là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. Dữ liệu.</w:t>
        <w:tab/>
        <w:t>B. Thông tin.</w:t>
        <w:tab/>
        <w:tab/>
        <w:t>C. Phần mềm học tập.</w:t>
        <w:tab/>
        <w:t>D. Phần cứng.</w:t>
      </w:r>
    </w:p>
    <w:p>
      <w:pPr>
        <w:pStyle w:val="Normal"/>
        <w:rPr/>
      </w:pPr>
      <w:r>
        <w:rPr>
          <w:b/>
          <w:sz w:val="26"/>
          <w:szCs w:val="26"/>
        </w:rPr>
        <w:t>Câu 16:  Thiết bị vào ra còn có tên gọi khác là …………………</w:t>
      </w:r>
    </w:p>
    <w:p>
      <w:pPr>
        <w:pStyle w:val="Normal"/>
        <w:ind w:firstLine="720"/>
        <w:rPr/>
      </w:pPr>
      <w:r>
        <w:rPr>
          <w:sz w:val="26"/>
          <w:szCs w:val="26"/>
        </w:rPr>
        <w:t>A. Thiết bị lưu trữ.</w:t>
        <w:tab/>
        <w:t>B. Thiết bị rA.</w:t>
        <w:tab/>
        <w:tab/>
        <w:t>C. Thiết bị vào.</w:t>
        <w:tab/>
        <w:t>D. Thiết bị ngoại vi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Câu 17: </w:t>
      </w:r>
      <w:r>
        <w:rPr>
          <w:rFonts w:eastAsia="Arial Unicode MS"/>
          <w:b/>
          <w:sz w:val="26"/>
          <w:szCs w:val="26"/>
          <w:lang w:val="vi-VN"/>
        </w:rPr>
        <w:t>Có mấy dạng thông tin cơ bản</w:t>
      </w:r>
      <w:r>
        <w:rPr>
          <w:rFonts w:eastAsia="Arial Unicode MS"/>
          <w:b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>A. 1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ab/>
        <w:t>B. 2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>C. 3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</w:r>
      <w:r>
        <w:rPr>
          <w:rFonts w:eastAsia="Arial Unicode MS"/>
          <w:sz w:val="26"/>
          <w:szCs w:val="26"/>
        </w:rPr>
        <w:tab/>
      </w:r>
      <w:r>
        <w:rPr>
          <w:rFonts w:eastAsia="Arial Unicode MS"/>
          <w:sz w:val="26"/>
          <w:szCs w:val="26"/>
          <w:lang w:val="vi-VN"/>
        </w:rPr>
        <w:t>D. 4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18: </w:t>
      </w:r>
      <w:r>
        <w:rPr>
          <w:b/>
          <w:sz w:val="26"/>
          <w:szCs w:val="26"/>
          <w:lang w:val="vi-VN"/>
        </w:rPr>
        <w:t>Các nút lệnh sau nút lệnh nào thoát khỏi cửa sổ làm việc?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228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219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2095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31" r="-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>D. Tất cả các lệnh trê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/>
      </w:pPr>
      <w:r>
        <w:rPr>
          <w:b/>
          <w:sz w:val="26"/>
          <w:szCs w:val="26"/>
        </w:rPr>
        <w:t>Câu 19: RAM còn được gọi là 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6"/>
          <w:szCs w:val="26"/>
        </w:rPr>
        <w:tab/>
        <w:t xml:space="preserve">  A. Bộ nhớ RAM</w:t>
        <w:tab/>
        <w:t>B. Bộ nhớ flash</w:t>
        <w:tab/>
        <w:t xml:space="preserve">  C.</w:t>
        <w:tab/>
        <w:t xml:space="preserve"> Bộ nhớ trong</w:t>
        <w:tab/>
        <w:t>D. Bộ nhớ cứ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/>
      </w:pPr>
      <w:r>
        <w:rPr>
          <w:b/>
          <w:sz w:val="26"/>
          <w:szCs w:val="26"/>
        </w:rPr>
        <w:t>Câu 20: Khi nhấn tổ hợp phím gồm hai phím Shift và phím số 3, cho hiện ra kí tự 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6"/>
          <w:szCs w:val="26"/>
          <w:lang w:val="fr-FR"/>
        </w:rPr>
        <w:tab/>
        <w:t>A.</w:t>
        <w:tab/>
        <w:t xml:space="preserve">Kí tự là dấu </w:t>
      </w:r>
      <w:r>
        <w:rPr>
          <w:b/>
          <w:bCs/>
          <w:sz w:val="26"/>
          <w:szCs w:val="26"/>
          <w:lang w:val="fr-FR"/>
        </w:rPr>
        <w:t>)</w:t>
        <w:tab/>
      </w:r>
      <w:r>
        <w:rPr>
          <w:sz w:val="26"/>
          <w:szCs w:val="26"/>
          <w:lang w:val="fr-FR"/>
        </w:rPr>
        <w:t xml:space="preserve">B. Kí tự là dấu </w:t>
      </w:r>
      <w:r>
        <w:rPr>
          <w:b/>
          <w:bCs/>
          <w:sz w:val="26"/>
          <w:szCs w:val="26"/>
          <w:lang w:val="fr-FR"/>
        </w:rPr>
        <w:t>#</w:t>
        <w:tab/>
      </w:r>
      <w:r>
        <w:rPr>
          <w:sz w:val="26"/>
          <w:szCs w:val="26"/>
          <w:lang w:val="fr-FR"/>
        </w:rPr>
        <w:t>C.</w:t>
        <w:tab/>
        <w:t xml:space="preserve">Kí tự là dấu </w:t>
      </w:r>
      <w:r>
        <w:rPr>
          <w:b/>
          <w:bCs/>
          <w:sz w:val="26"/>
          <w:szCs w:val="26"/>
          <w:lang w:val="fr-FR"/>
        </w:rPr>
        <w:t>@</w:t>
      </w:r>
      <w:r>
        <w:rPr>
          <w:sz w:val="26"/>
          <w:szCs w:val="26"/>
          <w:lang w:val="fr-FR"/>
        </w:rPr>
        <w:tab/>
        <w:t>C. Kí tự là dấu</w:t>
      </w:r>
      <w:r>
        <w:rPr>
          <w:b/>
          <w:bCs/>
          <w:sz w:val="26"/>
          <w:szCs w:val="26"/>
          <w:lang w:val="fr-FR"/>
        </w:rPr>
        <w:t xml:space="preserve"> (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/>
      </w:pPr>
      <w:r>
        <w:rPr>
          <w:b/>
          <w:sz w:val="26"/>
          <w:szCs w:val="26"/>
          <w:lang w:val="fr-FR"/>
        </w:rPr>
        <w:t>Câu 21 : Thiết bị nào dưới đây được dùng để in văn bản hay hình ảnh trên giấy 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6"/>
          <w:szCs w:val="26"/>
        </w:rPr>
        <w:tab/>
        <w:t>A.</w:t>
        <w:tab/>
        <w:t>Màn hình</w:t>
        <w:tab/>
        <w:t>B.</w:t>
        <w:tab/>
        <w:t>Máy in</w:t>
        <w:tab/>
        <w:t>C.</w:t>
        <w:tab/>
        <w:t>Đĩa CD</w:t>
        <w:tab/>
        <w:tab/>
        <w:t>D.Bàn phím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âu 22:</w:t>
      </w:r>
      <w:r>
        <w:rPr>
          <w:b/>
          <w:sz w:val="26"/>
          <w:szCs w:val="26"/>
        </w:rPr>
        <w:t xml:space="preserve">  đĩa cứng nào  trong số đĩa cứng có dung lượng dưới đây lưu trữ được nhiều thông tin hơn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. 24 MB</w:t>
        <w:tab/>
        <w:t>B. 2400 KB</w:t>
        <w:tab/>
        <w:tab/>
        <w:t>C. 24 GB</w:t>
        <w:tab/>
        <w:t>D. 240 MB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3</w:t>
      </w:r>
      <w:r>
        <w:rPr>
          <w:b/>
          <w:sz w:val="26"/>
          <w:szCs w:val="26"/>
          <w:lang w:val="vi-VN"/>
        </w:rPr>
        <w:t>: Trong các biểu tượng sau biểu tương nào là biểu tượng chính của Windows: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475615" cy="39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475615" cy="40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438150" cy="41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466090" cy="417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âu 24: Quan sát thanh công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việc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hiện có bao nhiêu chương trình đang chạy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vi-VN"/>
        </w:rPr>
        <w:drawing>
          <wp:inline distT="0" distB="0" distL="0" distR="0">
            <wp:extent cx="419989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>A. 1</w:t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5: Nút Start nằm ở đâu trên màn hình?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>A. Nằm trong My Computer</w:t>
        <w:tab/>
        <w:tab/>
        <w:tab/>
        <w:t>B. Nằm góc phải màn hình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>C. Nằm góc trái màn hình</w:t>
        <w:tab/>
        <w:tab/>
        <w:tab/>
        <w:t>D. Nằm phía dưới góc bên trái màn hình.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6: Các nút lệnh sau nút lệnh nào thoát khỏi cửa sổ làm việc?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2286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ab/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219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20955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31" r="-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>D. Tất cả các lệnh trên.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7: Để tắc máy tính ta chọn vào nút lệnh nào sau đây?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429895" cy="350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3429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26162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>D. Một nút kháC.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8: Có mấy loại thư mục?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>A. 1</w:t>
        <w:tab/>
        <w:tab/>
        <w:tab/>
        <w:t>B. 2</w:t>
        <w:tab/>
        <w:tab/>
        <w:tab/>
        <w:tab/>
        <w:t>C. 3</w:t>
        <w:tab/>
        <w:tab/>
        <w:tab/>
        <w:tab/>
        <w:t>D. 4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 29: Tệp tin có thể chứa thư mục được không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 xml:space="preserve">A. Không </w:t>
        <w:tab/>
        <w:t>B. Được</w:t>
        <w:tab/>
        <w:t>C. Có thể được, có thể không</w:t>
        <w:tab/>
        <w:tab/>
        <w:t>D. Đáp án khá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0: Thông tin trong máy tính được tổ chức theo cấu trúc nào?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>A. Hình quạt</w:t>
        <w:tab/>
        <w:tab/>
        <w:t>B. Hình bình hành</w:t>
        <w:tab/>
        <w:t>C. Hình nón</w:t>
        <w:tab/>
        <w:tab/>
        <w:t>D. Hình cây.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Câu 31: Ba dạng thông tin cơ bản trong tin học là:</w:t>
      </w:r>
    </w:p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A. Văn bản, chữ viết, tiếng nói;</w:t>
        <w:tab/>
        <w:tab/>
        <w:t>B. Văn bản, âm thanh, hình ảnh;</w:t>
      </w:r>
    </w:p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C. Các con số, hình ảnh, văn bản;</w:t>
        <w:tab/>
        <w:tab/>
        <w:t xml:space="preserve">D. Âm thanh, chữ viết. </w:t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 xml:space="preserve">Câu 32: </w:t>
      </w:r>
      <w:r>
        <w:rPr>
          <w:b/>
          <w:sz w:val="26"/>
          <w:szCs w:val="26"/>
          <w:lang w:val="nl-NL"/>
        </w:rPr>
        <w:t>Thông tin trong máy tính biểu diễn dưới dạng:</w:t>
      </w:r>
    </w:p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A. Âm thanh.</w:t>
        <w:tab/>
        <w:tab/>
        <w:t>B. Hình ảnh</w:t>
        <w:tab/>
        <w:tab/>
        <w:tab/>
        <w:t xml:space="preserve">C. Dãy bit </w:t>
        <w:tab/>
        <w:tab/>
        <w:t>D. Văn bản</w:t>
        <w:tab/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 xml:space="preserve">Câu 33: </w:t>
      </w:r>
      <w:r>
        <w:rPr>
          <w:b/>
          <w:sz w:val="26"/>
          <w:szCs w:val="26"/>
          <w:lang w:val="nl-NL"/>
        </w:rPr>
        <w:t>Khâu nào quan trọng nhất trong hoạt động thông tin</w:t>
      </w:r>
    </w:p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A. Nhập (Input)</w:t>
        <w:tab/>
        <w:t xml:space="preserve">B. Xử lí </w:t>
        <w:tab/>
        <w:tab/>
        <w:tab/>
        <w:t>C. Xuất (Output)</w:t>
        <w:tab/>
        <w:t>D. Tất cả A, B, C</w:t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 xml:space="preserve">Câu 34: </w:t>
      </w:r>
      <w:r>
        <w:rPr>
          <w:b/>
          <w:sz w:val="26"/>
          <w:szCs w:val="26"/>
          <w:lang w:val="nl-NL"/>
        </w:rPr>
        <w:t>Thông tin trong thiết bị nào sẽ bị mất đi khi tắt máy:</w:t>
      </w:r>
    </w:p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A. Ram.</w:t>
        <w:tab/>
        <w:tab/>
        <w:t>B. Ổ đĩa cứng</w:t>
        <w:tab/>
        <w:tab/>
        <w:t>C. Đĩa mềm</w:t>
        <w:tab/>
        <w:tab/>
        <w:t>D. Cả A, B, C</w:t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 xml:space="preserve">Câu 35: </w:t>
      </w:r>
      <w:r>
        <w:rPr>
          <w:b/>
          <w:sz w:val="26"/>
          <w:szCs w:val="26"/>
          <w:lang w:val="nl-NL"/>
        </w:rPr>
        <w:t>Theo nguyên lý Von Neuman cấu trúc chung của máy tính điện tử gồm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A. CPU, ROM,RAM,I/O</w:t>
        <w:tab/>
        <w:tab/>
        <w:tab/>
        <w:tab/>
        <w:t>B. CPU, bộ nhớ, thiết bị vào/ra</w:t>
        <w:tab/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C. Bộ xử lí trung tâm, thiết bị vào/ra</w:t>
        <w:tab/>
        <w:tab/>
        <w:t>D. Bộ nhớ trong, bộ nhớ ngoài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36: Để khởi động phần mềm có sẵn biểu tượng trên màn hình nền, cách nhanh nhất ta dùng thao tác: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A. Nháy chuột;</w:t>
        <w:tab/>
        <w:t>B. Nháy phải chuột;</w:t>
        <w:tab/>
        <w:tab/>
        <w:t>C. Nháy đúp chuột;</w:t>
        <w:tab/>
        <w:tab/>
        <w:t>D. Kéo thả chuột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37: Phần mềm nào được cài đặt đầu tiên trong máy tính?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A. Phần mềm lập trình Pascal;</w:t>
        <w:tab/>
        <w:tab/>
        <w:tab/>
        <w:t>B. Phần mềm hệ điều hành;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C. Phần mềm luyện tập chuột;</w:t>
        <w:tab/>
        <w:tab/>
        <w:tab/>
        <w:t xml:space="preserve">D. Phần mềm luyện gõ bàn phím. </w:t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>Câu 38: Lệnh dùng để sao chép tệp tin :</w:t>
      </w:r>
    </w:p>
    <w:p>
      <w:pPr>
        <w:pStyle w:val="Normal"/>
        <w:ind w:firstLine="720"/>
        <w:rPr/>
      </w:pPr>
      <w:r>
        <w:rPr>
          <w:sz w:val="26"/>
          <w:szCs w:val="26"/>
          <w:lang w:val="sv-SE"/>
        </w:rPr>
        <w:t>A Cut</w:t>
        <w:tab/>
        <w:tab/>
        <w:tab/>
        <w:t>B. Paste</w:t>
        <w:tab/>
        <w:tab/>
        <w:t>C. Copy</w:t>
        <w:tab/>
        <w:tab/>
        <w:t>D. Undo</w:t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>Câu 39: Vì sao máy tính  cần có hệ điều hành?</w:t>
      </w:r>
    </w:p>
    <w:p>
      <w:pPr>
        <w:pStyle w:val="Normal"/>
        <w:ind w:firstLine="720"/>
        <w:rPr/>
      </w:pPr>
      <w:r>
        <w:rPr>
          <w:sz w:val="26"/>
          <w:szCs w:val="26"/>
          <w:lang w:val="sv-SE"/>
        </w:rPr>
        <w:t>A.Vì hệ điều hành giúp người sử dụng khai thác thuận tiện các tài nguyên máy tính;</w:t>
      </w:r>
    </w:p>
    <w:p>
      <w:pPr>
        <w:pStyle w:val="Normal"/>
        <w:ind w:firstLine="720"/>
        <w:rPr/>
      </w:pPr>
      <w:r>
        <w:rPr>
          <w:sz w:val="26"/>
          <w:szCs w:val="26"/>
          <w:lang w:val="sv-SE"/>
        </w:rPr>
        <w:t>B.Vì hệ điều hành tạo môi trường giúp người sử dụng giao tiếp với máy tính;</w:t>
      </w:r>
    </w:p>
    <w:p>
      <w:pPr>
        <w:pStyle w:val="Normal"/>
        <w:ind w:firstLine="720"/>
        <w:rPr/>
      </w:pPr>
      <w:r>
        <w:rPr>
          <w:sz w:val="26"/>
          <w:szCs w:val="26"/>
          <w:lang w:val="sv-SE"/>
        </w:rPr>
        <w:t>C.Hệ điều hành giúp quản lí nhiều đối tượng tham gia vào quá trình xử lí thông tin;</w:t>
      </w:r>
    </w:p>
    <w:p>
      <w:pPr>
        <w:pStyle w:val="Normal"/>
        <w:ind w:firstLine="720"/>
        <w:rPr/>
      </w:pPr>
      <w:r>
        <w:rPr>
          <w:sz w:val="26"/>
          <w:szCs w:val="26"/>
          <w:lang w:val="sv-SE"/>
        </w:rPr>
        <w:t>D.</w:t>
      </w:r>
      <w:r>
        <w:rPr>
          <w:sz w:val="26"/>
          <w:szCs w:val="26"/>
          <w:lang w:val="pt-BR"/>
        </w:rPr>
        <w:t xml:space="preserve">Cả A, B, và C đều đúng. </w:t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>Câu 40: Các thiết bị để lưu trữ thông tin là:</w:t>
      </w:r>
    </w:p>
    <w:p>
      <w:pPr>
        <w:pStyle w:val="Normal"/>
        <w:ind w:firstLine="720"/>
        <w:rPr/>
      </w:pPr>
      <w:r>
        <w:rPr>
          <w:sz w:val="26"/>
          <w:szCs w:val="26"/>
          <w:lang w:val="sv-SE"/>
        </w:rPr>
        <w:t>A. Đĩa mềm, thiết bị nhớ USB.</w:t>
        <w:tab/>
        <w:tab/>
        <w:tab/>
        <w:t>B. Đĩa cứng.</w:t>
      </w:r>
    </w:p>
    <w:p>
      <w:pPr>
        <w:pStyle w:val="Normal"/>
        <w:ind w:firstLine="720"/>
        <w:rPr/>
      </w:pPr>
      <w:r>
        <w:rPr>
          <w:sz w:val="26"/>
          <w:szCs w:val="26"/>
          <w:lang w:val="sv-SE"/>
        </w:rPr>
        <w:t>C. Đĩa CD/ DVD.</w:t>
        <w:tab/>
        <w:tab/>
        <w:tab/>
        <w:tab/>
        <w:tab/>
        <w:t>D. Tất cả các thiết bị trên.</w:t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>Câu 41: Trên màn hình làm việc chính của Windows thường có:</w:t>
      </w:r>
    </w:p>
    <w:p>
      <w:pPr>
        <w:pStyle w:val="Normal"/>
        <w:ind w:firstLine="72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A. Biểu tượng thùng ráC.</w:t>
        <w:tab/>
        <w:tab/>
        <w:t>B. Thanh công việC.</w:t>
      </w:r>
    </w:p>
    <w:p>
      <w:pPr>
        <w:pStyle w:val="Normal"/>
        <w:ind w:firstLine="72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C. Biểu tượng My Computer.</w:t>
        <w:tab/>
        <w:t>D. Cả A, B,C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âu 42. Trong các cách viết sau, cách viết nào là tên của tệp?</w:t>
      </w:r>
    </w:p>
    <w:p>
      <w:pPr>
        <w:pStyle w:val="Normal"/>
        <w:ind w:firstLine="720"/>
        <w:rPr/>
      </w:pPr>
      <w:r>
        <w:rPr>
          <w:sz w:val="26"/>
          <w:szCs w:val="26"/>
        </w:rPr>
        <w:t>A. baivan.doc;</w:t>
        <w:tab/>
        <w:t>B. Toanhoc;</w:t>
        <w:tab/>
        <w:tab/>
      </w:r>
      <w:r>
        <w:rPr>
          <w:sz w:val="26"/>
          <w:szCs w:val="26"/>
          <w:lang w:val="fr-FR"/>
        </w:rPr>
        <w:t>C. Thuvien*pas;</w:t>
        <w:tab/>
        <w:t xml:space="preserve">D. Baihat_doc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3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Hai phím nào dưới đây là hai phím có gai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T, I</w:t>
        <w:tab/>
        <w:tab/>
        <w:tab/>
        <w:t>B. G, H</w:t>
        <w:tab/>
        <w:tab/>
        <w:t>C. F, J</w:t>
        <w:tab/>
        <w:tab/>
        <w:tab/>
        <w:t>D. B, N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4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Các  thiết  nào sau đây là thiết bị và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. Bàn phím, chuột</w:t>
        <w:tab/>
        <w:t xml:space="preserve">     B. Màn hình, máy in</w:t>
        <w:tab/>
        <w:t>C. Bàn phím, màn hình</w:t>
        <w:tab/>
        <w:t>D. Chuột, màn hình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5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Phím dài nhất của bàn phím là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. Back space </w:t>
        <w:tab/>
        <w:t>B. Space bar</w:t>
        <w:tab/>
        <w:tab/>
        <w:t xml:space="preserve">C. Shift </w:t>
        <w:tab/>
        <w:t>D. Caps Lock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6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Hàng phím có chứa các phím A, K , L là các phím thuộc hàng phím nào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Hàng phím trên</w:t>
        <w:tab/>
        <w:tab/>
        <w:tab/>
        <w:tab/>
        <w:t>B. Hàng phím cơ sở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Hàng phím dưới</w:t>
        <w:tab/>
        <w:tab/>
        <w:tab/>
        <w:tab/>
        <w:t>D. Hàng phím số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7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Để máy tính có thể xử lí, thông tin cần được biểu diễn dưới dạng dãy bit chỉ gồm hai kí tự là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0 và 1</w:t>
        <w:tab/>
        <w:tab/>
        <w:t>B. 1 và 2</w:t>
        <w:tab/>
        <w:tab/>
        <w:t>C. 2 và 0</w:t>
        <w:tab/>
        <w:tab/>
        <w:tab/>
        <w:t>D. Cả A, B, C  đều sa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8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>Ai là cha đẻ của kiến trúc máy tính điện tử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Niutơn</w:t>
        <w:tab/>
        <w:tab/>
        <w:t>B. Von Neumann</w:t>
        <w:tab/>
        <w:tab/>
        <w:t>C. Asicemet</w:t>
        <w:tab/>
        <w:tab/>
        <w:t xml:space="preserve"> D. Douglas Engelbart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9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Máy tính có những khả năng gì?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hả năng tính toán nhanh và tính toán với độ chính xác cao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hả năng lưu trữ lớn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hả năng “Làm việc” không mệt mỏi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Cả A, B, C đều đúng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50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Màn hình, bàn phím, chuột, máy in được gọi là thiết bị gì ?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. Thiết bị vào/ra</w:t>
        <w:tab/>
        <w:t xml:space="preserve">  B. Thiết bị ngoại vi     C. Cả A và B đều đúng     D. Cả A, B, C đều sai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51 </w:t>
      </w:r>
      <w:r>
        <w:rPr>
          <w:sz w:val="26"/>
          <w:szCs w:val="26"/>
        </w:rPr>
        <w:t>: Đĩa mềm, đĩa cứng, đĩa CD, Cổng USB thuộc bộ nhớ nào sau đâ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Bộ nhớ trong</w:t>
        <w:tab/>
        <w:t xml:space="preserve"> B. Bộ nhớ ngoài</w:t>
        <w:tab/>
        <w:t xml:space="preserve"> C. Cả A  và B đều đúng</w:t>
        <w:tab/>
        <w:t xml:space="preserve">    D. Cả A và B đều sai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2 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Nháy đúp chuột</w:t>
      </w:r>
      <w:r>
        <w:rPr>
          <w:b/>
          <w:sz w:val="26"/>
          <w:szCs w:val="26"/>
        </w:rPr>
        <w:t xml:space="preserve"> là thao tác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hấn nhanh nút trái chuột và thả tay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hấn nhanh nút phải chuột và thả tay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hấn nhanh hai lần liên tiếp nút trái chuột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hấn và giữ nút trái chuột, di chuyển chuột đến vị trí đích và thả tay để kết thúc thao tác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53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Khu vực chính của bàn phím bao gồm bao nhiêu hàng phím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5 hàng phím</w:t>
        <w:tab/>
        <w:t xml:space="preserve">         B. 4 hàng phím</w:t>
        <w:tab/>
        <w:t xml:space="preserve">     C. 6 hàng phím </w:t>
        <w:tab/>
        <w:t>D. Cả A, B, C đều sai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54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hi luyện gõ bàn phím bằng mười ngón điều quan trong cần ghi nhớ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A. Mắt luôn nhìn xuống bàn phí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B. Các ngón tay đặt đúng vị trí đã quy định trên bàn phím, gõ phím nhẹ và chính xá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C. Cần gõ phím thật nha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D. Chỉ cần chú ý đến hai ngón trỏ đặt ở hai phím có g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55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Ngón tay nào phụ trách phím Space Bar ?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6300" w:leader="none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. Ngón trỏ</w:t>
        <w:tab/>
        <w:t>B. Ngón giữa</w:t>
        <w:tab/>
        <w:t>C. Ngón út</w:t>
        <w:tab/>
        <w:t>D. Ngón cá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56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00 KB bằng: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6300" w:leader="none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.1 024 B</w:t>
        <w:tab/>
        <w:t>B. 102 400 B</w:t>
        <w:tab/>
        <w:t>C. 2 048 B</w:t>
        <w:tab/>
        <w:t>D. 20 480 B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57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>Mã nhị phân của thông tin là: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.  Số trong hệ nhị phân</w:t>
        <w:tab/>
        <w:tab/>
        <w:t>B. Số trong hệ Hexa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C. Dãy bit biểu diễn thông tin trong máy tính </w:t>
        <w:tab/>
        <w:tab/>
        <w:t>D. Tất cả đều sa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58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Máy tính muốn hoạt động được phải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  <w:tab w:val="left" w:pos="486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. Có hệ điều hành và phần mềm</w:t>
        <w:tab/>
        <w:t>B. Không cần  có hệ điều hành, chỉ cần có phần mề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. Có hệ điều hành, phần mềm và loa</w:t>
        <w:tab/>
        <w:t>D. Tất cả sa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  <w:tab w:val="left" w:pos="5400" w:leader="none"/>
          <w:tab w:val="left" w:pos="8100" w:leader="none"/>
        </w:tabs>
        <w:jc w:val="both"/>
        <w:rPr/>
      </w:pPr>
      <w:r>
        <w:rPr>
          <w:b/>
          <w:sz w:val="26"/>
          <w:szCs w:val="26"/>
        </w:rPr>
        <w:t>Câu 59</w:t>
      </w:r>
      <w:r>
        <w:rPr>
          <w:sz w:val="26"/>
          <w:szCs w:val="26"/>
        </w:rPr>
        <w:t xml:space="preserve"> Để sao chép và trao đổi thông tin giữa các máy tính hiện nay người ta thường dùng các thiết bị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  <w:tab w:val="left" w:pos="5400" w:leader="none"/>
          <w:tab w:val="left" w:pos="81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A. Đĩa mềm. đĩa cứng</w:t>
        <w:tab/>
        <w:tab/>
        <w:t>B. Đĩa CD-ROM, đĩa USB, đĩa cứng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. Đĩa CD-ROM, đĩa USB, đĩa mềm</w:t>
        <w:tab/>
        <w:t>D. Cả A, B và c sa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60</w:t>
      </w:r>
      <w:r>
        <w:rPr>
          <w:sz w:val="26"/>
          <w:szCs w:val="26"/>
        </w:rPr>
        <w:t xml:space="preserve">:  </w:t>
      </w:r>
      <w:r>
        <w:rPr>
          <w:b/>
          <w:sz w:val="26"/>
          <w:szCs w:val="26"/>
        </w:rPr>
        <w:t>Phần mềm được cài đặt đầu tiên vào máy tính là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  <w:tab w:val="left" w:pos="5400" w:leader="none"/>
          <w:tab w:val="left" w:pos="81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A. Trò chơi         B. Tập gõ bàn phím</w:t>
        <w:tab/>
        <w:t>C. Hệ điều hành</w:t>
        <w:tab/>
        <w:t>D. Tất cả sa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61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Đơn vị cơ bản để lưu trữ thông tin trên các thiết bị lưu trữ là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  <w:tab w:val="left" w:pos="5400" w:leader="none"/>
          <w:tab w:val="left" w:pos="81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A. Thư mục</w:t>
        <w:tab/>
        <w:t>B. Tệp tin</w:t>
        <w:tab/>
        <w:t>C. Phần cứng</w:t>
        <w:tab/>
        <w:t>D. Hệ điều hành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62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Biểu tượng </w:t>
      </w:r>
      <w:r>
        <w:rPr>
          <w:b/>
          <w:sz w:val="26"/>
          <w:szCs w:val="26"/>
        </w:rPr>
        <w:drawing>
          <wp:inline distT="0" distB="0" distL="0" distR="0">
            <wp:extent cx="18097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có chức năng để làm gì: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630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. Phóng to cửa sổ</w:t>
        <w:tab/>
        <w:t>B. Thu nhỏ cửa sổ.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630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. Hạ cửa sổ.</w:t>
        <w:tab/>
        <w:t>D. Đóng cửa sổ(Thoát khỏi chương trình)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6300" w:leader="none"/>
          <w:tab w:val="left" w:pos="8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63: Đâu là tên của một tập tin: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630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. Hoc tap</w:t>
        <w:tab/>
        <w:t>B. Bai tap.doc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630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. Thuc hanh</w:t>
        <w:tab/>
        <w:t>D. BT1*doc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64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Điền các từ “ vị trí”, “gai”, “cơ sở”  vào các chỗ  trong đoạn văn bản sau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àng phím.....…bao gồm các phím bắt đầu là A, S, D. Các phím F, J trên hàng phím này là 2 phím có .….. …khi gõ phím em cần đặt các ngón tay đúng ...………………………trên bàn phí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65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iền các từ “ vị trí”, “gai”, “cơ sở”, “F, J” vào các chỗ  trong đoạn văn bản sau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ác phím A, S, D, L, K là các phím thuộc hàng phím............ Các phím F, J trên hàng phím này là 2 phím có .....… Khi gõ phím em cần đặt các ngón tay đúng ......…………..trên bàn phím và hai ngón tay trỏ cần đặt vào hai phím ..........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66</w:t>
      </w:r>
      <w:r>
        <w:rPr>
          <w:sz w:val="26"/>
          <w:szCs w:val="26"/>
        </w:rPr>
        <w:t xml:space="preserve">:  </w:t>
      </w:r>
      <w:r>
        <w:rPr>
          <w:b/>
          <w:sz w:val="26"/>
          <w:szCs w:val="26"/>
        </w:rPr>
        <w:t>Chọn cột A ghép với cột B cho phù hợp và ghi kết quả vào cột C (1 điểm)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82035</wp:posOffset>
                </wp:positionH>
                <wp:positionV relativeFrom="paragraph">
                  <wp:posOffset>11099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2.05pt;margin-top:8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</w: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6565" cy="11772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6"/>
                              <w:gridCol w:w="3252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ên gọi (A)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o sánh với các đơn vị khác (B)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ết quả (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iga byte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. 1024 by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- 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. 1048576 by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- 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ega byte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. 1 by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- 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ilo byte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. 1073741824 by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 - 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92.7pt;mso-wrap-distance-left:9pt;mso-wrap-distance-right:9pt;mso-wrap-distance-top:0pt;mso-wrap-distance-bottom:0pt;margin-top:0.05pt;mso-position-vertical-relative:text;margin-left:5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6"/>
                        <w:gridCol w:w="3252"/>
                        <w:gridCol w:w="2471"/>
                      </w:tblGrid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ên gọi (A)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o sánh với các đơn vị khác (B)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ết quả (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iga byte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. 1024 by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- 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. 1048576 by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- 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ega byte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. 1 by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- 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lo byte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. 1073741824 by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 - 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9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Câu 67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iền (Đ) hoặc (S) vào         ở các mệnh đề sao cho phù hợp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0" w:leader="none"/>
        </w:tabs>
        <w:spacing w:before="120" w:after="0"/>
        <w:rPr/>
      </w:pPr>
      <w:r>
        <w:rPr>
          <w:sz w:val="26"/>
          <w:szCs w:val="26"/>
        </w:rPr>
        <w:t xml:space="preserve">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Máy tính điện tử có thể đưa ra hình ảnh của các món ăn và mùi thơm của các món ăn</w:t>
      </w:r>
    </w:p>
    <w:p>
      <w:pPr>
        <w:pStyle w:val="Normal"/>
        <w:tabs>
          <w:tab w:val="clear" w:pos="720"/>
          <w:tab w:val="left" w:pos="870" w:leader="none"/>
        </w:tabs>
        <w:spacing w:before="120" w:after="0"/>
        <w:ind w:left="36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B. Máy tính điện tử có thể có cảm giác đau đớn.</w:t>
      </w:r>
    </w:p>
    <w:p>
      <w:pPr>
        <w:pStyle w:val="Normal"/>
        <w:tabs>
          <w:tab w:val="clear" w:pos="720"/>
          <w:tab w:val="left" w:pos="870" w:leader="none"/>
        </w:tabs>
        <w:spacing w:before="120" w:after="0"/>
        <w:ind w:left="36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C. Máy in, màn hình là các thiết bị xuất.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68: Điền vào khoảng trống trong câu:</w:t>
      </w:r>
    </w:p>
    <w:p>
      <w:pPr>
        <w:pStyle w:val="Normal"/>
        <w:tabs>
          <w:tab w:val="clear" w:pos="720"/>
          <w:tab w:val="left" w:pos="10800" w:leader="dot"/>
        </w:tabs>
        <w:rPr>
          <w:sz w:val="26"/>
          <w:szCs w:val="26"/>
        </w:rPr>
      </w:pPr>
      <w:r>
        <w:rPr>
          <w:sz w:val="26"/>
          <w:szCs w:val="26"/>
        </w:rPr>
        <w:t>1. Máy tính điện tử cần có các bộ phận:</w:t>
        <w:tab/>
      </w:r>
    </w:p>
    <w:p>
      <w:pPr>
        <w:pStyle w:val="Normal"/>
        <w:tabs>
          <w:tab w:val="clear" w:pos="720"/>
          <w:tab w:val="left" w:pos="1080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800" w:leader="dot"/>
        </w:tabs>
        <w:rPr>
          <w:sz w:val="26"/>
          <w:szCs w:val="26"/>
        </w:rPr>
      </w:pPr>
      <w:r>
        <w:rPr>
          <w:sz w:val="26"/>
          <w:szCs w:val="26"/>
        </w:rPr>
        <w:t>2. Có ba giai đoạn của quá trình xử lý thông tin:</w:t>
        <w:tab/>
      </w:r>
    </w:p>
    <w:p>
      <w:pPr>
        <w:pStyle w:val="Normal"/>
        <w:tabs>
          <w:tab w:val="clear" w:pos="720"/>
          <w:tab w:val="left" w:pos="10620" w:leader="dot"/>
        </w:tabs>
        <w:rPr>
          <w:sz w:val="26"/>
          <w:szCs w:val="26"/>
        </w:rPr>
      </w:pPr>
      <w:r>
        <w:rPr>
          <w:sz w:val="26"/>
          <w:szCs w:val="26"/>
        </w:rPr>
        <w:t>3. Màn hình là thiết bị:</w:t>
        <w:tab/>
      </w:r>
    </w:p>
    <w:p>
      <w:pPr>
        <w:pStyle w:val="Normal"/>
        <w:tabs>
          <w:tab w:val="clear" w:pos="720"/>
          <w:tab w:val="left" w:pos="10772" w:leader="dot"/>
        </w:tabs>
        <w:rPr>
          <w:sz w:val="26"/>
          <w:szCs w:val="26"/>
        </w:rPr>
      </w:pPr>
      <w:r>
        <w:rPr>
          <w:sz w:val="26"/>
          <w:szCs w:val="26"/>
        </w:rPr>
        <w:t>4. Ngày nay để hoạch toán một công trình, người ta có thể nhờ đến</w:t>
        <w:tab/>
      </w:r>
    </w:p>
    <w:p>
      <w:pPr>
        <w:pStyle w:val="Normal"/>
        <w:tabs>
          <w:tab w:val="clear" w:pos="720"/>
          <w:tab w:val="left" w:pos="10772" w:leader="dot"/>
        </w:tabs>
        <w:rPr>
          <w:sz w:val="26"/>
          <w:szCs w:val="26"/>
        </w:rPr>
      </w:pPr>
      <w:r>
        <w:rPr>
          <w:sz w:val="26"/>
          <w:szCs w:val="26"/>
        </w:rPr>
        <w:t>5. Các dạng thông tin cơ bản là:</w:t>
        <w:tab/>
      </w:r>
    </w:p>
    <w:p>
      <w:pPr>
        <w:pStyle w:val="Normal"/>
        <w:tabs>
          <w:tab w:val="clear" w:pos="720"/>
          <w:tab w:val="left" w:pos="10772" w:leader="dot"/>
        </w:tabs>
        <w:rPr>
          <w:sz w:val="26"/>
          <w:szCs w:val="26"/>
        </w:rPr>
      </w:pPr>
      <w:r>
        <w:rPr>
          <w:sz w:val="26"/>
          <w:szCs w:val="26"/>
        </w:rPr>
        <w:t>6. Thông tin đem lại cho con người</w:t>
        <w:tab/>
      </w:r>
    </w:p>
    <w:p>
      <w:pPr>
        <w:pStyle w:val="Normal"/>
        <w:tabs>
          <w:tab w:val="clear" w:pos="720"/>
          <w:tab w:val="left" w:pos="107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69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Điền vào khoảng trống trong câu:</w:t>
      </w:r>
    </w:p>
    <w:p>
      <w:pPr>
        <w:pStyle w:val="Normal"/>
        <w:tabs>
          <w:tab w:val="clear" w:pos="720"/>
          <w:tab w:val="left" w:pos="7740" w:leader="dot"/>
        </w:tabs>
        <w:rPr>
          <w:sz w:val="26"/>
          <w:szCs w:val="26"/>
        </w:rPr>
      </w:pPr>
      <w:r>
        <w:rPr>
          <w:sz w:val="26"/>
          <w:szCs w:val="26"/>
        </w:rPr>
        <w:t>1. Có thể dùng máy tính để vừa đánh văn bản vừa</w:t>
        <w:tab/>
        <w:t>cho vui tai.</w:t>
      </w:r>
    </w:p>
    <w:p>
      <w:pPr>
        <w:pStyle w:val="Normal"/>
        <w:tabs>
          <w:tab w:val="clear" w:pos="720"/>
          <w:tab w:val="left" w:pos="7380" w:leader="dot"/>
          <w:tab w:val="left" w:pos="10772" w:leader="dot"/>
        </w:tabs>
        <w:ind w:right="-28" w:hanging="0"/>
        <w:rPr>
          <w:sz w:val="26"/>
          <w:szCs w:val="26"/>
        </w:rPr>
      </w:pPr>
      <w:r>
        <w:rPr>
          <w:sz w:val="26"/>
          <w:szCs w:val="26"/>
        </w:rPr>
        <w:t>2. Thư mục và tệp tin có cùng các thông số để nhận biết</w:t>
        <w:tab/>
        <w:t>và</w:t>
        <w:tab/>
      </w:r>
    </w:p>
    <w:p>
      <w:pPr>
        <w:pStyle w:val="Normal"/>
        <w:tabs>
          <w:tab w:val="clear" w:pos="720"/>
          <w:tab w:val="left" w:pos="7380" w:leader="dot"/>
          <w:tab w:val="left" w:pos="10772" w:leader="dot"/>
        </w:tabs>
        <w:ind w:right="-28" w:hanging="0"/>
        <w:rPr>
          <w:sz w:val="26"/>
          <w:szCs w:val="26"/>
        </w:rPr>
      </w:pPr>
      <w:r>
        <w:rPr>
          <w:sz w:val="26"/>
          <w:szCs w:val="26"/>
        </w:rPr>
        <w:t>3. Hệ điều hành điều khiển</w:t>
        <w:tab/>
        <w:tab/>
      </w:r>
    </w:p>
    <w:p>
      <w:pPr>
        <w:pStyle w:val="Normal"/>
        <w:tabs>
          <w:tab w:val="clear" w:pos="720"/>
          <w:tab w:val="left" w:pos="7380" w:leader="dot"/>
          <w:tab w:val="left" w:pos="10772" w:leader="dot"/>
        </w:tabs>
        <w:ind w:right="-28" w:hanging="0"/>
        <w:rPr>
          <w:sz w:val="26"/>
          <w:szCs w:val="26"/>
        </w:rPr>
      </w:pPr>
      <w:r>
        <w:rPr>
          <w:sz w:val="26"/>
          <w:szCs w:val="26"/>
        </w:rPr>
        <w:t>4. Thanh công việc (Task bar) nằm ở</w:t>
        <w:tab/>
        <w:t>để chứa</w:t>
        <w:tab/>
        <w:tab/>
      </w:r>
    </w:p>
    <w:p>
      <w:pPr>
        <w:pStyle w:val="Normal"/>
        <w:tabs>
          <w:tab w:val="clear" w:pos="720"/>
          <w:tab w:val="left" w:pos="7380" w:leader="dot"/>
          <w:tab w:val="left" w:pos="10772" w:leader="dot"/>
        </w:tabs>
        <w:ind w:right="-28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7380" w:leader="dot"/>
          <w:tab w:val="left" w:pos="10772" w:leader="dot"/>
        </w:tabs>
        <w:ind w:right="-28" w:hanging="0"/>
        <w:rPr>
          <w:sz w:val="26"/>
          <w:szCs w:val="26"/>
        </w:rPr>
      </w:pPr>
      <w:r>
        <w:rPr>
          <w:sz w:val="26"/>
          <w:szCs w:val="26"/>
        </w:rPr>
        <w:t>5. Cần phải dùng đường dẫn để chỉ ra</w:t>
        <w:tab/>
        <w:tab/>
      </w:r>
    </w:p>
    <w:p>
      <w:pPr>
        <w:pStyle w:val="Normal"/>
        <w:tabs>
          <w:tab w:val="clear" w:pos="720"/>
          <w:tab w:val="left" w:pos="7380" w:leader="dot"/>
          <w:tab w:val="left" w:pos="10772" w:leader="dot"/>
        </w:tabs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  <w:t>6. Trong các cơ quan làm việc người ta thường</w:t>
        <w:tab/>
        <w:t>cho máy tính để kẻ lạ không thể xâm nhập vào lấy trộm thông tin.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HẦN II : TỰ LUẬN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6"/>
          <w:szCs w:val="26"/>
          <w:lang w:val="fr-FR"/>
        </w:rPr>
        <w:t>Câu 70</w:t>
      </w:r>
      <w:r>
        <w:rPr>
          <w:b/>
          <w:sz w:val="28"/>
          <w:szCs w:val="28"/>
          <w:lang w:val="fr-FR"/>
        </w:rPr>
        <w:t> :</w:t>
      </w:r>
      <w:r>
        <w:rPr>
          <w:i/>
          <w:sz w:val="26"/>
          <w:szCs w:val="26"/>
          <w:lang w:val="fr-FR"/>
        </w:rPr>
        <w:t xml:space="preserve"> Cho cây thư mục như hình bên dưới: </w:t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 w:eastAsia="en-US"/>
        </w:rPr>
      </w:pPr>
      <w:r>
        <w:rPr>
          <w:b/>
          <w:i/>
          <w:sz w:val="26"/>
          <w:szCs w:val="2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</wp:posOffset>
                </wp:positionH>
                <wp:positionV relativeFrom="paragraph">
                  <wp:posOffset>153035</wp:posOffset>
                </wp:positionV>
                <wp:extent cx="5705475" cy="28936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2893680"/>
                          <a:chOff x="0" y="0"/>
                          <a:chExt cx="5705640" cy="28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5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5360" y="0"/>
                              <a:ext cx="130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ÁY TÍ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992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85800"/>
                              <a:ext cx="439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30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ẦN CỨ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0" y="914400"/>
                              <a:ext cx="130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ẦN MỀ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484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1245960"/>
                            <a:ext cx="1662480" cy="164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88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440" y="149760"/>
                              <a:ext cx="950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ÀN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Í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192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440" y="697320"/>
                              <a:ext cx="950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UỘ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9724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440" y="1305000"/>
                              <a:ext cx="950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ÁY 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2.05pt;width:449.25pt;height:227.85pt" coordorigin="247,241" coordsize="8985,4557">
                <v:group id="shape_0" style="position:absolute;left:247;top:241;width:8985;height: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78;top:241;width:20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ÁY TÍ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25,781" to="4625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8,1321" to="8186,1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7;top:1681;width:20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ẦN CỨ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75;top:1681;width:20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ẦN MỀ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78,1321" to="1278,1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1,1321" to="8181,1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0;top:2203;width:2618;height:2595">
                  <v:line id="shape_0" from="1310,2203" to="1310,4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0,2704" to="2431,2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32;top:2439;width:14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ÀN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Í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0,3576" to="2431,3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32;top:3301;width:14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UỘ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0,4561" to="2431,4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32;top:4258;width:14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ÁY 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 w:eastAsia="en-US"/>
        </w:rPr>
      </w:pPr>
      <w:r>
        <w:rPr>
          <w:b/>
          <w:i/>
          <w:sz w:val="26"/>
          <w:szCs w:val="2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3605</wp:posOffset>
                </wp:positionH>
                <wp:positionV relativeFrom="paragraph">
                  <wp:posOffset>81280</wp:posOffset>
                </wp:positionV>
                <wp:extent cx="1781175" cy="1774825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774800"/>
                          <a:chOff x="0" y="0"/>
                          <a:chExt cx="1781280" cy="1774800"/>
                        </a:xfrm>
                      </wpg:grpSpPr>
                      <wps:wsp>
                        <wps:cNvSpPr/>
                        <wps:spPr>
                          <a:xfrm>
                            <a:off x="1757160" y="0"/>
                            <a:ext cx="241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3430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240"/>
                            <a:ext cx="105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Ò CHƠI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52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125784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094760"/>
                            <a:ext cx="105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Ò CHƠI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1432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6.4pt;width:140.25pt;height:139.75pt" coordorigin="5423,128" coordsize="2805,2795">
                <v:line id="shape_0" from="8190,128" to="8227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6,668" to="8207,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3;top:431;width:16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Ò CHƠI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01,962" to="6101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6,2109" to="8227,2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3;top:1852;width:16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Ò CHƠI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0,2383" to="6190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 w:eastAsia="en-US"/>
        </w:rPr>
      </w:pPr>
      <w:r>
        <w:rPr>
          <w:b/>
          <w:i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1055</wp:posOffset>
                </wp:positionH>
                <wp:positionV relativeFrom="paragraph">
                  <wp:posOffset>94615</wp:posOffset>
                </wp:positionV>
                <wp:extent cx="118745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ua_xe.e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7.45pt;mso-position-vertical-relative:text;margin-left:2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ua_xe.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 w:eastAsia="en-US"/>
        </w:rPr>
      </w:pPr>
      <w:r>
        <w:rPr>
          <w:b/>
          <w:i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5505</wp:posOffset>
                </wp:positionH>
                <wp:positionV relativeFrom="paragraph">
                  <wp:posOffset>124460</wp:posOffset>
                </wp:positionV>
                <wp:extent cx="118745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xep_hinh.e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.8pt;mso-position-vertical-relative:text;margin-left:2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xep_hinh.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2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200" w:leader="dot"/>
        </w:tabs>
        <w:spacing w:lineRule="auto" w:line="360"/>
        <w:jc w:val="both"/>
        <w:rPr/>
      </w:pPr>
      <w:r>
        <w:rPr>
          <w:i/>
          <w:sz w:val="26"/>
          <w:szCs w:val="26"/>
        </w:rPr>
        <w:t xml:space="preserve">a. Hãy viết đường dẫn đến thư mục </w:t>
      </w:r>
      <w:r>
        <w:rPr>
          <w:b/>
          <w:i/>
          <w:sz w:val="26"/>
          <w:szCs w:val="26"/>
        </w:rPr>
        <w:t>MÁY IN</w:t>
      </w:r>
      <w:r>
        <w:rPr>
          <w:i/>
          <w:sz w:val="26"/>
          <w:szCs w:val="26"/>
        </w:rPr>
        <w:t xml:space="preserve"> và đường dẫn đến tệp tin </w:t>
      </w:r>
      <w:r>
        <w:rPr>
          <w:b/>
          <w:i/>
          <w:sz w:val="26"/>
          <w:szCs w:val="26"/>
        </w:rPr>
        <w:t>duaxe.exe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i/>
          <w:sz w:val="26"/>
          <w:szCs w:val="26"/>
        </w:rPr>
        <w:t xml:space="preserve">b. Thư mục nào là thư mục mẹ của thư mục </w:t>
      </w:r>
      <w:r>
        <w:rPr>
          <w:b/>
          <w:i/>
          <w:sz w:val="26"/>
          <w:szCs w:val="26"/>
        </w:rPr>
        <w:t>PHANMEM</w:t>
      </w:r>
      <w:r>
        <w:rPr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. Biết thư mục </w:t>
      </w:r>
      <w:r>
        <w:rPr>
          <w:b/>
          <w:i/>
          <w:sz w:val="26"/>
          <w:szCs w:val="26"/>
        </w:rPr>
        <w:t>Mario</w:t>
      </w:r>
      <w:r>
        <w:rPr>
          <w:i/>
          <w:sz w:val="26"/>
          <w:szCs w:val="26"/>
        </w:rPr>
        <w:t xml:space="preserve"> là thư mục con của thư mục </w:t>
      </w:r>
      <w:r>
        <w:rPr>
          <w:b/>
          <w:i/>
          <w:sz w:val="26"/>
          <w:szCs w:val="26"/>
        </w:rPr>
        <w:t>PHANMEM</w:t>
      </w:r>
      <w:r>
        <w:rPr>
          <w:i/>
          <w:sz w:val="26"/>
          <w:szCs w:val="26"/>
        </w:rPr>
        <w:t xml:space="preserve">. Hãy viết đường dẫn đến thư mục </w:t>
      </w:r>
      <w:r>
        <w:rPr>
          <w:b/>
          <w:i/>
          <w:sz w:val="26"/>
          <w:szCs w:val="26"/>
        </w:rPr>
        <w:t>Mari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71: Hãy nêu các nhiệm vụ chính của Hệ điều hành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72: Phần mềm luyện tập chuột có phải là Hệ điều hành hay không? Vì sao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Câu</w:t>
      </w:r>
      <w:r>
        <w:rPr>
          <w:sz w:val="28"/>
          <w:szCs w:val="28"/>
        </w:rPr>
        <w:t xml:space="preserve"> 73:</w:t>
      </w:r>
      <w:r>
        <w:rPr>
          <w:sz w:val="28"/>
          <w:szCs w:val="28"/>
          <w:lang w:val="vi-VN"/>
        </w:rPr>
        <w:t xml:space="preserve"> Thông tin là gì? Vẽ mô hình quá trình xử lý thông tin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âu </w:t>
      </w:r>
      <w:r>
        <w:rPr>
          <w:sz w:val="28"/>
          <w:szCs w:val="28"/>
        </w:rPr>
        <w:t>74:</w:t>
      </w:r>
      <w:r>
        <w:rPr>
          <w:sz w:val="28"/>
          <w:szCs w:val="28"/>
          <w:lang w:val="vi-VN"/>
        </w:rPr>
        <w:t xml:space="preserve"> Hê điều hành là gì? Hãy kể tên một số hệ điều hàn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75: Thông tin là gì? Có các dạng thông tin cơ bản nào?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Câu 76: </w:t>
      </w:r>
      <w:r>
        <w:rPr/>
        <w:t>Khi luyện gõ phím 10 ngón tay theo quy định trên 2 bàn tay của em phải đặt ở những phím nào trên hàng phím cơ sở: A  S  D  F  G  H  J  K  L  ;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67"/>
        <w:gridCol w:w="913"/>
        <w:gridCol w:w="799"/>
        <w:gridCol w:w="651"/>
        <w:gridCol w:w="651"/>
        <w:gridCol w:w="727"/>
        <w:gridCol w:w="727"/>
        <w:gridCol w:w="799"/>
        <w:gridCol w:w="884"/>
        <w:gridCol w:w="72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í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ón ta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77: Cấu trúc máy tính  điện tử theo Von Neumann gồm những bộ phận nào?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78: Tại sao CPU được coi là bộ não của máy tính?</w:t>
      </w:r>
    </w:p>
    <w:p>
      <w:pPr>
        <w:pStyle w:val="Normal"/>
        <w:tabs>
          <w:tab w:val="clear" w:pos="720"/>
          <w:tab w:val="left" w:pos="7380" w:leader="dot"/>
          <w:tab w:val="left" w:pos="10772" w:leader="dot"/>
        </w:tabs>
        <w:spacing w:lineRule="auto" w:line="360"/>
        <w:ind w:right="-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79: Có cách nào để nhận biết rằng hiện tại em đang mở bao nhiêu cửa sổ trong Windows? Hãy nêu chi tiết cách nhận biết? </w:t>
      </w:r>
    </w:p>
    <w:p>
      <w:pPr>
        <w:pStyle w:val="Normal"/>
        <w:tabs>
          <w:tab w:val="clear" w:pos="720"/>
          <w:tab w:val="right" w:pos="9960" w:leader="dot"/>
        </w:tabs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80</w:t>
      </w:r>
      <w:r>
        <w:rPr>
          <w:sz w:val="26"/>
          <w:szCs w:val="26"/>
          <w:lang w:val="nl-NL"/>
        </w:rPr>
        <w:t xml:space="preserve">: </w:t>
      </w:r>
      <w:r>
        <w:rPr>
          <w:b/>
          <w:sz w:val="26"/>
          <w:szCs w:val="26"/>
          <w:lang w:val="nl-NL"/>
        </w:rPr>
        <w:t xml:space="preserve">Giả sử đĩa D có tổ chức thông tin được mô tả như hình bên: </w:t>
      </w:r>
    </w:p>
    <w:p>
      <w:pPr>
        <w:pStyle w:val="Normal"/>
        <w:ind w:right="4355" w:hanging="0"/>
        <w:jc w:val="both"/>
        <w:rPr>
          <w:i/>
          <w:i/>
          <w:sz w:val="26"/>
          <w:szCs w:val="26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1800</wp:posOffset>
                </wp:positionH>
                <wp:positionV relativeFrom="paragraph">
                  <wp:posOffset>24765</wp:posOffset>
                </wp:positionV>
                <wp:extent cx="2515235" cy="2908935"/>
                <wp:effectExtent l="0" t="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2908800"/>
                          <a:chOff x="0" y="0"/>
                          <a:chExt cx="2515320" cy="2908800"/>
                        </a:xfrm>
                      </wpg:grpSpPr>
                      <wps:wsp>
                        <wps:cNvSpPr/>
                        <wps:spPr>
                          <a:xfrm>
                            <a:off x="92880" y="205920"/>
                            <a:ext cx="0" cy="18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3084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14000"/>
                            <a:ext cx="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8032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212760"/>
                            <a:ext cx="77796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VI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447840"/>
                            <a:ext cx="6991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T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66348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4664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5280" y="675000"/>
                            <a:ext cx="584280" cy="19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902160"/>
                            <a:ext cx="5702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i.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141560"/>
                            <a:ext cx="5778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nh.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148212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1394640"/>
                            <a:ext cx="59832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T 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18414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1703160"/>
                            <a:ext cx="72756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X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207900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1976760"/>
                            <a:ext cx="77796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CHO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219024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44656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2284200"/>
                            <a:ext cx="77796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252288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7795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080" y="2654280"/>
                            <a:ext cx="77796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io.ex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2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: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86220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25460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01088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1.95pt;width:198.1pt;height:229.05pt" coordorigin="6680,39" coordsize="3962,4581">
                <v:line id="shape_0" from="6826,363" to="6826,3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6,560" to="7373,5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691" to="7680,29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953" to="8228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7357;top:374;width:122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VIEN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shape id="shape_0" stroked="t" o:allowincell="f" style="position:absolute;left:8250;top:744;width:110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TN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line id="shape_0" from="8599,1084" to="8599,2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9,1215" to="9147,1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9145;top:1102;width:91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AN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shape id="shape_0" stroked="t" o:allowincell="f" style="position:absolute;left:9731;top:1460;width:89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i.doc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shape id="shape_0" stroked="t" o:allowincell="f" style="position:absolute;left:9731;top:1837;width:90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nh.doc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line id="shape_0" from="8599,2373" to="9147,2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9164;top:2235;width:94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T LI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line id="shape_0" from="7680,2939" to="8228,29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8219;top:2721;width:114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XH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line id="shape_0" from="6826,3313" to="7373,3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7379;top:3152;width:122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CHOI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line id="shape_0" from="7808,3488" to="7808,3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1,3892" to="8279,38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8252;top:3636;width:122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IO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line id="shape_0" from="8689,4012" to="8689,4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1,4416" to="9160,4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9148;top:4219;width:122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io.exe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shape id="shape_0" stroked="f" o:allowincell="f" style="position:absolute;left:6680;top:39;width:36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: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41,1397" to="9441,20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41,2015" to="9739,2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41,1631" to="9739,1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  <w:sz w:val="26"/>
          <w:szCs w:val="26"/>
          <w:lang w:val="nl-NL"/>
        </w:rPr>
        <w:t>a) Hãy liệt kê đâu là thư mục, đâu là tệp tin trên cây thư mục</w:t>
      </w:r>
    </w:p>
    <w:p>
      <w:pPr>
        <w:pStyle w:val="Normal"/>
        <w:ind w:right="4355" w:hanging="0"/>
        <w:jc w:val="both"/>
        <w:rPr/>
      </w:pPr>
      <w:r>
        <w:rPr>
          <w:i/>
          <w:sz w:val="26"/>
          <w:szCs w:val="26"/>
          <w:lang w:val="nl-NL"/>
        </w:rPr>
        <w:t xml:space="preserve">b) Hãy viết đường dẫn từ ổ đĩa D đến tệp tin </w:t>
      </w:r>
      <w:r>
        <w:rPr>
          <w:b/>
          <w:i/>
          <w:sz w:val="26"/>
          <w:szCs w:val="26"/>
          <w:lang w:val="nl-NL"/>
        </w:rPr>
        <w:t>Hinh.doc</w:t>
      </w:r>
      <w:r>
        <w:rPr>
          <w:i/>
          <w:sz w:val="26"/>
          <w:szCs w:val="26"/>
          <w:lang w:val="nl-NL"/>
        </w:rPr>
        <w:t xml:space="preserve"> trên cây thư mục.</w:t>
        <w:tab/>
        <w:tab/>
      </w:r>
    </w:p>
    <w:p>
      <w:pPr>
        <w:pStyle w:val="Normal"/>
        <w:ind w:right="4355" w:hanging="0"/>
        <w:jc w:val="both"/>
        <w:rPr/>
      </w:pPr>
      <w:r>
        <w:rPr>
          <w:i/>
          <w:sz w:val="26"/>
          <w:szCs w:val="26"/>
          <w:lang w:val="nl-NL"/>
        </w:rPr>
        <w:t xml:space="preserve">c) Thư mục mẹ của  </w:t>
      </w:r>
      <w:r>
        <w:rPr>
          <w:b/>
          <w:i/>
          <w:sz w:val="26"/>
          <w:szCs w:val="26"/>
          <w:lang w:val="nl-NL"/>
        </w:rPr>
        <w:t>VAT LI</w:t>
      </w:r>
      <w:r>
        <w:rPr>
          <w:i/>
          <w:sz w:val="26"/>
          <w:szCs w:val="26"/>
          <w:lang w:val="nl-NL"/>
        </w:rPr>
        <w:t xml:space="preserve"> là thư mục nào?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7088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  <w:lang w:val="nl-NL"/>
        </w:rPr>
        <w:t xml:space="preserve">d) Ta nói thư mục </w:t>
      </w:r>
      <w:r>
        <w:rPr>
          <w:b/>
          <w:i/>
          <w:sz w:val="26"/>
          <w:szCs w:val="26"/>
          <w:lang w:val="nl-NL"/>
        </w:rPr>
        <w:t>TROCHOI</w:t>
      </w:r>
      <w:r>
        <w:rPr>
          <w:i/>
          <w:sz w:val="26"/>
          <w:szCs w:val="26"/>
          <w:lang w:val="nl-NL"/>
        </w:rPr>
        <w:t xml:space="preserve"> nằm trong thư mục </w:t>
      </w:r>
      <w:r>
        <w:rPr>
          <w:b/>
          <w:i/>
          <w:sz w:val="26"/>
          <w:szCs w:val="26"/>
          <w:lang w:val="nl-NL"/>
        </w:rPr>
        <w:t>THUVIEN</w:t>
      </w:r>
      <w:r>
        <w:rPr>
          <w:i/>
          <w:sz w:val="26"/>
          <w:szCs w:val="26"/>
          <w:lang w:val="nl-NL"/>
        </w:rPr>
        <w:t xml:space="preserve"> đúng hay sai? Nếu sai vì sao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Câu 81: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Trên đĩa C: có cấu trúc thư mục và tập tin như sau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:\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286500" cy="187833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8480"/>
                          <a:chOff x="0" y="0"/>
                          <a:chExt cx="6286680" cy="187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6680" cy="18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409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72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223560"/>
                            <a:ext cx="914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C T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278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 tap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278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AI T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392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392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392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92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735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N H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735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N H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35480"/>
                            <a:ext cx="1348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he nhac.mp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io.e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1926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ong1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ong2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192680"/>
                            <a:ext cx="1508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p lam van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u phap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495pt;height:147.9pt" coordorigin="0,85" coordsize="9900,2958">
                <v:rect id="shape_0" stroked="f" o:allowincell="f" style="position:absolute;left:0;top:86;width:9899;height:295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20,85" to="8063,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86" to="1620,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4,86" to="8064,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4;top:437;width:14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C T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44;top:52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 tap.d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44;top:52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AI T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4,703" to="3744,1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3,703" to="6623,1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3,703" to="6622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703" to="4463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4;top:124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N HO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4;top:124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N HO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;top:1243;width:212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he nhac.mp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io.ex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4;top:1963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ong1.do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ong2.d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4;top:1963;width:237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p lam van.do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u phap.d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86" to="5220,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240"/>
        <w:rPr/>
      </w:pPr>
      <w:r>
        <w:rPr>
          <w:i/>
          <w:sz w:val="26"/>
          <w:szCs w:val="26"/>
        </w:rPr>
        <w:t>Viết đường dẫn đến tệp tin: Ngu phap.do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240"/>
        <w:rPr/>
      </w:pPr>
      <w:r>
        <w:rPr>
          <w:i/>
          <w:sz w:val="26"/>
          <w:szCs w:val="26"/>
        </w:rPr>
        <w:t>Viết đường dẫn đến tệp tin: Nghe nhac.mp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Viết đường dẫn đến thư mục </w:t>
      </w:r>
      <w:r>
        <w:rPr>
          <w:sz w:val="26"/>
          <w:szCs w:val="26"/>
        </w:rPr>
        <w:t>TIN HO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ư mục nào là thư mục rỗng?</w:t>
      </w:r>
    </w:p>
    <w:p>
      <w:pPr>
        <w:pStyle w:val="Normal"/>
        <w:tabs>
          <w:tab w:val="clear" w:pos="720"/>
          <w:tab w:val="left" w:pos="540" w:leader="none"/>
        </w:tabs>
        <w:ind w:hanging="240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e. Thư mục nào là thư mục gốc?</w:t>
      </w:r>
    </w:p>
    <w:p>
      <w:pPr>
        <w:pStyle w:val="Normal"/>
        <w:tabs>
          <w:tab w:val="clear" w:pos="720"/>
          <w:tab w:val="left" w:pos="540" w:leader="none"/>
        </w:tabs>
        <w:ind w:hanging="240"/>
        <w:rPr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f. Những tệp tin nào cùng cấp với tệp tin </w:t>
      </w:r>
      <w:r>
        <w:rPr>
          <w:sz w:val="26"/>
          <w:szCs w:val="26"/>
        </w:rPr>
        <w:t>Chuong1.doc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Câu 82</w:t>
      </w:r>
      <w:r>
        <w:rPr>
          <w:i/>
          <w:sz w:val="26"/>
          <w:szCs w:val="26"/>
        </w:rPr>
        <w:t xml:space="preserve">: </w:t>
      </w:r>
      <w:r>
        <w:rPr>
          <w:b/>
          <w:sz w:val="26"/>
          <w:szCs w:val="26"/>
        </w:rPr>
        <w:t>Trên đĩa D:  có cấu trúc thư mục và tệp tin như sau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:\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86500" cy="187833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8480"/>
                          <a:chOff x="0" y="0"/>
                          <a:chExt cx="6286680" cy="187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6680" cy="18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686520"/>
                            <a:ext cx="139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he nhac.mp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me.e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409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72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223560"/>
                            <a:ext cx="914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C T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278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 V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278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AI T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392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392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392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92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735480"/>
                            <a:ext cx="105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 NH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735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A H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1926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t li 6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an 6.x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192680"/>
                            <a:ext cx="1508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p lam van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 li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2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5pt;width:495pt;height:147.9pt" coordorigin="0,135" coordsize="9900,2958">
                <v:rect id="shape_0" stroked="f" o:allowincell="f" style="position:absolute;left:0;top:136;width:9899;height:29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00;top:1216;width:219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he nhac.mp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me.ex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35" to="8063,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36" to="1620,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4,136" to="8064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4;top:487;width:14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C T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4;top:57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 VI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;top:57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AI T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4,753" to="3744,1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3,753" to="6623,1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3,753" to="6622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753" to="4463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4;top:1293;width:16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 NHI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4;top:129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A HO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44;top:2013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t li 6.do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an 6.x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4;top:2013;width:237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p lam van.do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 li.d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136" to="5220,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i/>
          <w:sz w:val="26"/>
          <w:szCs w:val="26"/>
        </w:rPr>
        <w:t>Viết đường dẫn đến tệp tin: Dia li.doc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>
          <w:i/>
          <w:sz w:val="26"/>
          <w:szCs w:val="26"/>
        </w:rPr>
        <w:t>Viết đường dẫn đến tệp tin: Game.exe</w:t>
      </w:r>
    </w:p>
    <w:p>
      <w:pPr>
        <w:pStyle w:val="Normal"/>
        <w:numPr>
          <w:ilvl w:val="0"/>
          <w:numId w:val="2"/>
        </w:numPr>
        <w:ind w:left="420" w:hanging="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Viết đường dẫn đến thư mục </w:t>
      </w:r>
      <w:r>
        <w:rPr>
          <w:sz w:val="26"/>
          <w:szCs w:val="26"/>
        </w:rPr>
        <w:t>XA HOI</w:t>
      </w:r>
    </w:p>
    <w:p>
      <w:pPr>
        <w:pStyle w:val="Normal"/>
        <w:numPr>
          <w:ilvl w:val="0"/>
          <w:numId w:val="2"/>
        </w:numPr>
        <w:ind w:left="420" w:hanging="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ư mục </w:t>
      </w:r>
      <w:r>
        <w:rPr>
          <w:sz w:val="26"/>
          <w:szCs w:val="26"/>
        </w:rPr>
        <w:t xml:space="preserve">GIAI TRI </w:t>
      </w:r>
      <w:r>
        <w:rPr>
          <w:i/>
          <w:sz w:val="26"/>
          <w:szCs w:val="26"/>
        </w:rPr>
        <w:t>là thư mục con của thư mục nào?</w:t>
      </w:r>
    </w:p>
    <w:p>
      <w:pPr>
        <w:pStyle w:val="Normal"/>
        <w:numPr>
          <w:ilvl w:val="0"/>
          <w:numId w:val="2"/>
        </w:numPr>
        <w:ind w:left="420" w:hanging="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ư mục nào là thư mục rỗng?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>
          <w:i/>
          <w:sz w:val="26"/>
          <w:szCs w:val="26"/>
        </w:rPr>
        <w:t>Phần mở rộng của các tệp tin cho ta biết điều gì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I : THỰC HÀ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83 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hởi động máy tính vào Windows (1 điểm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ích hoạt biểu tượng My Computer để xem nội dung các ổ đĩa C, D (1 điểm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ạo thư mục “TRUONG THCS DUCPHU” trong ổ đĩa C (2 điểm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ạo thư mục “TIN HOC 6” và “TIN HOC 7” trong thư mục “TRUONG THCS DUCPHU” (2 điểm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o chép một tệp tin bất kì vào thư mục “TIN HOC 6” (2 điểm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óa thư mục “TIN HOC 7” (1 điểm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ực hiện thoát khỏi hệ thống (1 điểm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CHÚC CÁC EM THI TỐT ---</w:t>
      </w:r>
    </w:p>
    <w:sectPr>
      <w:headerReference w:type="default" r:id="rId17"/>
      <w:footerReference w:type="default" r:id="rId18"/>
      <w:type w:val="nextPage"/>
      <w:pgSz w:w="12240" w:h="15840"/>
      <w:pgMar w:left="90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5400" w:leader="none"/>
        <w:tab w:val="left" w:pos="8070" w:leader="none"/>
      </w:tabs>
      <w:rPr/>
    </w:pPr>
    <w:r>
      <w:rPr/>
      <w:t>Giáo viên : Lê Bá Khánh Toàn</w:t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  <w:t xml:space="preserve">           Đề cương tin học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865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87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4:00Z</dcterms:created>
  <dc:creator>Nguyen Hoang Van</dc:creator>
  <dc:description/>
  <dc:language>en-US</dc:language>
  <cp:lastModifiedBy>dmsadmin</cp:lastModifiedBy>
  <cp:lastPrinted>2012-11-27T05:59:00Z</cp:lastPrinted>
  <dcterms:modified xsi:type="dcterms:W3CDTF">2018-12-05T07:44:00Z</dcterms:modified>
  <cp:revision>2</cp:revision>
  <dc:subject/>
  <dc:title>A</dc:title>
</cp:coreProperties>
</file>