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695"/>
      </w:tblGrid>
      <w:tr>
        <w:trPr>
          <w:trHeight w:val="344" w:hRule="atLeast"/>
        </w:trPr>
        <w:tc>
          <w:tcPr>
            <w:tcW w:w="50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Ị XÃ QUẢNG YÊN</w: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MINH THÀ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1590</wp:posOffset>
                      </wp:positionV>
                      <wp:extent cx="1871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.7pt" to="188.8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238760</wp:posOffset>
                      </wp:positionV>
                      <wp:extent cx="170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18.8pt" to="202.2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 THÁNG 10/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448"/>
        <w:gridCol w:w="2096"/>
        <w:gridCol w:w="179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 công việ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chủ trì/ thực hiệ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10/20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iao ban Hiệu trưởn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D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0/20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 thành kế hoạch, danh sách đăng kí dự thi GVG trường, KH tổ chức chuyên đề cấp cụ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/20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h00p: Sinh hoạt chi bộ</w:t>
            </w:r>
          </w:p>
          <w:p>
            <w:pPr>
              <w:pStyle w:val="Normal"/>
              <w:rPr/>
            </w:pPr>
            <w:r>
              <w:rPr/>
              <w:t>- 8h00p: Họp hội đồng nhà trườn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an chi ủy</w:t>
            </w:r>
          </w:p>
          <w:p>
            <w:pPr>
              <w:pStyle w:val="Normal"/>
              <w:rPr/>
            </w:pPr>
            <w:r>
              <w:rPr/>
              <w:t>- BG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trường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/20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àn thành đăng kí bài dạ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dự th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5/10 đến 15/10/20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GV thể dục cho HS cùng khối thi đấu vòng loại một số ND thi trong Hội khỏe </w:t>
            </w:r>
            <w:r>
              <w:rPr>
                <w:i/>
              </w:rPr>
              <w:t>(Theo kế hoạch ban SHTT)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Đ/c Đỗ Công và Trần Tấ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Tâm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15/10 đến 23/10/20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sinh được chọn vào trung kết tập luyện cho thi đấu Hội khỏ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Đ/c Đỗ Công và Trần Tấ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Tâm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/20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àn thành sắp xếp lịch dự thi cho các tiết dạ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/c Vũ Nguyệt  và Tạ Tuyế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0/2015 đến 10/10/20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 GVG cấp trườn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ội đồng thi</w:t>
            </w:r>
          </w:p>
          <w:p>
            <w:pPr>
              <w:pStyle w:val="Normal"/>
              <w:rPr/>
            </w:pPr>
            <w:r>
              <w:rPr/>
              <w:t>- GV dự th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Tâ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/20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ển khai nhiệm vụ giáo dục tiểu họ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 - TTC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D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20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Sáng: </w:t>
            </w:r>
          </w:p>
          <w:p>
            <w:pPr>
              <w:pStyle w:val="Normal"/>
              <w:rPr/>
            </w:pPr>
            <w:r>
              <w:rPr/>
              <w:t>Sinh hoạt chuyên môn trườ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Chiều: </w:t>
            </w:r>
            <w:r>
              <w:rPr/>
              <w:t>Chấm hồ sơ GVG trườ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M trường, GV toàn tg</w:t>
            </w:r>
          </w:p>
          <w:p>
            <w:pPr>
              <w:pStyle w:val="Normal"/>
              <w:rPr/>
            </w:pPr>
            <w:r>
              <w:rPr/>
              <w:t>- Ban giám khả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ung Tâ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20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 thành duyệt kế hoạch hồ sơ của Ban giám hiệu, các bộ phận và tổ CM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, các bộ phận, TTC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ung Tâ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/20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chuyên đề liên trường môn Mĩ thuật (các lớp khác học bình thường)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, Giáo viên mĩ thuậ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ung Tâ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/20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phòng truyền thống, rà soát kiểm địn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, các trưởng nhó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Tâ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0/20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Sáng: </w:t>
            </w:r>
          </w:p>
          <w:p>
            <w:pPr>
              <w:pStyle w:val="Normal"/>
              <w:rPr/>
            </w:pPr>
            <w:r>
              <w:rPr/>
              <w:t>Chuyên đề cấp cụm trườ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Chiều: </w:t>
            </w:r>
          </w:p>
          <w:p>
            <w:pPr>
              <w:pStyle w:val="Normal"/>
              <w:rPr/>
            </w:pPr>
            <w:r>
              <w:rPr/>
              <w:t>Học sinh học TKB buổi sáng (từ 14h, không nghỉ giải lao)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GH, GVCN, TP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ung Tâ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oàn tr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/20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hội khỏe phù đổng cấp trường và chương trình “ Đồng hành cùng bạn tới trường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, toàn trườn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oàn tr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8575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Nơi nhận: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GH, tổ CM, GV (để t/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Đăng tải trên Website trườ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ửi email cho CB,GV,NV trườ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Nơi nhận: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GH, tổ CM, GV (để t/h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Đăng tải trên Website trườ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ửi email cho CB,GV,NV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Lê Thị Huyền</w:t>
      </w:r>
    </w:p>
    <w:sectPr>
      <w:type w:val="nextPage"/>
      <w:pgSz w:w="11906" w:h="16838"/>
      <w:pgMar w:left="1140" w:right="91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40:00Z</dcterms:created>
  <dc:creator>User</dc:creator>
  <dc:description/>
  <cp:keywords/>
  <dc:language>en-US</dc:language>
  <cp:lastModifiedBy>User</cp:lastModifiedBy>
  <cp:lastPrinted>2015-01-06T15:43:00Z</cp:lastPrinted>
  <dcterms:modified xsi:type="dcterms:W3CDTF">2015-10-04T23:59:00Z</dcterms:modified>
  <cp:revision>101</cp:revision>
  <dc:subject/>
  <dc:title>LỊCH CÔNG TÁC THÁNG 12</dc:title>
</cp:coreProperties>
</file>