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TRƯỜNG THCS LÊ QUÝ ĐÔN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  <w:tab/>
        <w:t xml:space="preserve">    </w:t>
      </w:r>
      <w:r>
        <w:rPr>
          <w:rFonts w:cs="Times New Roman" w:ascii="Times New Roman" w:hAnsi="Times New Roman"/>
          <w:b/>
        </w:rPr>
        <w:t>ĐỀ CƯƠNG ÔN TẬP HỌC KỲ I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ÔN: Sinh học 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Năm học: 2018- 201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I.  </w:t>
      </w:r>
      <w:r>
        <w:rPr>
          <w:rFonts w:cs="Times New Roman" w:ascii="Times New Roman" w:hAnsi="Times New Roman"/>
          <w:b/>
          <w:bCs/>
          <w:u w:val="single"/>
        </w:rPr>
        <w:t>LÝ THUYẾ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hương I:</w:t>
      </w:r>
      <w:r>
        <w:rPr>
          <w:rFonts w:cs="Times New Roman" w:ascii="Times New Roman" w:hAnsi="Times New Roman"/>
          <w:b/>
          <w:bCs/>
          <w:szCs w:val="24"/>
        </w:rPr>
        <w:t xml:space="preserve"> Sinh vật và môi trườ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ài 44: Ảnh hưởng lẫn nhau giữa các sinh vật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hương II:</w:t>
      </w:r>
      <w:r>
        <w:rPr>
          <w:rFonts w:cs="Times New Roman" w:ascii="Times New Roman" w:hAnsi="Times New Roman"/>
          <w:b/>
          <w:bCs/>
          <w:szCs w:val="24"/>
        </w:rPr>
        <w:t>Hệ sinh thá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Bài 47: Quần thể sinh v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Bài 49: Quần xã sinh vậ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Bài 50: Hệ sinh thá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hương III:</w:t>
      </w:r>
      <w:r>
        <w:rPr>
          <w:rFonts w:cs="Times New Roman" w:ascii="Times New Roman" w:hAnsi="Times New Roman"/>
          <w:b/>
          <w:bCs/>
          <w:szCs w:val="24"/>
        </w:rPr>
        <w:t xml:space="preserve"> Con người – Dân số - Môi trườ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ài 54 + 55: Ô nhiễm môi trườ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Chương IV: </w:t>
      </w:r>
      <w:r>
        <w:rPr>
          <w:rFonts w:cs="Times New Roman" w:ascii="Times New Roman" w:hAnsi="Times New Roman"/>
          <w:b/>
          <w:bCs/>
          <w:szCs w:val="24"/>
        </w:rPr>
        <w:t>Bảo vệ môi trườn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ài 58: Sử dụng hợp lí tài nguyên thiên nhiê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ài 59: Khôi phục môi trường và gìn giữ thiên nhiên hoang dã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ÂU HỎI ÔN TẬ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Các sinh vật khác loài có những mối quan hệ nào? Cho ví dụ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Thế nào là quần thể sinh vật? Nêu các đặc trưng của quần thể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Thế nào là quần xã sinh vật? quần xã khác quần thể sinh vật như thế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a. Ô nhiễm môi trường là gì? Nêu các biện pháp phòng chống ô nhiễm môi trườ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Bản thân em đã và sẽ làm gì để góp phần bảo vệ môi trường nơi em đang số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Nêu các tác nhân chủ yếu gây ô nhiễm môi trườ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Trình bày các dạng tài nguyên thiên nhiên? Cho ví dụ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ì sao phải sử dụng tiết kiệm và hợp lí nguồn tài nguyên thiên nhiê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Nêu các biện pháp chủ yếu để bảo vệ tài nguyên sinh vậ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III. BÀI TẬP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Vẽ sơ đồ mô tả giới hạn sinh thái của loài sinh vật (Bài 41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Xây dựng chuỗi và lưới thức ăn (Bài 5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>: Quần xã sinh vật gồm các quần thể sinh vật sau: Châu chấu, ếch, cầy, rắn, cỏ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uột, hươu, hổ, vi sinh vậ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.Xây dựng các chuỗi thức ăn của quần xã trê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 Vẽ lưới thức ăn của quần xã tr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. Nếu loại trừ rắn ra khỏi quần xã thì những loài nào sẽ bị ảnh hưởng trực tiế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những loài nào có số lượng cá thể tăng? Vì sao?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Viết 4 chuỗi thức ăn trong hệ sinh thái rừng nhiệt đới? (Mỗi chuỗi có ít nhất 4 loà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inh vậ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ài 3: </w:t>
      </w:r>
      <w:r>
        <w:rPr>
          <w:rFonts w:cs="Times New Roman" w:ascii="Times New Roman" w:hAnsi="Times New Roman"/>
        </w:rPr>
        <w:t xml:space="preserve">Quần xã có các quần thể sinh vật sau: Sâu hại thực vật, chim ăn sâu, cỏ, dê, th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Hổ, vi sinh vật, mèo rừ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sơ đồ lưới thức ăn của quần xã sinh vậ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ới thức ăn trên có những mắt xích chung nào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tích mối quan hệ giữa 2 quần thể: Thỏ và hổ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6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7:00Z</dcterms:created>
  <dc:creator>User</dc:creator>
  <dc:description/>
  <cp:keywords/>
  <dc:language>en-US</dc:language>
  <cp:lastModifiedBy>Nguyen Quoc Tuan</cp:lastModifiedBy>
  <cp:lastPrinted>2018-04-19T04:31:00Z</cp:lastPrinted>
  <dcterms:modified xsi:type="dcterms:W3CDTF">2019-04-10T01:58:00Z</dcterms:modified>
  <cp:revision>25</cp:revision>
  <dc:subject/>
  <dc:title>PHÒNG GIÁO DỤC THÀNH PHỐVINH</dc:title>
</cp:coreProperties>
</file>