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IỚI HẠN ÔN TẬP MÔN ĐỊA LÍ 9 - HỌC KÌ II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trắc nghiệ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ùng Đông Nam Bộ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ị trí Địa lí và giới hạn lãnh thổ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iều kiện tự nhiên và tài nguyên thiên nhiê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ân cư- xã hội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nh tế: nông nghiệp, công nghiệp, dịch vụ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rung tâm kinh tế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ùng  đồng bằng sông Cửu Long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ị trí Địa lí và giới hạn lãnh thổ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iều kiện tự nhiên và tài nguyên thiên nhiê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ân cư- xã hội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nh tế:  công nghiệp, dịch vụ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rung tâm kinh tế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b/>
                <w:sz w:val="28"/>
                <w:szCs w:val="28"/>
              </w:rPr>
              <w:t>- Phát triển tổng hợp và bảo vệ tài nguyên môi trường biển- đảo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ành khai thác và chế biến khoáng sản biể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ành giao thông vận tải biể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tự luậ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Vùng  đồng bằng sông Cửu Long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inh tế nông nghiệp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b/>
                <w:sz w:val="28"/>
                <w:szCs w:val="28"/>
              </w:rPr>
              <w:t>- Phát triển tổng hợp và bảo vệ tài nguyên môi trường biển- đả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iển và đảo Việt nam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ành đánh bắt nuôi trồng và chế biến thủy sả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gành du lịch biển- đảo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phương hướng để bảo vệ tài nguyên biển- đảo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ẽ và nhận xét biểu đồ hình tròn, cột chồng, biểu đồ miền.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9:00Z</dcterms:created>
  <dc:creator>User</dc:creator>
  <dc:description/>
  <cp:keywords/>
  <dc:language>en-US</dc:language>
  <cp:lastModifiedBy>User</cp:lastModifiedBy>
  <dcterms:modified xsi:type="dcterms:W3CDTF">2019-04-11T07:18:00Z</dcterms:modified>
  <cp:revision>2</cp:revision>
  <dc:subject/>
  <dc:title>               </dc:title>
</cp:coreProperties>
</file>