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GIỚI HẠN ÔN TẬP MÔN ĐỊA LÍ 8 - HỌC KÌ II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 trắc nghiệm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>Tự nhiên Việt Nam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oáng sản Việt Nam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ịa hình: đặc điểm địa hình, các khu vực địa hình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í hậu: đặc điểm khí hậu, các mùa khí hậu và thời tiết ở nước ta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ông ngòi: Đặc điểm sông ngòi, các hệ thống sông ở nước ta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ất: Đặc điểm của đất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vất: Đặc điểm chung của sinh vật, bảo vệ tài nguyên sinh vật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iền Bắc và Đông Bắc Bắc Bộ 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 tự luậ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/>
            </w:pPr>
            <w:r>
              <w:rPr>
                <w:sz w:val="28"/>
                <w:szCs w:val="28"/>
              </w:rPr>
              <w:t>- Sông ngòi: Đặc điểm sông ngòi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ịa hình: Khu vực đồi núi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ất:  Các nhóm đất chính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tập: + Vẽ biểu đồ hình tròn, biểu đồ cột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+ Nhận xét và giải thích biểu đồ.</w:t>
            </w:r>
          </w:p>
        </w:tc>
      </w:tr>
    </w:tbl>
    <w:p>
      <w:pPr>
        <w:pStyle w:val="Normal"/>
        <w:tabs>
          <w:tab w:val="clear" w:pos="720"/>
          <w:tab w:val="left" w:pos="12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9:00Z</dcterms:created>
  <dc:creator>User</dc:creator>
  <dc:description/>
  <cp:keywords/>
  <dc:language>en-US</dc:language>
  <cp:lastModifiedBy>User</cp:lastModifiedBy>
  <dcterms:modified xsi:type="dcterms:W3CDTF">2019-04-24T03:30:00Z</dcterms:modified>
  <cp:revision>5</cp:revision>
  <dc:subject/>
  <dc:title>               </dc:title>
</cp:coreProperties>
</file>