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ƯỜNG THCS PHONG HẢ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ĂM HỌC 2019 -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ính từ 1/8/ 2018</w:t>
      </w:r>
    </w:p>
    <w:tbl>
      <w:tblPr>
        <w:tblW w:w="172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05"/>
        <w:gridCol w:w="6884"/>
        <w:gridCol w:w="2107"/>
        <w:gridCol w:w="3048"/>
        <w:gridCol w:w="1245"/>
      </w:tblGrid>
      <w:tr>
        <w:trPr/>
        <w:tc>
          <w:tcPr>
            <w:tcW w:w="10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I NGŨ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Tính đến 01/ 8 / 201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  Tổng số CBGV - NV - L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: 30 - Nữ: 23; Nam: 7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</w:rPr>
              <w:t>Biên chế: 25</w:t>
            </w:r>
            <w:r>
              <w:rPr>
                <w:rFonts w:cs="Times New Roman" w:ascii="Times New Roman" w:hAnsi="Times New Roman"/>
                <w:color w:val="FF0000"/>
              </w:rPr>
              <w:t xml:space="preserve"> - Nữ : 20; Nam: 05 ( trong đó: 01- BGH, 22- GV; 02- NV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</w:rPr>
              <w:t>Hợp đồng:  05</w:t>
            </w:r>
            <w:r>
              <w:rPr>
                <w:rFonts w:cs="Times New Roman" w:ascii="Times New Roman" w:hAnsi="Times New Roman"/>
                <w:color w:val="FF0000"/>
              </w:rPr>
              <w:t xml:space="preserve"> - Nữ: 03; Nam: 2 ( trong đó: 02 GV; 02 BV; 01  lao công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   </w:t>
            </w:r>
            <w:r>
              <w:rPr>
                <w:rFonts w:cs="Times New Roman" w:ascii="Times New Roman" w:hAnsi="Times New Roman"/>
                <w:b/>
              </w:rPr>
              <w:t>CBGV, NV: 27 ( nữ: 22; Nam: 05)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+ GV: 24 - Nữ: 19 (biên chế: 22 – nữ: 17; HĐNH: 02 – nữ: 02 ( Đào; V. Hương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+ BGH 01 ( nữ: 01); NV: 02 ( nữ: 02)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ình độ trên chuẩn; 16; CĐ: 11;  TC: 0;  Đảng viên: 11  (dự bị: 0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Nhân viên: 02 - nữ: 02 (Kế toán: 01; Thủ quỹ: 0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2/ Biên chế tổ: 03 tổ ( KHTN; KHXH; Văn phòng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Tổ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HTN:  </w:t>
            </w: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</w:rPr>
              <w:t xml:space="preserve"> = 13 biên chế + 01 HĐ ( trong đó: GV: 14 (Nữ: 11); BGH: 00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- Tổ KHXH:  </w:t>
            </w:r>
            <w:r>
              <w:rPr>
                <w:rFonts w:cs="Times New Roman" w:ascii="Times New Roman" w:hAnsi="Times New Roman"/>
                <w:b/>
              </w:rPr>
              <w:t xml:space="preserve">11 =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iên chế + 01 HĐ ( trong đó: GV: 10 (Nữ: 08); </w:t>
            </w:r>
            <w:r>
              <w:rPr>
                <w:rFonts w:cs="Times New Roman" w:ascii="Times New Roman" w:hAnsi="Times New Roman"/>
                <w:color w:val="FF0000"/>
              </w:rPr>
              <w:t>BGH: 01 – Nữ 01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- Tổ VP:       </w:t>
            </w:r>
            <w:r>
              <w:rPr>
                <w:rFonts w:cs="Times New Roman" w:ascii="Times New Roman" w:hAnsi="Times New Roman"/>
                <w:b/>
              </w:rPr>
              <w:t xml:space="preserve"> 02 = </w:t>
            </w:r>
            <w:r>
              <w:rPr>
                <w:rFonts w:cs="Times New Roman" w:ascii="Times New Roman" w:hAnsi="Times New Roman"/>
              </w:rPr>
              <w:t xml:space="preserve">02 biên chế ( Nữ: 02; Nam: 0; BGH: 00)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/ Phân loại  chuyên môn: 24 GV </w:t>
            </w:r>
          </w:p>
          <w:tbl>
            <w:tblPr>
              <w:tblW w:w="10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1534"/>
              <w:gridCol w:w="971"/>
              <w:gridCol w:w="2176"/>
              <w:gridCol w:w="2268"/>
              <w:gridCol w:w="1843"/>
              <w:gridCol w:w="1134"/>
            </w:tblGrid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TT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ôn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L</w:t>
                  </w:r>
                </w:p>
              </w:tc>
              <w:tc>
                <w:tcPr>
                  <w:tcW w:w="74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hia ra</w:t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Văn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6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05: Văn - sử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: Văn - GDCD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ử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DCD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oán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05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02:  Toá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03:  Toán - L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HĐ</w:t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Lý 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01: Lý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ông nghệ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: Công ngh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nh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3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01: Sinh - Đị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01 Sinh- Hó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01 Sinh -Th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oá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01: Hóa - KTNN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Đị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01: Địa - GDC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D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02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02: T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iếng anh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2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: Anh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HĐ</w:t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Âm nhạ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: Nhạc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Mỹ thuật 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: Mỹ thuậ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 So với định biên: (12Lớp x 1,9 = 22.8 GV) = 24 ( chưa cân đối bộ môn)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CÔNG GIẢNG DẠY LẦN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hực hiện từ 19/ 8 / 201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ội ngũ so với định biên: Thừa 01 –         ( không cân đối bộ môn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iếu 01 BGH 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/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991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ẢNG PHÂN CÔNG GIẢNG DẠY  NĂM HỌC 2019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 ( LẦN 1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C KỲ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</w:rPr>
              <w:t>( Áp dụng từ ngày 19  tháng 8  năm 2019)</w:t>
            </w:r>
          </w:p>
        </w:tc>
        <w:tc>
          <w:tcPr>
            <w:tcW w:w="4293" w:type="dxa"/>
            <w:gridSpan w:val="2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       </w:t>
      </w:r>
      <w:r>
        <w:rPr>
          <w:b/>
        </w:rPr>
        <w:t>-------------***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Ổ KHOA HỌC XÃ HỘ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10"/>
        <w:gridCol w:w="2551"/>
        <w:gridCol w:w="2410"/>
        <w:gridCol w:w="7513"/>
        <w:gridCol w:w="850"/>
        <w:gridCol w:w="851"/>
        <w:gridCol w:w="992"/>
      </w:tblGrid>
      <w:tr>
        <w:trPr>
          <w:tblHeader w:val="true"/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T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ind w:right="1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iêm nhiệm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công chuyên mô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iết</w:t>
            </w:r>
          </w:p>
        </w:tc>
      </w:tr>
      <w:tr>
        <w:trPr>
          <w:tblHeader w:val="true"/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1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ổng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ê Thị Phượ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Bí thư chi b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giáo dục hướng nghiệp khối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Thị 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lớp 6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 xml:space="preserve">Văn (9A, </w:t>
            </w:r>
            <w:r>
              <w:rPr>
                <w:rFonts w:cs="Times New Roman" w:ascii="Times New Roman" w:hAnsi="Times New Roman"/>
                <w:lang w:val="it-IT"/>
              </w:rPr>
              <w:t xml:space="preserve">6A); TCV(6A,9A); TCV </w:t>
            </w:r>
            <w:r>
              <w:rPr>
                <w:rFonts w:cs="Times New Roman" w:ascii="Times New Roman" w:hAnsi="Times New Roman"/>
                <w:color w:val="FF0000"/>
                <w:lang w:val="it-IT"/>
              </w:rPr>
              <w:t>(7A,7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+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uyễn Thị Ngoa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lớp 7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BanTTND, CTCĐ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Văn (7A,7B,7C);  TCV (7C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+2 +2 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ỗ Thị Thu Hươ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ph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Văn (6B,6C);  TCV (6B,6C); GDCD (9A,9B,9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ùi Huy Dín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Văn 8B; TCV 8B;</w:t>
            </w:r>
            <w:r>
              <w:rPr>
                <w:rFonts w:cs="Times New Roman" w:ascii="Times New Roman" w:hAnsi="Times New Roman"/>
              </w:rPr>
              <w:t xml:space="preserve"> Sử (8A,8B,8C)</w:t>
            </w:r>
            <w:r>
              <w:rPr>
                <w:rFonts w:cs="Times New Roman" w:ascii="Times New Roman" w:hAnsi="Times New Roman"/>
                <w:lang w:val="it-IT"/>
              </w:rPr>
              <w:t>;  Sử (7A; 7B,7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ê Thị Hườ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lớp 8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Văn (8A</w:t>
            </w:r>
            <w:r>
              <w:rPr>
                <w:rFonts w:cs="Times New Roman" w:ascii="Times New Roman" w:hAnsi="Times New Roman"/>
              </w:rPr>
              <w:t xml:space="preserve">,8C); </w:t>
            </w:r>
            <w:r>
              <w:rPr>
                <w:rFonts w:cs="Times New Roman" w:ascii="Times New Roman" w:hAnsi="Times New Roman"/>
                <w:lang w:val="it-IT"/>
              </w:rPr>
              <w:t>TCV(8A,8C); Sử (9A,9B,9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Thị Hò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lớp 9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Văn (9B,9C);  TCV (9B,9C);  Sử (6A,6B,6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Vân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h (7A,7B,7C);  Anh (8A,8B,8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àm Thị Đà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CN l</w:t>
            </w:r>
            <w:r>
              <w:rPr>
                <w:rFonts w:cs="Times New Roman" w:ascii="Times New Roman" w:hAnsi="Times New Roman"/>
              </w:rPr>
              <w:t>ớ</w:t>
            </w:r>
            <w:r>
              <w:rPr/>
              <w:t>p 6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 (6A,6B,6C); Anh (9A,9B,9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Bảo Ng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PT Phụ trách;   NT: (Anh, AN,MT)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Âm nhạc (khối 6,7,8,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anh Qu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CN lớp 7B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Mỹ Thuật (khối 6,7,8,9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Ổ KHOA HỌC TỰ NHIÊN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19" w:type="dxa"/>
        <w:jc w:val="left"/>
        <w:tblInd w:w="-28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10"/>
        <w:gridCol w:w="2551"/>
        <w:gridCol w:w="2410"/>
        <w:gridCol w:w="7513"/>
        <w:gridCol w:w="850"/>
        <w:gridCol w:w="851"/>
        <w:gridCol w:w="934"/>
      </w:tblGrid>
      <w:tr>
        <w:trPr>
          <w:tblHeader w:val="true"/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spacing w:lineRule="auto" w:line="4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T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spacing w:lineRule="auto" w:line="480"/>
              <w:ind w:right="1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iêm nhiệm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công chuyên môn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iết</w:t>
            </w:r>
          </w:p>
        </w:tc>
      </w:tr>
      <w:tr>
        <w:trPr>
          <w:tblHeader w:val="true"/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480"/>
              <w:ind w:right="1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ổng</w:t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ạm Thị S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9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(9C</w:t>
            </w:r>
            <w:r>
              <w:rPr>
                <w:rFonts w:cs="Times New Roman" w:ascii="Times New Roman" w:hAnsi="Times New Roman"/>
                <w:lang w:val="it-IT"/>
              </w:rPr>
              <w:t>,8A,8B</w:t>
            </w:r>
            <w:r>
              <w:rPr>
                <w:rFonts w:cs="Times New Roman" w:ascii="Times New Roman" w:hAnsi="Times New Roman"/>
              </w:rPr>
              <w:t>);  TCT (9C</w:t>
            </w:r>
            <w:r>
              <w:rPr>
                <w:rFonts w:cs="Times New Roman" w:ascii="Times New Roman" w:hAnsi="Times New Roman"/>
                <w:lang w:val="it-IT"/>
              </w:rPr>
              <w:t>,8A,8B</w:t>
            </w:r>
            <w:r>
              <w:rPr>
                <w:rFonts w:cs="Times New Roman" w:ascii="Times New Roman" w:hAnsi="Times New Roman"/>
              </w:rPr>
              <w:t xml:space="preserve">);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Khắc  Du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(6B,6C); TCT (6B,6C)</w:t>
            </w:r>
            <w:r>
              <w:rPr>
                <w:rFonts w:cs="Times New Roman" w:ascii="Times New Roman" w:hAnsi="Times New Roman"/>
                <w:lang w:val="it-IT"/>
              </w:rPr>
              <w:t xml:space="preserve">; </w:t>
            </w:r>
            <w:r>
              <w:rPr>
                <w:rFonts w:cs="Times New Roman" w:ascii="Times New Roman" w:hAnsi="Times New Roman"/>
              </w:rPr>
              <w:t xml:space="preserve">Lý (7A,7B,7C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nghệ (8B, 8C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Hương Lo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lớp 8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Toán (7C, 8C); TCT (7C, 8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ê Thị Huyề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ụ trách SMax Báo cáo  trực tuyế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CM, Con nh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Toán (9B,9A,6A);  TCT (9B,9A,6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+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ũ Thu H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GVCN lớp 7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oán (</w:t>
            </w:r>
            <w:r>
              <w:rPr>
                <w:rFonts w:cs="Times New Roman" w:ascii="Times New Roman" w:hAnsi="Times New Roman"/>
              </w:rPr>
              <w:t>7A,</w:t>
            </w:r>
            <w:r>
              <w:rPr>
                <w:rFonts w:cs="Times New Roman" w:ascii="Times New Roman" w:hAnsi="Times New Roman"/>
                <w:lang w:val="it-IT"/>
              </w:rPr>
              <w:t>7B); TCT (7B,</w:t>
            </w:r>
            <w:r>
              <w:rPr>
                <w:rFonts w:cs="Times New Roman" w:ascii="Times New Roman" w:hAnsi="Times New Roman"/>
              </w:rPr>
              <w:t>7A</w:t>
            </w:r>
            <w:r>
              <w:rPr>
                <w:rFonts w:cs="Times New Roman" w:ascii="Times New Roman" w:hAnsi="Times New Roman"/>
                <w:lang w:val="it-IT"/>
              </w:rPr>
              <w:t>)</w:t>
            </w:r>
            <w:r>
              <w:rPr>
                <w:rFonts w:cs="Times New Roman" w:ascii="Times New Roman" w:hAnsi="Times New Roman"/>
              </w:rPr>
              <w:t xml:space="preserve">;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ũ Thị Thu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lớp 8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ý (6A,6B,6C); Lý (8A,8B,8C);  Lý (9A,9B,9C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 Rơ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ông nghệ (6A,6B,6C)</w:t>
            </w:r>
            <w:r>
              <w:rPr>
                <w:rFonts w:cs="Times New Roman" w:ascii="Times New Roman" w:hAnsi="Times New Roman"/>
                <w:b/>
              </w:rPr>
              <w:t>;</w:t>
            </w:r>
            <w:r>
              <w:rPr>
                <w:rFonts w:cs="Times New Roman" w:ascii="Times New Roman" w:hAnsi="Times New Roman"/>
              </w:rPr>
              <w:t xml:space="preserve"> (7A,7B,7C); (8A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nh Thị Yế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(9A,9B, 9C) Sinh (8A,8B,8C); Sinh (7A,7B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 Thị Th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lớp 6B; Phụ trách đưa trang tin; EPmi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nh (7C); Sinh (6A, 6B, 6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+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H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óa (9A,9B,9C) ;  Hóa (8A,8B,8C);  Công nghệ (9A,9B,9C)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ặng Hoàng Vĩn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(8A,8B,8C);  Địa (7A,7B,7C);  Địa (6A,6B,6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ào Thị Hươ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:  (Sinh- Hóa- Địa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ịa (9A,9B,9C);  </w:t>
            </w:r>
            <w:r>
              <w:rPr>
                <w:rFonts w:cs="Times New Roman" w:ascii="Times New Roman" w:hAnsi="Times New Roman"/>
                <w:lang w:val="it-IT"/>
              </w:rPr>
              <w:t>GDCD (6A,6B, 6C); GDCD (7A,7B,7C);      GDCD (8A,8B,8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àng Kim Thoa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 (9A,9B,9C); TD (8A,8B,8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Đức Lo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 (6A,6B,6C);  TD (7A,7B,7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ind w:left="9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Phong Hải, ngày 12 tháng 8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19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HIỆU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</w:p>
    <w:sectPr>
      <w:type w:val="nextPage"/>
      <w:pgSz w:orient="landscape" w:w="16838" w:h="11906"/>
      <w:pgMar w:left="1008" w:right="576" w:gutter="0" w:header="0" w:top="426" w:footer="0" w:bottom="18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imes New Roman" w:hAnsi="Times New Roman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cs=".VnTim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5:30:00Z</dcterms:created>
  <dc:creator>Design</dc:creator>
  <dc:description/>
  <cp:keywords/>
  <dc:language>en-US</dc:language>
  <cp:lastModifiedBy>HuyenLe</cp:lastModifiedBy>
  <cp:lastPrinted>2019-08-11T18:54:00Z</cp:lastPrinted>
  <dcterms:modified xsi:type="dcterms:W3CDTF">2019-08-28T13:31:00Z</dcterms:modified>
  <cp:revision>181</cp:revision>
  <dc:subject/>
  <dc:title>Trường THCS Hệp Hoà</dc:title>
</cp:coreProperties>
</file>