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40"/>
        <w:ind w:firstLine="284"/>
        <w:jc w:val="both"/>
        <w:rPr/>
      </w:pPr>
      <w:r>
        <w:rPr/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>
          <w:trHeight w:val="80" w:hRule="atLeast"/>
        </w:trPr>
        <w:tc>
          <w:tcPr>
            <w:tcW w:w="4580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PHÒNG GD – ĐT QUẢNG YÊN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Heading6"/>
              <w:ind w:right="-108" w:hanging="10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RƯỜNG THCS PHONG HẢI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: 25/TB -THCSPH</w:t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iCs/>
                <w:sz w:val="26"/>
                <w:szCs w:val="26"/>
              </w:rPr>
              <w:t>Phong Hải, ngày 26 tháng 7 năm 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40"/>
        <w:ind w:firstLine="284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6"/>
        <w:rPr>
          <w:b/>
          <w:b/>
          <w:bCs/>
          <w:iCs/>
          <w:szCs w:val="24"/>
          <w:lang w:val="en-GB" w:eastAsia="en-GB"/>
        </w:rPr>
      </w:pPr>
      <w:r>
        <w:rPr>
          <w:b/>
          <w:bCs/>
          <w:iCs/>
          <w:szCs w:val="24"/>
          <w:lang w:val="en-GB" w:eastAsia="en-GB"/>
        </w:rPr>
        <w:t>THÔNG BÁO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6"/>
        <w:rPr>
          <w:b/>
          <w:b/>
          <w:bCs/>
          <w:iCs/>
          <w:szCs w:val="24"/>
          <w:lang w:val="en-GB" w:eastAsia="en-GB"/>
        </w:rPr>
      </w:pPr>
      <w:r>
        <w:rPr>
          <w:b/>
          <w:bCs/>
          <w:iCs/>
          <w:szCs w:val="24"/>
          <w:lang w:val="en-GB" w:eastAsia="en-GB"/>
        </w:rPr>
        <w:t>Lịch công tác tuần 01 tháng 8 năm 2019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6"/>
        <w:rPr>
          <w:b/>
          <w:b/>
          <w:bCs/>
          <w:iCs/>
          <w:szCs w:val="24"/>
          <w:lang w:val="en-GB" w:eastAsia="en-GB"/>
        </w:rPr>
      </w:pPr>
      <w:r>
        <w:rPr>
          <w:b/>
          <w:bCs/>
          <w:iCs/>
          <w:szCs w:val="24"/>
          <w:lang w:val="en-GB" w:eastAsia="en-GB"/>
        </w:rPr>
        <w:t xml:space="preserve">( Từ 01/8/2019 đến 03/8/2019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––––––––––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1"/>
        <w:gridCol w:w="5103"/>
        <w:gridCol w:w="425"/>
        <w:gridCol w:w="2126"/>
        <w:gridCol w:w="1276"/>
        <w:gridCol w:w="851"/>
      </w:tblGrid>
      <w:tr>
        <w:trPr>
          <w:trHeight w:val="62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, bổ s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/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5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  <w:r>
              <w:rPr>
                <w:b/>
                <w:color w:val="333333"/>
                <w:sz w:val="26"/>
                <w:szCs w:val="26"/>
              </w:rPr>
              <w:t xml:space="preserve"> Chuẩn bị các điều kiện cho năm học mới: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FF0000"/>
                <w:sz w:val="26"/>
                <w:szCs w:val="26"/>
              </w:rPr>
              <w:t>+ Tiếp tục huy động học sinh hộ nghèo, cận nghèo trong danh sách chưa học bơi đến học bơi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FF0000"/>
                <w:sz w:val="26"/>
                <w:szCs w:val="26"/>
              </w:rPr>
              <w:t xml:space="preserve">+ Thông báo cho học sinh đến học bơi miễn phí tại TH Phong Hải. GVCN tự chọn: 3em/ lớp - nộp danh sách cho TPT báo cáo PGD (GVCN phối hợp phụ huynh đưa, đón học sinh tham gia học bơi) </w:t>
            </w:r>
          </w:p>
          <w:p>
            <w:pPr>
              <w:pStyle w:val="Normal"/>
              <w:shd w:fill="FFFFFF" w:val="clear"/>
              <w:ind w:left="34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Báo cáo HS chuyển đi; tiếp nhận HS chuyển đến (nếu có); rà soạt học bạ, cập nhật sổ đăng bộ. </w:t>
            </w:r>
          </w:p>
          <w:p>
            <w:pPr>
              <w:pStyle w:val="Normal"/>
              <w:shd w:fill="FFFFFF" w:val="clear"/>
              <w:ind w:left="34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Thông báo học sinh ôn tập, chuẩn bị cho kiểm tra lại sau hè.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Thông báo dánh sách học sinh các đội tuyển các môn khối 7,8,9 </w:t>
            </w:r>
            <w:r>
              <w:rPr>
                <w:i/>
                <w:color w:val="FF0000"/>
                <w:sz w:val="26"/>
                <w:szCs w:val="26"/>
              </w:rPr>
              <w:t>(Danh sách HS, phân công gv ôn TTCM hoàn thành xong trước 30/7 nộp hòm thư trường)</w:t>
            </w:r>
            <w:r>
              <w:rPr>
                <w:i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Thông báo thời gian ôn tập cho học sinh kiểm tra lại: 3 tiết/ ngày (từ 14 giờ các ngày từ 02/8 – 07/8).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-Kiểm tra lại hệ thống mạng, thiết bị dạy học chuẩn bị cho công tác BDTX hè 2019 tại trường: Xong trước 11h30 ngày 01/8</w:t>
            </w:r>
          </w:p>
          <w:p>
            <w:pPr>
              <w:pStyle w:val="Normal"/>
              <w:shd w:fill="FFFFFF" w:val="clear"/>
              <w:ind w:left="34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Lập văn bản báo cáo sửa chữa (nếu hỏng)</w:t>
            </w:r>
          </w:p>
          <w:p>
            <w:pPr>
              <w:pStyle w:val="Normal"/>
              <w:shd w:fill="FFFFFF" w:val="clear"/>
              <w:ind w:left="34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Khắc phục lỗi (nếu có) xong trước ngày 03/8</w:t>
            </w:r>
          </w:p>
          <w:p>
            <w:pPr>
              <w:pStyle w:val="Normal"/>
              <w:shd w:fill="FFFFFF" w:val="clear"/>
              <w:ind w:left="34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Tập huấn sử dụng Ipass cho học sinh học Môn sinh ( HS sử dụng thành thạo trước 06/8)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  <w:r>
              <w:rPr>
                <w:b/>
                <w:color w:val="333333"/>
                <w:sz w:val="26"/>
                <w:szCs w:val="26"/>
              </w:rPr>
              <w:t xml:space="preserve">Hoàn thành PPCT năm học 2019 – 2020: </w:t>
            </w:r>
          </w:p>
          <w:p>
            <w:pPr>
              <w:pStyle w:val="Normal"/>
              <w:shd w:fill="FFFFFF" w:val="clear"/>
              <w:ind w:left="34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Gồm các môn theo tổ - Gửi qua hòm thư cá nhân đ/c Huyền nhận trước 07 giờ ngày 01/8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333333"/>
                <w:sz w:val="26"/>
                <w:szCs w:val="26"/>
              </w:rPr>
              <w:t>+ Rà soát lại chương trình so với chương trình cũ, nghiệm thu bằng biên bản.</w:t>
            </w:r>
          </w:p>
          <w:p>
            <w:pPr>
              <w:pStyle w:val="Normal"/>
              <w:shd w:fill="FFFFFF" w:val="clear"/>
              <w:ind w:left="34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In PPCT (02 bộ); Chuyển bản (vi tính) về TTCM: Xong trước 11 giờ 01/8</w:t>
            </w:r>
          </w:p>
          <w:p>
            <w:pPr>
              <w:pStyle w:val="Normal"/>
              <w:shd w:fill="FFFFFF" w:val="clear"/>
              <w:ind w:left="34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Ký duyệt PPCT: Trước 17 giờ 01/8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-Hoàn chỉnh lại hồ sơ BDTX 2018 – 2019 theo CV 3349/ SGD ngày 18/12/2019: trước 7h30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color w:val="333333"/>
                <w:sz w:val="26"/>
                <w:szCs w:val="26"/>
              </w:rPr>
              <w:t xml:space="preserve">-Họp HĐGD: Từ 14h00  </w:t>
            </w:r>
          </w:p>
          <w:p>
            <w:pPr>
              <w:pStyle w:val="Normal"/>
              <w:shd w:fill="FFFFFF" w:val="clear"/>
              <w:ind w:left="34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CBGV, NV trả phép</w:t>
            </w:r>
          </w:p>
          <w:p>
            <w:pPr>
              <w:pStyle w:val="Normal"/>
              <w:shd w:fill="FFFFFF" w:val="clear"/>
              <w:ind w:left="34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Triển khai nhiệm vụ công tác tháng 8</w:t>
            </w:r>
          </w:p>
          <w:p>
            <w:pPr>
              <w:pStyle w:val="Normal"/>
              <w:shd w:fill="FFFFFF" w:val="clear"/>
              <w:ind w:left="34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Tiếp nhận đề xuất, kiến nghị </w:t>
            </w:r>
          </w:p>
          <w:p>
            <w:pPr>
              <w:pStyle w:val="Normal"/>
              <w:shd w:fill="FFFFFF" w:val="clear"/>
              <w:ind w:left="34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Giải đáp thắc mắc, kiến nghị (nếu có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, NV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GVCN cùng phó CN phối hợp phụ huynh hoặc trực tiếp giúp đỡ phụ huynh đưa, đón HS đi học bơi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; đ/c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, 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CN, GVBM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 trùng lịch tập huấn hè sẽ tự bù và báo cáo lịch bù với TTCM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Viên, Long, Du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, Đ/c 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T, TP, TKHĐ, Nhóm trưởng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/c Huy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TCM lưu tại trường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, NV, NL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CĐ, BG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/8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T6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  <w:r>
              <w:rPr>
                <w:b/>
                <w:color w:val="333333"/>
                <w:sz w:val="26"/>
                <w:szCs w:val="26"/>
              </w:rPr>
              <w:t xml:space="preserve"> Thực hiện lịch làm việc theo kế hoạch, lịch học theo TKB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Ôn tập cho hs kiểm tra lại sau hè</w:t>
            </w:r>
            <w:r>
              <w:rPr>
                <w:b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(Từ 14 giờ 00)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6"/>
                <w:szCs w:val="26"/>
              </w:rPr>
              <w:t>- Thực hiện kế hoạch BDTX hè 2019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TTCM, nhóm trưởng báo cáo việc chuẩn bị các nội dung chỉ đạo, báo cáo kết quả </w:t>
            </w:r>
            <w:r>
              <w:rPr>
                <w:color w:val="FF0000"/>
                <w:sz w:val="26"/>
                <w:szCs w:val="26"/>
              </w:rPr>
              <w:t>kiểm tra sự chuẩn bị của GV trong nhóm theo kế hoạch của PGD (trang 11):</w:t>
            </w:r>
            <w:r>
              <w:rPr>
                <w:color w:val="333333"/>
                <w:sz w:val="26"/>
                <w:szCs w:val="26"/>
              </w:rPr>
              <w:t xml:space="preserve"> Từ 7h 30 đến 8h 00.</w:t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 xml:space="preserve">+ Xây dựng câu hỏi sử dụng ngân hàng đề thi trên mạng: từ 8h30 đến 11 giờ 30 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Xây dựng giờ dạy sử dụng phòng học thông minh (Theo phân công PGD)</w:t>
            </w:r>
            <w:r>
              <w:rPr>
                <w:b/>
                <w:color w:val="333333"/>
                <w:sz w:val="26"/>
                <w:szCs w:val="26"/>
              </w:rPr>
              <w:t xml:space="preserve">: </w:t>
            </w:r>
            <w:r>
              <w:rPr>
                <w:color w:val="333333"/>
                <w:sz w:val="26"/>
                <w:szCs w:val="26"/>
              </w:rPr>
              <w:t>Từ 13giờ 30 đến 16 giờ 30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- Kiểm kê tài sản sau h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, NV,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BM, HS </w:t>
            </w:r>
          </w:p>
          <w:p>
            <w:pPr>
              <w:pStyle w:val="Normal"/>
              <w:rPr/>
            </w:pPr>
            <w:r>
              <w:rPr/>
              <w:t xml:space="preserve">TTCM, nhóm trưởng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,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B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ổ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/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T7)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  <w:r>
              <w:rPr>
                <w:b/>
                <w:color w:val="333333"/>
                <w:sz w:val="26"/>
                <w:szCs w:val="26"/>
              </w:rPr>
              <w:t xml:space="preserve"> Thực hiện lịch làm việc theo kế hoạch, lịch học theo TKB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Ôn tập cho hs kiểm tra lại</w:t>
            </w:r>
            <w:r>
              <w:rPr>
                <w:b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(Từ 14 giờ 00)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- Thực hiện kế hoạch BDTX hè 2019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Kiểm tra kết quả tập huấn ngày 02/8.</w:t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 xml:space="preserve">+ Tiếp tục xây dựng câu hỏi sử dụng ngân hàng đề thi trên mạng </w:t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+ Xây dựng giờ dạy sử dụng phòng học thông minh (Theo phân công PGD)</w:t>
            </w:r>
            <w:r>
              <w:rPr>
                <w:b/>
                <w:color w:val="333333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Nghiệm thu KQ tập huấn ngày 02,03/8 ( ghi biên bản)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- Báo cáo về Phó trưởng PGD và CM THCS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Giáo án tập huấn 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Biên bản sinh hoạt theo mẫu (vi tính) 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Tổng hợp biên bản báo cáo trước 17 giờ 30 ngày 03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, NV,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BM, H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T,TTCM, nhóm trưởng ; GV </w:t>
            </w:r>
          </w:p>
          <w:p>
            <w:pPr>
              <w:pStyle w:val="Normal"/>
              <w:rPr/>
            </w:pP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  <w:t>TTCM, nhóm trưở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</w:t>
            </w:r>
          </w:p>
          <w:p>
            <w:pPr>
              <w:pStyle w:val="Normal"/>
              <w:rPr/>
            </w:pPr>
            <w:r>
              <w:rPr/>
              <w:t>Nhóm trưở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firstLine="29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nl-NL"/>
              </w:rPr>
              <w:t>- LĐ PGD – ĐT  thị xã (b/c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nl-NL"/>
              </w:rPr>
              <w:t>- CBGV, Các tổ công tác (t/h);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z w:val="22"/>
              </w:rPr>
              <w:t>- Lưu: VT./.</w:t>
            </w:r>
          </w:p>
        </w:tc>
        <w:tc>
          <w:tcPr>
            <w:tcW w:w="46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</w:rPr>
              <w:t>Lê Thị Phượng</w:t>
            </w:r>
          </w:p>
        </w:tc>
      </w:tr>
      <w:tr>
        <w:trPr/>
        <w:tc>
          <w:tcPr>
            <w:tcW w:w="60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40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firstLine="284"/>
        <w:jc w:val="both"/>
        <w:rPr/>
      </w:pPr>
      <w:r>
        <w:rPr/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>
          <w:trHeight w:val="80" w:hRule="atLeast"/>
        </w:trPr>
        <w:tc>
          <w:tcPr>
            <w:tcW w:w="4580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PHÒNG GD – ĐT QUẢNG YÊN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Heading6"/>
              <w:ind w:right="-108" w:hanging="10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RƯỜNG THCS PHONG HẢI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: 26/TB -THCSPH</w:t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iCs/>
                <w:sz w:val="26"/>
                <w:szCs w:val="26"/>
              </w:rPr>
              <w:t>Phong Hải, ngày 03 tháng 8 năm 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40"/>
        <w:ind w:firstLine="284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6"/>
        <w:rPr>
          <w:b/>
          <w:b/>
          <w:bCs/>
          <w:iCs/>
          <w:szCs w:val="24"/>
          <w:lang w:val="en-GB" w:eastAsia="en-GB"/>
        </w:rPr>
      </w:pPr>
      <w:r>
        <w:rPr>
          <w:b/>
          <w:bCs/>
          <w:iCs/>
          <w:szCs w:val="24"/>
          <w:lang w:val="en-GB" w:eastAsia="en-GB"/>
        </w:rPr>
        <w:t>THÔNG BÁO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6"/>
        <w:rPr/>
      </w:pPr>
      <w:r>
        <w:rPr>
          <w:b/>
          <w:bCs/>
          <w:iCs/>
          <w:szCs w:val="24"/>
          <w:lang w:val="en-GB" w:eastAsia="en-GB"/>
        </w:rPr>
        <w:t>Lịch công tác tuần 02 tháng 8 năm 2019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6"/>
        <w:rPr>
          <w:b/>
          <w:b/>
          <w:bCs/>
          <w:iCs/>
          <w:szCs w:val="24"/>
          <w:lang w:val="en-GB" w:eastAsia="en-GB"/>
        </w:rPr>
      </w:pPr>
      <w:r>
        <w:rPr>
          <w:b/>
          <w:bCs/>
          <w:iCs/>
          <w:szCs w:val="24"/>
          <w:lang w:val="en-GB" w:eastAsia="en-GB"/>
        </w:rPr>
        <w:t xml:space="preserve">( Từ 05/8/2019 đến 09/8/2019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––––––––––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1"/>
        <w:gridCol w:w="5103"/>
        <w:gridCol w:w="425"/>
        <w:gridCol w:w="2126"/>
        <w:gridCol w:w="1276"/>
        <w:gridCol w:w="851"/>
      </w:tblGrid>
      <w:tr>
        <w:trPr>
          <w:trHeight w:val="62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, bổ s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/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2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  <w:r>
              <w:rPr>
                <w:b/>
                <w:color w:val="333333"/>
                <w:sz w:val="26"/>
                <w:szCs w:val="26"/>
              </w:rPr>
              <w:t xml:space="preserve"> Thực hiện lịch làm việc theo kế hoạch, lịch học theo TKB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Ôn tập cho hs kiểm tra lại</w:t>
            </w:r>
            <w:r>
              <w:rPr>
                <w:b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(Từ 14 giờ 00)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Xây dựng kế hoạch BD HSG, KH BDTX cá nhân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- Thực hiện kế hoạch BDTX hè 2019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i/>
                <w:color w:val="333333"/>
                <w:sz w:val="26"/>
                <w:szCs w:val="26"/>
              </w:rPr>
              <w:t xml:space="preserve">* Sinh hoạt tổ nhóm chuyên môn trên trường học kết nối: Từ 7 giờ 30– ( hình thức trực tuyến)  </w:t>
            </w:r>
          </w:p>
          <w:p>
            <w:pPr>
              <w:pStyle w:val="Normal"/>
              <w:shd w:fill="FFFFFF" w:val="clear"/>
              <w:ind w:left="34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CBGV ( trừ GV MT, AN) – có mặt tại trường</w:t>
            </w:r>
          </w:p>
          <w:p>
            <w:pPr>
              <w:pStyle w:val="Normal"/>
              <w:shd w:fill="FFFFFF" w:val="clear"/>
              <w:ind w:left="34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GV MT, AN – có mặt tại THCS Trần Hưng Đạo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color w:val="333333"/>
                <w:sz w:val="26"/>
                <w:szCs w:val="26"/>
              </w:rPr>
              <w:t>-Rà soát lại thông tin nhân sự năm học 2019 – 2020.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CBGV, NV tiếp tục hoàn thiện, bổ sung lý lịch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6"/>
                <w:szCs w:val="26"/>
              </w:rPr>
              <w:t xml:space="preserve">( nếu có), thông tin về bằng, chứng chỉ.. còn thiế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, 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, 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, NV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ên nh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6"/>
                <w:szCs w:val="26"/>
              </w:rPr>
              <w:t>06/8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T3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  <w:r>
              <w:rPr>
                <w:b/>
                <w:color w:val="333333"/>
                <w:sz w:val="26"/>
                <w:szCs w:val="26"/>
              </w:rPr>
              <w:t xml:space="preserve"> Thực hiện lịch làm việc theo kế hoạch, lịch học theo TKB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Ôn tập cho hs kiểm tra lại sau hè</w:t>
            </w:r>
            <w:r>
              <w:rPr>
                <w:b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(Từ 14 giờ 00)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6"/>
                <w:szCs w:val="26"/>
              </w:rPr>
              <w:t>- Thực hiện kế hoạch BDTX hè 2019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>* Sinh hoạt tổ nhóm chuyên môn theo nghiên cứu bài học: Từ 7 giờ 30– (hình thức trực tuyến)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TTCM, nhóm trưởng các nhóm có mặt tại điểm cầu trung tâm PGD 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CBGV có mặt tại điểm cầu THCS Lê Quý Đôn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Buổi sáng: Tổ KHXH (từ 7h30)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Buổi chiều: Tổ KHTN (từ 13h30)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-Công khai ngân sách quý II/2019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Niêm yết công khai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Kiểm tra hồ sơ thu – chi quý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, NV,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BM, HS </w:t>
            </w:r>
          </w:p>
          <w:p>
            <w:pPr>
              <w:pStyle w:val="Normal"/>
              <w:rPr/>
            </w:pPr>
            <w:r>
              <w:rPr/>
              <w:t xml:space="preserve">TTCM, nhóm trưởng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,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Yên</w:t>
            </w:r>
          </w:p>
          <w:p>
            <w:pPr>
              <w:pStyle w:val="Normal"/>
              <w:rPr/>
            </w:pPr>
            <w:r>
              <w:rPr/>
              <w:t>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/8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T4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  <w:r>
              <w:rPr>
                <w:b/>
                <w:color w:val="333333"/>
                <w:sz w:val="26"/>
                <w:szCs w:val="26"/>
              </w:rPr>
              <w:t xml:space="preserve"> Thực hiện lịch làm việc theo kế hoạch, lịch học theo TKB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Ôn tập cho hs kiểm tra lại sau hè</w:t>
            </w:r>
            <w:r>
              <w:rPr>
                <w:b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(Từ 14 giờ 00)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Thực hiện điều tra phổ cập ( ghi phiếu)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- Thực hiện kế hoạch BDTX hè 2019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Sử dụng phòng học thông minh </w:t>
            </w:r>
            <w:r>
              <w:rPr>
                <w:color w:val="FF0000"/>
                <w:sz w:val="26"/>
                <w:szCs w:val="26"/>
              </w:rPr>
              <w:t>tại trường</w:t>
            </w:r>
            <w:r>
              <w:rPr>
                <w:color w:val="333333"/>
                <w:sz w:val="26"/>
                <w:szCs w:val="26"/>
              </w:rPr>
              <w:t xml:space="preserve"> (GV chuẩn bị giờ dạy có hỗ trợ chuyên môn, kỹ thuật của PGD) – Từ 7h30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Chuẩn bị các điều kiện: Đường truyền mạng, máy tính, cài đặt phần mềm eBIB Techrs trên máy tính bảng…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Chuẩn bị bàn ghế cho GV dạy sinh của các trường trong thị xã đến dự giờ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Vệ sinh phòng học, các phòng ban; chuẩn bị đk tiếp khá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BM, 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phổ cậ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Hương, Thơ, Yến, Lo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ân, Dính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n (lao công); Yê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/8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T5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  <w:r>
              <w:rPr>
                <w:b/>
                <w:color w:val="333333"/>
                <w:sz w:val="26"/>
                <w:szCs w:val="26"/>
              </w:rPr>
              <w:t xml:space="preserve"> Thực hiện lịch làm việc theo kế hoạch, lịch học theo TKB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Tiếp tục hoàn thành các kế hoạch</w:t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-Thực hiện điều tra phổ cập ( ghi phiếu)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- Tham gia tập huấn nghiệp vụ quản lý, xây dựng trường học hạnh phúc - Tại Nhà văn hóa Thị xã – Từ 7h 30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phổ cậ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CTCĐ, TTCM, tổ phó, Nhóm trưởng, T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/8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T6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-</w:t>
            </w:r>
            <w:r>
              <w:rPr>
                <w:b/>
                <w:color w:val="333333"/>
                <w:sz w:val="26"/>
                <w:szCs w:val="26"/>
              </w:rPr>
              <w:t xml:space="preserve"> Thực hiện lịch làm việc theo kế hoạch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Thực hiện điều tra phổ cập ( ghi phiếu)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- Thực hiện kế hoạch BDTX hè 2019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Sử dụng phòng học thông minh tại các trường trong toàn thị xã (Phong Hải dạy Sinh)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Tham gia dự giờ theo chuyên môn tại các trường được phân công. </w:t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 xml:space="preserve">+ Hướng dẫn phòng học cho GV các trường đến dự giờ; tiếp khách 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- Kiểm kê tài sản sau h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, 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n, Th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n,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6"/>
                <w:szCs w:val="26"/>
              </w:rPr>
              <w:t>10/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T7)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  <w:r>
              <w:rPr>
                <w:b/>
                <w:color w:val="333333"/>
                <w:sz w:val="26"/>
                <w:szCs w:val="26"/>
              </w:rPr>
              <w:t xml:space="preserve"> Thực hiện lịch làm việc theo kế hoạch, lịch học theo TKB.</w:t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+ Tổ chức kiểm tra lại sau hè: Từ 7h 30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Thực hiện coi, chấm theo QĐ của HT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Xét lên lớp lần 2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Hoàn thành trang bìa học bạ 7,8,9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Hoàn thành bìa học bạ lớp 6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- Thực hiện kế hoạch BDTX hè 2019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Tập huấn triển khai thí điểm tiêu chí đánh giá trẻ em biết bơi và kỹ năng PCĐN năm 2019: Từ 8h Tại bể bơi Lữ 147; và P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, NV, 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BM, H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CTCĐ, TKHĐ; Tổ phó, 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ền,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an, Lo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firstLine="29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nl-NL"/>
              </w:rPr>
              <w:t>- LĐ PGD – ĐT  thị xã (b/c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nl-NL"/>
              </w:rPr>
              <w:t>- CBGV, Các tổ công tác (t/h);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z w:val="22"/>
              </w:rPr>
              <w:t>- Lưu: VT./.</w:t>
            </w:r>
          </w:p>
        </w:tc>
        <w:tc>
          <w:tcPr>
            <w:tcW w:w="46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</w:rPr>
              <w:t>Lê Thị Phượng</w:t>
            </w:r>
          </w:p>
        </w:tc>
      </w:tr>
      <w:tr>
        <w:trPr/>
        <w:tc>
          <w:tcPr>
            <w:tcW w:w="60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40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firstLine="284"/>
        <w:jc w:val="both"/>
        <w:rPr/>
      </w:pPr>
      <w:r>
        <w:rPr/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>
          <w:trHeight w:val="80" w:hRule="atLeast"/>
        </w:trPr>
        <w:tc>
          <w:tcPr>
            <w:tcW w:w="4580" w:type="dxa"/>
            <w:tcBorders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40"/>
        <w:ind w:firstLine="284"/>
        <w:jc w:val="both"/>
        <w:rPr/>
      </w:pPr>
      <w:r>
        <w:rPr/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>
          <w:trHeight w:val="80" w:hRule="atLeast"/>
        </w:trPr>
        <w:tc>
          <w:tcPr>
            <w:tcW w:w="4580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PHÒNG GD – ĐT QUẢNG YÊN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Heading6"/>
              <w:ind w:right="-108" w:hanging="10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RƯỜNG THCS PHONG HẢI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: 27/TB -THCSPH</w:t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iCs/>
                <w:sz w:val="26"/>
                <w:szCs w:val="26"/>
              </w:rPr>
              <w:t>Phong Hải, ngày 09 tháng 8 năm 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40"/>
        <w:ind w:firstLine="284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6"/>
        <w:rPr>
          <w:b/>
          <w:b/>
          <w:bCs/>
          <w:iCs/>
          <w:szCs w:val="24"/>
          <w:lang w:val="en-GB" w:eastAsia="en-GB"/>
        </w:rPr>
      </w:pPr>
      <w:r>
        <w:rPr>
          <w:b/>
          <w:bCs/>
          <w:iCs/>
          <w:szCs w:val="24"/>
          <w:lang w:val="en-GB" w:eastAsia="en-GB"/>
        </w:rPr>
        <w:t>THÔNG BÁO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6"/>
        <w:rPr/>
      </w:pPr>
      <w:r>
        <w:rPr>
          <w:b/>
          <w:bCs/>
          <w:iCs/>
          <w:szCs w:val="24"/>
          <w:lang w:val="en-GB" w:eastAsia="en-GB"/>
        </w:rPr>
        <w:t>Lịch công tác tuần 03 tháng 8 năm 2019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6"/>
        <w:rPr>
          <w:b/>
          <w:b/>
          <w:bCs/>
          <w:iCs/>
          <w:szCs w:val="24"/>
          <w:lang w:val="en-GB" w:eastAsia="en-GB"/>
        </w:rPr>
      </w:pPr>
      <w:r>
        <w:rPr>
          <w:b/>
          <w:bCs/>
          <w:iCs/>
          <w:szCs w:val="24"/>
          <w:lang w:val="en-GB" w:eastAsia="en-GB"/>
        </w:rPr>
        <w:t xml:space="preserve">( Từ 12/8/2019 đến 17/8/2019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––––––––––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1"/>
        <w:gridCol w:w="5103"/>
        <w:gridCol w:w="425"/>
        <w:gridCol w:w="2126"/>
        <w:gridCol w:w="1276"/>
        <w:gridCol w:w="851"/>
      </w:tblGrid>
      <w:tr>
        <w:trPr>
          <w:trHeight w:val="62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, bổ s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/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2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-</w:t>
            </w:r>
            <w:r>
              <w:rPr>
                <w:b/>
                <w:color w:val="333333"/>
                <w:sz w:val="26"/>
                <w:szCs w:val="26"/>
              </w:rPr>
              <w:t xml:space="preserve"> Thực hiện lịch làm việc theo kế hoạch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Hoàn thành kế hoạch BD HSG, KH BDTX cá nhân (Nhóm trưởng cùng TTCM ký duyệt – Nộp BGH trước 17 giờ)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Tiếp tục vận động học sinh học bơi miễn phí      (lớp 2); mỗi lớp 03 HS – GVCN lập danh sách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Họp BGH, GVCN, Phó CN và Phụ huynh học sinh được vận động tham gia học bơi (lớp 1, lớp 2)  mà không đến học bơi. Thời gian họp:  Từ 8 giờ 00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6"/>
                <w:szCs w:val="26"/>
              </w:rPr>
              <w:t>- Thực hiện phổ cập XMC 2019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Tiếp tục điều tra phổ cập 2019  (ghi phiếu các độ tuổi) .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color w:val="333333"/>
                <w:sz w:val="26"/>
                <w:szCs w:val="26"/>
              </w:rPr>
              <w:t>-Tiếp tục rà soát lại thông tin nhân sự năm học 2019 – 2020.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CBGV, NV tiếp tục hoàn thiện, bổ sung lý lịch 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 nếu có), thông tin về bằng, chứng chỉ.. còn thiếu xong trước 17 giờ.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Tham gia các cuộc thi theo hướng dẫn của thị x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, 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, TT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CN, phó chủ nhiệm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 gửi giấy mời phụ huy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P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; đ/cViên nhận và lập danh sách điều chỉnh, bổ sung thông tin GV, 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 chỉ đạo GV trong t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/8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T3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-</w:t>
            </w:r>
            <w:r>
              <w:rPr>
                <w:b/>
                <w:color w:val="333333"/>
                <w:sz w:val="26"/>
                <w:szCs w:val="26"/>
              </w:rPr>
              <w:t xml:space="preserve"> Thực hiện lịch làm việc theo kế hoạch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Kiểm tra sĩ số học sinh tham gia học bơi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Họp HĐGD phân công giảng dạy: Từ 14 giờ 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Họp tổ chuyên môn: Từ 15 giờ 00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6"/>
                <w:szCs w:val="26"/>
              </w:rPr>
              <w:t>- Thực hiện phổ cập XMC 2019, KĐCL</w:t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 xml:space="preserve">+ Tiếp tục điều tra phiếu phổ cập 2019. 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Kiểm tra kết quả thu thập thông tin minh chứng KĐCL đến hết năm học 2018 – 2019: Từ 7giờ 30 đến 11giờ (Các nhóm trưởng báo cáo trực tiếp từng minh chứng của từng tiêu chuẩn với  người kiểm tra –  Nộp biên bản kiểm tra trước 11 giờ 30)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Nộp báo cáo KĐCL của từng nhóm về hòm thư trường.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- Xây dựng kế hoạch KDCL 2019 – 2010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Tham gia các cuộc thi theo hướng dẫn của thị x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ọc, Long, 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, 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phổ cậ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thư ký và các nhóm trưở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ĐC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 các nhó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Nhóm thư k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 chỉ đạo GV trong t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/8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T4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-</w:t>
            </w:r>
            <w:r>
              <w:rPr>
                <w:b/>
                <w:color w:val="333333"/>
                <w:sz w:val="26"/>
                <w:szCs w:val="26"/>
              </w:rPr>
              <w:t xml:space="preserve"> Thực hiện lịch làm việc theo kế hoạch.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6"/>
                <w:szCs w:val="26"/>
              </w:rPr>
              <w:t>- Thực hiện phổ cập XMC 2019, KĐCL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Hoàn thành chữ ký chủ hộ, thôn trưởng, GV điều tra phiếu phổ cập 2019. 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Khớp thông tin phiếu điều tra và sổ phổ cập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Họp nhóm KĐCL đánh giá nhiệm vụ của từng thành viên trong nhóm (Biên bản nộp qua hòm thư trước 17 giờ)  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Kiểm tra sĩ số học sinh tham gia học bơi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Hoàn thành các kế hoạch tự chọn ( Văn – Toán)</w:t>
            </w:r>
            <w:r>
              <w:rPr>
                <w:b/>
                <w:color w:val="FF0000"/>
                <w:sz w:val="26"/>
                <w:szCs w:val="26"/>
              </w:rPr>
              <w:t xml:space="preserve"> -Tham gia các cuộc thi theo hướng dẫn của thị xã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, 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phổ cậ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hóm trưở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ĐCL chủ trì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gọc, Long, GVC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Văn – To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 chỉ đạo GV trong t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6"/>
                <w:szCs w:val="26"/>
              </w:rPr>
              <w:t>15/8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T5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  <w:r>
              <w:rPr>
                <w:b/>
                <w:color w:val="333333"/>
                <w:sz w:val="26"/>
                <w:szCs w:val="26"/>
              </w:rPr>
              <w:t xml:space="preserve"> Thực hiện lịch làm việc theo kế hoạch.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- Thực hiện KĐCL 2019 – 2020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Tham gia các cuộc thi theo hướng dẫn của thị x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QL, GV, 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KĐC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 chỉ đạo GV trong t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6"/>
                <w:szCs w:val="26"/>
              </w:rPr>
              <w:t>16/8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T6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-Tham gia bồi dưỡng chính trị hè 2019 ( trực tuyến)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Thời gian: 7 giờ 30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Địa điểm: Tại PGD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Thành phần: CBGQ, GV, N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QL, GV, 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6"/>
                <w:szCs w:val="26"/>
              </w:rPr>
              <w:t>17/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T7)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-</w:t>
            </w:r>
            <w:r>
              <w:rPr>
                <w:b/>
                <w:color w:val="333333"/>
                <w:sz w:val="26"/>
                <w:szCs w:val="26"/>
              </w:rPr>
              <w:t xml:space="preserve"> Thực hiện lịch làm việc theo kế hoạch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Tập trung học sinh các khối lớp 6,7,8, 9: Từ 7 giờ 30 – Chép TKB năm học 2019 - 2020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Học nội quy học sinh: Từ 8 giờ 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Thống kê học sinh đã biết bơi trong hè 2019 (theo mẫu)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 Phân công lao động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+ Tổ chức lao động dọn vệ sinh trường lớp: Từ 15 giờ ( theo lịch phân công) 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Tham gia các cuộc thi theo hướng dẫn của thị x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QL, GV, 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CN, tổng phụ trách Đội, H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, Đ/c Huyền tổng hợ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CN, H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 chỉ đạo GV trong t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firstLine="29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nl-NL"/>
              </w:rPr>
              <w:t>- LĐ PGD – ĐT  thị xã (b/c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nl-NL"/>
              </w:rPr>
              <w:t>- CBGV, Các tổ công tác (t/h);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z w:val="22"/>
              </w:rPr>
              <w:t>- Lưu: VT./.</w:t>
            </w:r>
          </w:p>
        </w:tc>
        <w:tc>
          <w:tcPr>
            <w:tcW w:w="46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</w:rPr>
              <w:t>Lê Thị Phượng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40"/>
        <w:ind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7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08"/>
      <w:jc w:val="center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.VnTimeH" w:hAnsi=".VnTimeH" w:cs=".VnTimeH"/>
      <w:b/>
      <w:sz w:val="24"/>
      <w:szCs w:val="28"/>
      <w:lang w:val="en-US" w:bidi="ar-SA"/>
    </w:rPr>
  </w:style>
  <w:style w:type="character" w:styleId="CharChar7">
    <w:name w:val=" Char Char7"/>
    <w:qFormat/>
    <w:rPr>
      <w:rFonts w:ascii=".VnTime" w:hAnsi=".VnTime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6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noidung">
    <w:name w:val="text_noidung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Bodytext3Exact1">
    <w:name w:val="Body text (3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4">
    <w:name w:val="Body text (4)_"/>
    <w:qFormat/>
    <w:rPr>
      <w:i/>
      <w:iCs/>
      <w:sz w:val="25"/>
      <w:szCs w:val="25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i w:val="false"/>
      <w:iCs w:val="false"/>
      <w:sz w:val="25"/>
      <w:szCs w:val="25"/>
      <w:shd w:fill="FFFFFF" w:val="clear"/>
    </w:rPr>
  </w:style>
  <w:style w:type="character" w:styleId="Heading11">
    <w:name w:val="Heading #1_"/>
    <w:qFormat/>
    <w:rPr>
      <w:b/>
      <w:bCs/>
      <w:spacing w:val="10"/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pacing w:val="10"/>
      <w:sz w:val="26"/>
      <w:szCs w:val="26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 w:val="false"/>
      <w:iCs w:val="false"/>
      <w:sz w:val="26"/>
      <w:szCs w:val="26"/>
      <w:u w:val="none"/>
      <w:shd w:fill="FFFFFF" w:val="clear"/>
    </w:rPr>
  </w:style>
  <w:style w:type="character" w:styleId="Bodytext312pt">
    <w:name w:val="Body text (3) + 12 pt"/>
    <w:qFormat/>
    <w:rPr>
      <w:b/>
      <w:bCs/>
      <w:spacing w:val="0"/>
      <w:sz w:val="24"/>
      <w:szCs w:val="24"/>
      <w:shd w:fill="FFFFFF" w:val="clear"/>
    </w:rPr>
  </w:style>
  <w:style w:type="character" w:styleId="Bodytext21">
    <w:name w:val="Body text (2)"/>
    <w:qFormat/>
    <w:rPr>
      <w:rFonts w:ascii="Times New Roman" w:hAnsi="Times New Roman" w:cs="Times New Roman"/>
      <w:b w:val="false"/>
      <w:bCs w:val="false"/>
      <w:sz w:val="26"/>
      <w:szCs w:val="26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i/>
      <w:sz w:val="28"/>
      <w:szCs w:val="28"/>
    </w:rPr>
  </w:style>
  <w:style w:type="character" w:styleId="Heading6Char">
    <w:name w:val="Heading 6 Char"/>
    <w:qFormat/>
    <w:rPr>
      <w:rFonts w:ascii=".VnTimeH" w:hAnsi=".VnTimeH" w:cs=".VnTimeH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1CharCharCharChar1">
    <w:name w:val="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Abc">
    <w:name w:val="abc"/>
    <w:basedOn w:val="Normal"/>
    <w:qFormat/>
    <w:pPr/>
    <w:rPr>
      <w:rFonts w:ascii=".VnTime" w:hAnsi=".VnTime" w:cs=".VnTime"/>
      <w:sz w:val="24"/>
      <w:szCs w:val="20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">
    <w:name w:val="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5"/>
      <w:szCs w:val="25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6"/>
      <w:ind w:firstLine="360"/>
    </w:pPr>
    <w:rPr>
      <w:i/>
      <w:iCs/>
      <w:sz w:val="25"/>
      <w:szCs w:val="25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88"/>
      <w:jc w:val="both"/>
      <w:outlineLvl w:val="0"/>
    </w:pPr>
    <w:rPr>
      <w:b/>
      <w:bCs/>
      <w:spacing w:val="10"/>
      <w:sz w:val="26"/>
      <w:szCs w:val="26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288" w:before="0" w:after="240"/>
      <w:ind w:hanging="520"/>
      <w:jc w:val="both"/>
    </w:pPr>
    <w:rPr>
      <w:b/>
      <w:bCs/>
      <w:spacing w:val="10"/>
      <w:sz w:val="26"/>
      <w:szCs w:val="26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240" w:after="360"/>
      <w:ind w:firstLine="700"/>
      <w:jc w:val="both"/>
    </w:pPr>
    <w:rPr>
      <w:rFonts w:eastAsia="Arial Unicode MS"/>
      <w:i/>
      <w:iCs/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6:00Z</dcterms:created>
  <dc:creator>Smart</dc:creator>
  <dc:description/>
  <cp:keywords/>
  <dc:language>en-US</dc:language>
  <cp:lastModifiedBy>Admin</cp:lastModifiedBy>
  <cp:lastPrinted>2019-08-09T22:22:00Z</cp:lastPrinted>
  <dcterms:modified xsi:type="dcterms:W3CDTF">2019-08-09T15:30:00Z</dcterms:modified>
  <cp:revision>162</cp:revision>
  <dc:subject/>
  <dc:title>UBND HUYỆN YÊN HƯNG</dc:title>
</cp:coreProperties>
</file>