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7229"/>
      </w:tblGrid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925" cy="17430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Hiệu trưởng: Vũ Thị Giang</w:t>
              <w:br/>
              <w:t>Ngày sinh:</w:t>
            </w:r>
            <w:r>
              <w:rPr>
                <w:color w:val="0000CC"/>
                <w:sz w:val="28"/>
                <w:szCs w:val="28"/>
              </w:rPr>
              <w:t>19/09/1970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Thạc sĩ QLGD</w:t>
              <w:br/>
              <w:t>Trình độ LLCT: Trung cấp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2.033.685.569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DĐ: 0838236868</w:t>
              <w:br/>
              <w:t>E-mail vp: vuthigiang.</w:t>
            </w:r>
            <w:r>
              <w:rPr>
                <w:color w:val="0000FF"/>
                <w:sz w:val="28"/>
                <w:szCs w:val="28"/>
                <w:lang w:val="pt-BR"/>
              </w:rPr>
              <w:t>c2tienan.qy.quangninh@moet.edu.vn</w:t>
              <w:br/>
              <w:t>E-mail cá nhân : vugiang199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36675" cy="17843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Phó Hiệu trưởng: Nguyễn Thị Ánh Nguyệt</w:t>
              <w:br/>
              <w:t>Ngày sinh: 01/01/1977</w:t>
              <w:br/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  <w:lang w:val="pt-BR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364821689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E-mail vp: nguyenthianhnguyet.c2tienan.qy.quangninh@moet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: nguyenanhnguyet.qn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4580" cy="16179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74" r="-1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Hồ Thị Hồng Nhu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01/09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  <w:r>
              <w:rPr>
                <w:i/>
                <w:lang w:val="pt-BR"/>
              </w:rPr>
              <w:br/>
            </w:r>
            <w:r>
              <w:rPr>
                <w:i/>
                <w:iCs/>
                <w:color w:val="0000FF"/>
                <w:sz w:val="27"/>
                <w:szCs w:val="27"/>
              </w:rPr>
              <w:t xml:space="preserve">ĐTDĐ:0985251642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hothihongnhung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honhung80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9170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Vũ An Hư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3/9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Toá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1627626099 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 vuanhung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HTMLAddress"/>
              <w:rPr>
                <w:iCs w:val="false"/>
                <w:color w:val="000000"/>
                <w:sz w:val="27"/>
                <w:szCs w:val="27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vuanhung231980@gmail.com</w:t>
            </w:r>
          </w:p>
          <w:p>
            <w:pPr>
              <w:pStyle w:val="HTMLAddress"/>
              <w:rPr>
                <w:iCs w:val="false"/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Lại Thị Phương Tr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4/04/1983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 0979364986 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laithiphuongtra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 trakhoa07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Thu Gia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7/07/198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Tiếng Anh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936922858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nguyenthugiang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thugiangta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Đỗ Thị Tho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18/10/198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Âm Nhạc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 01666133115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phamthithoa.c2tienan@pgdquangyen.edu.vn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phuongthoa1218@gmail.com</w:t>
            </w:r>
          </w:p>
          <w:p>
            <w:pPr>
              <w:pStyle w:val="HTMLAddress"/>
              <w:rPr>
                <w:iCs w:val="false"/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4445" cy="17322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Đỗ Thị Luậ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Ngày sinh: </w:t>
            </w:r>
            <w:r>
              <w:rPr>
                <w:i/>
                <w:color w:val="0000CC"/>
                <w:sz w:val="28"/>
                <w:szCs w:val="28"/>
              </w:rPr>
              <w:t>13/12/1983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Văn Sử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DĐ: 091460689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đothiluan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dothiluan1984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Vũ Thị Oa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01/06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1687885579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vuthioanh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vuoanhtienan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Thị Khuy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01/05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1696573357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khuyen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nguyenthikhuyen84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Đinh Thị Hươ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20/03/198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: 091146611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dinhthihuong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dinhhuong.qn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169545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Nguyễn Thị Bạch Huệ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30/07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hóa- sinh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</w:t>
            </w:r>
            <w:r>
              <w:rPr>
                <w:i/>
                <w:iCs/>
                <w:color w:val="0070C0"/>
                <w:sz w:val="28"/>
                <w:szCs w:val="28"/>
              </w:rPr>
              <w:t xml:space="preserve"> </w:t>
            </w:r>
            <w:r>
              <w:rPr>
                <w:i/>
                <w:color w:val="0070C0"/>
                <w:sz w:val="28"/>
                <w:szCs w:val="28"/>
              </w:rPr>
              <w:t>0164580515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bachhue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hoangvudlqy@gmail.com.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Thị Thu Hiề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5/06/197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Văn - GDCD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01696770890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thuhien.c2tienan@pgdquangyen.edu.vn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Phạm Thị Thu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03/12/1976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Toá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01654111292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phamthithu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thuduong2001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Hà Thế A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09/7/198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GD Thể chấ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:096201986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hatheanh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haanh090784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Trần Thị Thanh H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30/7/197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oán-Lý-Ti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987986956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tranthithanhha.c2tienan@pgdquangyen.edu.vn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…………………..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43635" cy="17526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Lê Thị Phương L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5/12/197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oán Ti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 016563093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lethiphuonglan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………………………..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Trần Thị Ho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4/9/198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Địa Sử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976300811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tranthihoa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tranhoa240987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1063625" cy="153860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Nguyễn Thị Thêm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7/2/19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Toán lý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 0983510683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them.c2tienan@pgdquangyen.edu.vn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 nguyenthithem.tlk30@gmail.com</w:t>
            </w:r>
          </w:p>
        </w:tc>
      </w:tr>
      <w:tr>
        <w:trPr>
          <w:trHeight w:val="2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52019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Bùi Thúy 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17/1/19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Toán lý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1669870921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buithuyan.c2tienan@pgdquangyen.edu.v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buithuyan1711991@gmail.com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fr-FR"/>
              </w:rPr>
            </w:r>
          </w:p>
        </w:tc>
      </w:tr>
      <w:tr>
        <w:trPr>
          <w:trHeight w:val="5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1</w:t>
            </w:r>
          </w:p>
          <w:p>
            <w:pPr>
              <w:pStyle w:val="Normal"/>
              <w:spacing w:before="28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010" cy="178498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Đinh Thị Thu H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05/06/198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Văn – Sử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Trình độ LLCT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: 0969433456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dinhthithuha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Cs/>
                <w:color w:val="0000FF"/>
                <w:sz w:val="27"/>
                <w:szCs w:val="27"/>
              </w:rPr>
              <w:t>E-mail cá nhân:dinhthuha888@gmail.com</w:t>
            </w:r>
          </w:p>
        </w:tc>
      </w:tr>
      <w:tr>
        <w:trPr>
          <w:trHeight w:val="27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9205" cy="179959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Lê Thị Báu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25/06/198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Văn – Địa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Trình độ LLCT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: 0355920207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lethibau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Cs/>
                <w:color w:val="0000FF"/>
                <w:sz w:val="27"/>
                <w:szCs w:val="27"/>
              </w:rPr>
              <w:t>E-mail cá nhân:lethibau@gm25061989@gmail.com</w:t>
            </w:r>
          </w:p>
        </w:tc>
      </w:tr>
      <w:tr>
        <w:trPr>
          <w:trHeight w:val="2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1553845"/>
                  <wp:effectExtent l="0" t="0" r="0" b="0"/>
                  <wp:docPr id="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Vũ Thị Hợ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24/06/198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Mỹ thuật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Trình độ LLCT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: 0342775125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vuthihop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Cs/>
                <w:color w:val="0000FF"/>
                <w:sz w:val="27"/>
                <w:szCs w:val="27"/>
              </w:rPr>
              <w:t>E-mail cá nhân:vuhop@gm25061989@gmail.com</w:t>
            </w:r>
          </w:p>
        </w:tc>
      </w:tr>
      <w:tr>
        <w:trPr>
          <w:trHeight w:val="3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6345" cy="1549400"/>
                  <wp:effectExtent l="0" t="0" r="0" b="0"/>
                  <wp:docPr id="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Vũ Hoài Tru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7/12/197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Anh văn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Trình độ LLCT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: 0859299668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vuhoaitrung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Cs/>
                <w:color w:val="0000FF"/>
                <w:sz w:val="27"/>
                <w:szCs w:val="27"/>
              </w:rPr>
              <w:t>E-mail cá nhân:vutrunghaan@gmail.com</w:t>
            </w:r>
          </w:p>
        </w:tc>
      </w:tr>
      <w:tr>
        <w:trPr>
          <w:trHeight w:val="4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33475" cy="160845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Bá Quyế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 :</w:t>
            </w:r>
            <w:r>
              <w:rPr>
                <w:i/>
                <w:color w:val="0000CC"/>
                <w:sz w:val="28"/>
                <w:szCs w:val="28"/>
              </w:rPr>
              <w:t>27/05/19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Trình độ chuyên môn: Cao đẳng Sinh -Thể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: 03880519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baquyet.c2tienan@pgdquangyen.edu.v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Cs/>
                <w:color w:val="0000FF"/>
                <w:sz w:val="27"/>
                <w:szCs w:val="27"/>
                <w:lang w:val="fr-FR"/>
              </w:rPr>
              <w:t>E-mail cá nhân:</w:t>
            </w:r>
          </w:p>
        </w:tc>
      </w:tr>
      <w:tr>
        <w:trPr>
          <w:trHeight w:val="30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9520" cy="170561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hân viên: Phạm Thị Thúy Phượ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Ngày sinh: </w:t>
            </w:r>
            <w:r>
              <w:rPr>
                <w:i/>
                <w:color w:val="0000CC"/>
                <w:sz w:val="28"/>
                <w:szCs w:val="28"/>
              </w:rPr>
              <w:t>11/06/197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Trình độ chuyên môn: </w:t>
            </w:r>
            <w:r>
              <w:rPr>
                <w:color w:val="0000FF"/>
                <w:sz w:val="28"/>
                <w:szCs w:val="28"/>
                <w:lang w:val="pt-BR"/>
              </w:rPr>
              <w:t>Đại Học Kế toá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</w:rPr>
              <w:t>ĐTDĐ: 096705551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vp:phamthithuyphuong.c2tienan@pgdquangyen.edu.v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FF"/>
                <w:sz w:val="27"/>
                <w:szCs w:val="27"/>
              </w:rPr>
              <w:t>E-mail cá nhân: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</w:tc>
      </w:tr>
      <w:tr>
        <w:trPr>
          <w:trHeight w:val="7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28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705" cy="197739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hân viên: Vũ Thị Bích Huy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Ngày sinh: </w:t>
            </w:r>
            <w:r>
              <w:rPr>
                <w:i/>
                <w:color w:val="0000CC"/>
                <w:sz w:val="28"/>
                <w:szCs w:val="28"/>
              </w:rPr>
              <w:t>20/10/197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Trình độ chuyên môn: </w:t>
            </w:r>
            <w:r>
              <w:rPr>
                <w:color w:val="0000FF"/>
                <w:sz w:val="28"/>
                <w:szCs w:val="28"/>
                <w:lang w:val="pt-BR"/>
              </w:rPr>
              <w:t>Đại Học Tài chính Kế toán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Trình độ LLCT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tabs>
                <w:tab w:val="clear" w:pos="720"/>
                <w:tab w:val="left" w:pos="2395" w:leader="none"/>
              </w:tabs>
              <w:rPr/>
            </w:pPr>
            <w:r>
              <w:rPr>
                <w:i/>
                <w:iCs/>
                <w:color w:val="0000FF"/>
                <w:sz w:val="27"/>
                <w:szCs w:val="27"/>
              </w:rPr>
              <w:t>ĐTDĐ: 039953866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vp:vuthibichhuyen.c2tienan@pgdquangyen.edu.v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FF"/>
                <w:sz w:val="27"/>
                <w:szCs w:val="27"/>
              </w:rPr>
              <w:t>E-mail cá nhân: bichhuyen7878@gmail.com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845" cy="159131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/>
            </w:pPr>
            <w:r>
              <w:rPr/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Nhân viên: Đinh Phương Liên</w:t>
              <w:br/>
              <w:t>Ngày sinh: 25/10/1984</w:t>
              <w:br/>
              <w:t>Trình độ C.môn: Đại Học Kế toán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93689666</w:t>
              <w:br/>
              <w:t>E-mail vp:dinhphuonglien@pgdquangyen.edu.vn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E-mail cá nhân: dinhphuonglien2510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927"/>
        </w:tabs>
        <w:ind w:left="927" w:hanging="360"/>
      </w:pPr>
      <w:rPr>
        <w:b w:val="fals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4:00Z</dcterms:created>
  <dc:creator>Smart</dc:creator>
  <dc:description/>
  <cp:keywords/>
  <dc:language>en-US</dc:language>
  <cp:lastModifiedBy>HT</cp:lastModifiedBy>
  <dcterms:modified xsi:type="dcterms:W3CDTF">2019-10-07T14:20:00Z</dcterms:modified>
  <cp:revision>13</cp:revision>
  <dc:subject/>
  <dc:title>STT</dc:title>
</cp:coreProperties>
</file>