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</w:t>
      </w:r>
      <w:r>
        <w:rPr>
          <w:sz w:val="32"/>
          <w:szCs w:val="32"/>
        </w:rPr>
        <w:t>GIỚI HẠN ÔN TẬP MÔN ĐỊA LÍ 9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HỌC KÌ I- NĂM 201</w:t>
      </w:r>
      <w:r>
        <w:rPr>
          <w:b/>
          <w:sz w:val="32"/>
          <w:szCs w:val="32"/>
          <w:lang w:val="vi-VN"/>
        </w:rPr>
        <w:t>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vi-VN"/>
        </w:rPr>
        <w:t>20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2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du và miền núi Bắc B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địa lí và giới hạn lãnh thổ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kiện tự nhiên và tài nguyên thiên nhiê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dân cư- xã hộ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ùng đồng bằng sông Hồng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ị trí địa lí và giới hạn lãnh thổ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kiện tự nhiên và tài nguyên thiên nhiên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ặc điểm dân cư- xã hộ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ùng Bắc Trung Bộ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ị trí địa lí và giới hạn lãnh thổ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kiện tự nhiên và tài nguyên thiên nhiên</w:t>
            </w:r>
          </w:p>
          <w:p>
            <w:pPr>
              <w:pStyle w:val="Normal"/>
              <w:tabs>
                <w:tab w:val="clear" w:pos="720"/>
                <w:tab w:val="center" w:pos="408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ặc điểm dân cư- xã hội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ùng duyên hải Nam Trung Bộ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ị trí địa lí và giới hạn lãnh thổ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kiện tự nhiên và tài nguyên thiên nhiên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ặc điểm dân cư- xã hội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ự luận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</w:t>
            </w:r>
            <w:r>
              <w:rPr>
                <w:sz w:val="28"/>
                <w:szCs w:val="28"/>
                <w:lang w:val="pl-PL"/>
              </w:rPr>
              <w:t>1. Điều kiện tự nhiên, tài nguyên thiên nhiên của vùng đồng bằng Sông Hồng trong phát triển kinh tế- xã hội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</w:t>
            </w:r>
            <w:r>
              <w:rPr>
                <w:sz w:val="28"/>
                <w:szCs w:val="28"/>
                <w:lang w:val="pl-PL"/>
              </w:rPr>
              <w:t>2. Điều kiện tự nhiên, tài nguyên thiên nhiên của vùng Bắc Trung Bộ trong phát triển kinh tế- xã hội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</w:t>
            </w:r>
            <w:r>
              <w:rPr>
                <w:sz w:val="28"/>
                <w:szCs w:val="28"/>
                <w:lang w:val="pl-PL"/>
              </w:rPr>
              <w:t xml:space="preserve">3. Đặc điểm dân cư- xã hội của vùng Bắc Trung Bộ 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</w:t>
            </w:r>
            <w:r>
              <w:rPr>
                <w:sz w:val="28"/>
                <w:szCs w:val="28"/>
                <w:lang w:val="pl-PL"/>
              </w:rPr>
              <w:t xml:space="preserve">4. Điểm dân cư- xã hội của vùng  duyên hải Nam Trung Bộ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8"/>
                <w:szCs w:val="28"/>
                <w:lang w:val="pl-PL"/>
              </w:rPr>
              <w:t>5. Ngành kinh tế nông nghiệp của vùng đồng bằng s Hồng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   </w:t>
            </w:r>
            <w:r>
              <w:rPr>
                <w:sz w:val="28"/>
                <w:szCs w:val="28"/>
                <w:lang w:val="pl-PL"/>
              </w:rPr>
              <w:t>6. Vẽ và nhận xét, giải thích biểu đồ hình tròn, biểu đồ miền, cột.</w:t>
              <w:tab/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ab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0:00Z</dcterms:created>
  <dc:creator>User</dc:creator>
  <dc:description/>
  <cp:keywords/>
  <dc:language>en-US</dc:language>
  <cp:lastModifiedBy>ASEAN COMPUTER</cp:lastModifiedBy>
  <dcterms:modified xsi:type="dcterms:W3CDTF">2019-12-04T02:31:00Z</dcterms:modified>
  <cp:revision>9</cp:revision>
  <dc:subject/>
  <dc:title>                                   GIỚI HẠN ÔN TẬP MÔN ĐỊA LÍ 8,9</dc:title>
</cp:coreProperties>
</file>