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vi-VN"/>
        </w:rPr>
      </w:pPr>
      <w:r>
        <w:rPr/>
        <w:t xml:space="preserve">                                   </w:t>
      </w:r>
      <w:r>
        <w:rPr>
          <w:sz w:val="32"/>
          <w:szCs w:val="32"/>
        </w:rPr>
        <w:t>GIỚI HẠN ÔN TẬP MÔN ĐỊA LÍ 8</w:t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HỌC KÌ I- NĂM 201</w:t>
      </w:r>
      <w:r>
        <w:rPr>
          <w:b/>
          <w:sz w:val="32"/>
          <w:szCs w:val="32"/>
          <w:lang w:val="vi-VN"/>
        </w:rPr>
        <w:t>9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vi-VN"/>
        </w:rPr>
        <w:t>20</w:t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028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ắc nghiệm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phát triển kinh tế- xã hội các nước châu Á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phát triển kinh tế- xã hội các nước châu Á hiện na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nh hình phát triển kinh tế- xã hội ở các nước châu Á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nghiệ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nghiệ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ịch v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hu vực Tây Nam Á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Vị trí địa lí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Đặc điểm tự nhiên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Đặc điểm dân cư, kinh tế, chính trị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4. Điều kiện tự nhiên khu vực Nam Á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Vị trí địa lí và địa hình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pl-PL"/>
              </w:rPr>
              <w:t>- Khí hậu, sông ngòi và cảnh quan tự nhiên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5. Dân cư và đặc điểm kinh tế khu vực Nam Á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Dân cư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- Đặc điểm kinh tế- xã hội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ự luận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sz w:val="28"/>
                <w:szCs w:val="28"/>
                <w:lang w:val="pl-PL"/>
              </w:rPr>
              <w:t>1. Ngành kinh tế nông nghiệp của châu Á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 </w:t>
            </w:r>
            <w:r>
              <w:rPr>
                <w:sz w:val="28"/>
                <w:szCs w:val="28"/>
                <w:lang w:val="pl-PL"/>
              </w:rPr>
              <w:t>2. Trình bày vị trí địa lí khu vực Nam Á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 </w:t>
            </w:r>
            <w:r>
              <w:rPr>
                <w:sz w:val="28"/>
                <w:szCs w:val="28"/>
                <w:lang w:val="pl-PL"/>
              </w:rPr>
              <w:t>3. Tình hình chính trị của Tây Nam Á. Tại sao Tây Nam Á là khu vực ’’điểm nóng” của thế giới?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 </w:t>
            </w:r>
            <w:r>
              <w:rPr>
                <w:sz w:val="28"/>
                <w:szCs w:val="28"/>
                <w:lang w:val="pl-PL"/>
              </w:rPr>
              <w:t>4. Đặc điểm các khu vực địa hình Nam Á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     </w:t>
            </w:r>
            <w:r>
              <w:rPr>
                <w:sz w:val="28"/>
                <w:szCs w:val="28"/>
                <w:lang w:val="pl-PL"/>
              </w:rPr>
              <w:t xml:space="preserve">5. Bài tập: nhận xét bảng số liệu, vẽ biểu đồ hình cột. 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40:00Z</dcterms:created>
  <dc:creator>User</dc:creator>
  <dc:description/>
  <cp:keywords/>
  <dc:language>en-US</dc:language>
  <cp:lastModifiedBy>ASEAN COMPUTER</cp:lastModifiedBy>
  <dcterms:modified xsi:type="dcterms:W3CDTF">2019-12-04T02:30:00Z</dcterms:modified>
  <cp:revision>9</cp:revision>
  <dc:subject/>
  <dc:title>                                   GIỚI HẠN ÔN TẬP MÔN ĐỊA LÍ 8,9</dc:title>
</cp:coreProperties>
</file>