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 xml:space="preserve">ĐỀ CƯƠNG ÔN TẬP HỌC KÌ I – MÔN SINH 7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Năm học: 2019 – 20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63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ương,  bà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ác ngành giu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ài 13: Giun đũ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ài 16: Mổ và quan sát giun đấ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Đặc điểm cấu tạo của giun đũ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òng đời của giun đũa. Tác hại của giun đũa đối với cơ thể ngườ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ác biện pháp phòng chống giun đũa kí sinh ở ngườ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Đặc điểm cấu tạo ngoài của giun đấ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Lợi ích của giun đất đối với đất trồng trọ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Nêu các bước mổ giun đất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ành thân mề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ài 18: Trai sô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ài 21: Đặc điểm chung và vai trò của nghành thân mề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ách dinh dưỡng của trai có ý nghĩa như thế nào đối với môi trường nướ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Giải thích tại sao nhiều ao đào thả cá, trai không thả mà tự nhiên c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Đặc điểm chung và vai trò của ngành thân mề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- Kể tên một số đại diện thân mề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gành chân khớ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Bài 24: Đa dạng và vai trò của lớp giáp xá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ài 25 Nhện và sự đa dạng của lớp hình nhệ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Bài 26: Châu chấ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ài 29: Đặc điểm chung và vai trò của ngành chân khớ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ự phong phú, đa dạng của động vật giáp xác ở địa phươ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ai trò của lớp giáp xá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Đặc điểm cấu tạo ngoài của nhệ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êu tập tính thích nghi với lối sống của nhệ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Ý nghĩa thực tiễn của lớp hình nhệ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Đặc điểm cấu tạo ngoài và di chuyển của châu chấ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Đặc điểm chung của ngành chân khớ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Vai trò thực tiễn của ngành chân khớ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9:00Z</dcterms:created>
  <dc:creator>User</dc:creator>
  <dc:description/>
  <cp:keywords/>
  <dc:language>en-US</dc:language>
  <cp:lastModifiedBy>ASEAN COMPUTER</cp:lastModifiedBy>
  <dcterms:modified xsi:type="dcterms:W3CDTF">2019-12-04T02:26:00Z</dcterms:modified>
  <cp:revision>42</cp:revision>
  <dc:subject/>
  <dc:title/>
</cp:coreProperties>
</file>