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2"/>
        </w:rPr>
      </w:pPr>
      <w:r>
        <w:rPr>
          <w:b/>
          <w:sz w:val="50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ĐỀ CƯƠNG ÔN TẬP MÔN TIN 6 HKI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ẦN I : TRẮC NGHIỆM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/>
      </w:pPr>
      <w:r>
        <w:rPr>
          <w:b/>
          <w:sz w:val="26"/>
          <w:szCs w:val="26"/>
          <w:lang w:val="pt-BR"/>
        </w:rPr>
        <w:t>Câu 1: Hiện tượng Nhật thực xảy ra khi mặt trăng, mặt trời và trái đất ở vị trí?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A.Mặt trăng – Trái đất – Mặt trời.</w:t>
        <w:tab/>
        <w:tab/>
        <w:t>B. Mặt trăng – Mặt trời – Trái đất.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C. Mặt trời – Trái đất – Mặt trăng.</w:t>
        <w:tab/>
        <w:tab/>
        <w:t>D. Trái đất – Mặt trăng – Mặt trời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Câu 2:</w:t>
      </w:r>
      <w:r>
        <w:rPr>
          <w:rFonts w:eastAsia="Arial Unicode MS"/>
          <w:sz w:val="26"/>
          <w:szCs w:val="26"/>
        </w:rPr>
        <w:t xml:space="preserve"> </w:t>
      </w:r>
      <w:r>
        <w:rPr>
          <w:b/>
          <w:sz w:val="26"/>
          <w:szCs w:val="26"/>
        </w:rPr>
        <w:t>Đơn vị chính dùng để đo dung lượng nhớ là: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>A. Byte.</w:t>
        <w:tab/>
        <w:t xml:space="preserve">B. Mê-ga-bai (MB)      </w:t>
      </w:r>
      <w:r>
        <w:rPr>
          <w:sz w:val="26"/>
          <w:szCs w:val="26"/>
          <w:lang w:val="fr-FR"/>
        </w:rPr>
        <w:t>C. Gi-ga-bai (GB)      D. Ki - lô - bai (KB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Câu 3 : Thiết bị nào sau đây là thiết bị ra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. Chuột.</w:t>
        <w:tab/>
        <w:t>B. Màn hình.</w:t>
        <w:tab/>
        <w:tab/>
        <w:t>C. Bàn phím.</w:t>
        <w:tab/>
        <w:tab/>
        <w:t>D. Máy quét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26"/>
          <w:szCs w:val="26"/>
          <w:lang w:val="vi-VN"/>
        </w:rPr>
        <w:t xml:space="preserve">Câu </w:t>
      </w:r>
      <w:r>
        <w:rPr>
          <w:rFonts w:eastAsia="Arial Unicode MS"/>
          <w:b/>
          <w:bCs/>
          <w:sz w:val="26"/>
          <w:szCs w:val="26"/>
        </w:rPr>
        <w:t>4:</w:t>
      </w:r>
      <w:r>
        <w:rPr>
          <w:rFonts w:eastAsia="Arial Unicode MS"/>
          <w:b/>
          <w:sz w:val="26"/>
          <w:szCs w:val="26"/>
          <w:lang w:val="vi-VN"/>
        </w:rPr>
        <w:t xml:space="preserve"> Trong máy tính người ta chia bộ nhớ thành mấy loại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>A. 1.</w:t>
        <w:tab/>
        <w:tab/>
        <w:t xml:space="preserve">B. 2. </w:t>
        <w:tab/>
        <w:tab/>
        <w:tab/>
        <w:t>C. 3.</w:t>
        <w:tab/>
        <w:tab/>
        <w:tab/>
        <w:t>D. 4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5:</w:t>
      </w:r>
      <w:r>
        <w:rPr>
          <w:b/>
          <w:sz w:val="26"/>
          <w:szCs w:val="26"/>
          <w:lang w:val="vi-VN"/>
        </w:rPr>
        <w:t xml:space="preserve"> Trong các hàng phím, hàng phím quan trọng nhất là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A. Hàng phím số.</w:t>
        <w:tab/>
        <w:t>B. Hàng phím cơ sở.</w:t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C. Hàng phím trên.</w:t>
        <w:tab/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>D. Hàng phím dưới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Câu 6: Phần mềm Windows của Microsoft là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Phần mềm quản lí cơ sở dữ liệu.</w:t>
        <w:tab/>
        <w:t>B. Phần mềm tạo trang web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C. Hệ điều hành.</w:t>
        <w:tab/>
        <w:tab/>
        <w:tab/>
        <w:tab/>
        <w:t>D. Chương trình soạn thảo văn bản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Câu 7: Tệp tin là đơn vị…............... để lưu trữ thông tin trên thiết bị lưu trữ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A. Cơ bản.</w:t>
        <w:tab/>
        <w:t>B. Không cơ bản.</w:t>
        <w:tab/>
        <w:t>C. Thường dùng.</w:t>
        <w:tab/>
        <w:t>D. Không thường dùng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8: Mô hình của quá trình ba bước là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Nhập – xử lí – xuất.</w:t>
        <w:tab/>
        <w:tab/>
        <w:tab/>
        <w:t xml:space="preserve">B. Nhập – xuất – xử lí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. Xuất – xử lí – nhập.</w:t>
        <w:tab/>
        <w:tab/>
        <w:tab/>
        <w:t>D. Xử lí – nhập – xuất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Câu 9: Phát biểu nào sau đây là đúng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Tệp tin có thể chứa các tệp tin khác.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. Tệp tin có thể chứa các thư mục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. Thư mục có thể chứa các tệp tin và thư mục khác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. Thư mục chỉ có thể chứa các tệp tin, không thể chứa các thư mục khác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Câu 10: Các thông tin lưu giữ trong máy tính còn được gọi là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. dữ liệu.</w:t>
        <w:tab/>
        <w:t>B. thông tin.</w:t>
        <w:tab/>
        <w:tab/>
        <w:t>C. phần mềm học tập.</w:t>
        <w:tab/>
        <w:t>D. phần cứ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/>
      </w:pPr>
      <w:r>
        <w:rPr>
          <w:b/>
          <w:sz w:val="26"/>
          <w:szCs w:val="26"/>
        </w:rPr>
        <w:t>Câu 11: RAM còn được gọi là 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6"/>
          <w:szCs w:val="26"/>
        </w:rPr>
        <w:tab/>
        <w:t xml:space="preserve">  A. Bộ nhớ ngoài</w:t>
        <w:tab/>
        <w:t>B. Bộ nhớ flash</w:t>
        <w:tab/>
        <w:t xml:space="preserve">  C.</w:t>
        <w:tab/>
        <w:t xml:space="preserve"> Bộ nhớ trong</w:t>
        <w:tab/>
        <w:t>D. Bộ nhớ cứ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  <w:lang w:val="vi-VN"/>
        </w:rPr>
        <w:t>: Quan sát thanh công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việc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hiện có bao nhiêu chương trình đang chạy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vi-VN"/>
        </w:rPr>
        <w:drawing>
          <wp:inline distT="0" distB="0" distL="0" distR="0">
            <wp:extent cx="419989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>A. 1</w:t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3</w:t>
      </w:r>
      <w:r>
        <w:rPr>
          <w:b/>
          <w:sz w:val="26"/>
          <w:szCs w:val="26"/>
          <w:lang w:val="vi-VN"/>
        </w:rPr>
        <w:t>: Nút Start nằm ở đâu trên màn hình?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>A. Nằm trong My Computer</w:t>
        <w:tab/>
        <w:tab/>
        <w:tab/>
        <w:t>B. Nằm góc phải màn hình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>C. Nằm góc trái màn hình</w:t>
        <w:tab/>
        <w:tab/>
        <w:tab/>
        <w:t>D. Nằm phía dưới góc bên trái màn hình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4</w:t>
      </w:r>
      <w:r>
        <w:rPr>
          <w:b/>
          <w:sz w:val="26"/>
          <w:szCs w:val="26"/>
          <w:lang w:val="vi-VN"/>
        </w:rPr>
        <w:t>: Để tắ</w:t>
      </w:r>
      <w:r>
        <w:rPr>
          <w:b/>
          <w:sz w:val="26"/>
          <w:szCs w:val="26"/>
        </w:rPr>
        <w:t>t</w:t>
      </w:r>
      <w:r>
        <w:rPr>
          <w:b/>
          <w:sz w:val="26"/>
          <w:szCs w:val="26"/>
          <w:lang w:val="vi-VN"/>
        </w:rPr>
        <w:t xml:space="preserve"> máy tính ta chọn vào nút lệnh nào sau đây?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429895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3429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26162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>D. Một nút khá</w:t>
      </w: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5</w:t>
      </w:r>
      <w:r>
        <w:rPr>
          <w:b/>
          <w:sz w:val="26"/>
          <w:szCs w:val="26"/>
          <w:lang w:val="vi-VN"/>
        </w:rPr>
        <w:t>: Có mấy loại thư mục?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>A. 1</w:t>
        <w:tab/>
        <w:tab/>
        <w:tab/>
        <w:t>B. 2</w:t>
        <w:tab/>
        <w:tab/>
        <w:tab/>
        <w:tab/>
        <w:t>C. 3</w:t>
        <w:tab/>
        <w:tab/>
        <w:tab/>
        <w:tab/>
        <w:t>D. 4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6</w:t>
      </w:r>
      <w:r>
        <w:rPr>
          <w:b/>
          <w:sz w:val="26"/>
          <w:szCs w:val="26"/>
          <w:lang w:val="vi-VN"/>
        </w:rPr>
        <w:t>: Tệp tin có thể chứa thư mục được không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 xml:space="preserve">A. Không </w:t>
        <w:tab/>
        <w:t>B. Được</w:t>
        <w:tab/>
        <w:t>C. Có thể được, có thể không</w:t>
        <w:tab/>
        <w:tab/>
        <w:t>D. Đáp án khác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7</w:t>
      </w:r>
      <w:r>
        <w:rPr>
          <w:b/>
          <w:sz w:val="26"/>
          <w:szCs w:val="26"/>
          <w:lang w:val="vi-VN"/>
        </w:rPr>
        <w:t>: Thông tin trong máy tính được tổ chức theo cấu trúc nào?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>A. Hình quạt</w:t>
        <w:tab/>
        <w:tab/>
        <w:t>B. Hình bình hành</w:t>
        <w:tab/>
        <w:t>C. Hình nón</w:t>
        <w:tab/>
        <w:tab/>
        <w:t>D. Hình cây.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Câu 18: Ba dạng thông tin cơ bản trong tin học là:</w:t>
      </w:r>
    </w:p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A. Văn bản, chữ viết, tiếng nói;</w:t>
        <w:tab/>
        <w:tab/>
        <w:t>B. Văn bản, âm thanh, hình ảnh;</w:t>
      </w:r>
    </w:p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C. Các con số, hình ảnh, văn bản;</w:t>
        <w:tab/>
        <w:tab/>
        <w:t xml:space="preserve">D. Âm thanh, chữ viết. </w:t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 xml:space="preserve">Câu 19: </w:t>
      </w:r>
      <w:r>
        <w:rPr>
          <w:b/>
          <w:sz w:val="26"/>
          <w:szCs w:val="26"/>
          <w:lang w:val="nl-NL"/>
        </w:rPr>
        <w:t>Thông tin trong máy tính biểu diễn dưới dạng:</w:t>
      </w:r>
    </w:p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A. Âm thanh.</w:t>
        <w:tab/>
        <w:tab/>
        <w:t>B. Hình ảnh</w:t>
        <w:tab/>
        <w:tab/>
        <w:tab/>
        <w:t xml:space="preserve">C. Dãy bit </w:t>
        <w:tab/>
        <w:tab/>
        <w:t>D. Văn bản</w:t>
        <w:tab/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 xml:space="preserve">Câu 20: </w:t>
      </w:r>
      <w:r>
        <w:rPr>
          <w:b/>
          <w:sz w:val="26"/>
          <w:szCs w:val="26"/>
          <w:lang w:val="nl-NL"/>
        </w:rPr>
        <w:t>Thông tin trong thiết bị nào sẽ bị mất đi khi tắt máy:</w:t>
      </w:r>
    </w:p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A. Ram.</w:t>
        <w:tab/>
        <w:tab/>
        <w:t>B. Ổ đĩa cứng</w:t>
        <w:tab/>
        <w:tab/>
        <w:t>C. Đĩa mềm</w:t>
        <w:tab/>
        <w:tab/>
        <w:t>D. Cả A, B, C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21: Để khởi động phần mềm có sẵn biểu tượng trên màn hình nền, cách nhanh nhất ta dùng thao tác: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A. Nháy chuột;</w:t>
        <w:tab/>
        <w:t>B. Nháy phải chuột;</w:t>
        <w:tab/>
        <w:tab/>
        <w:t>C. Nháy đúp chuột;</w:t>
        <w:tab/>
        <w:tab/>
        <w:t>D. Kéo thả chuột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22: Phần mềm nào được cài đặt đầu tiên trong máy tính?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A. Phần mềm lập trình Pascal;</w:t>
        <w:tab/>
        <w:tab/>
        <w:tab/>
        <w:t>B. Phần mềm hệ điều hành;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C. Phần mềm luyện tập chuột;</w:t>
        <w:tab/>
        <w:tab/>
        <w:tab/>
        <w:t xml:space="preserve">D. Phần mềm luyện gõ bàn phím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3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Các  thiết  nào sau đây là thiết bị và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. Bàn phím, chuột</w:t>
        <w:tab/>
        <w:t xml:space="preserve">     B. Màn hình, máy in</w:t>
        <w:tab/>
        <w:t>C. Bàn phím, màn hình</w:t>
        <w:tab/>
        <w:t>D. Chuột, màn hình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4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Máy tính có những khả năng gì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hả năng tính toán nhanh và tính toán với độ chính xác ca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hả năng lưu trữ lớn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hả năng “Làm việc” không mệt mỏ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ả A, B, C đều đúng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iền các từ “ vị trí”, “gai”, “cơ sở”, “F, J” vào các chỗ  trong đoạn văn bản sau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441960</wp:posOffset>
                </wp:positionV>
                <wp:extent cx="2515235" cy="2908935"/>
                <wp:effectExtent l="0" t="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2908800"/>
                          <a:chOff x="0" y="0"/>
                          <a:chExt cx="2515320" cy="2908800"/>
                        </a:xfrm>
                      </wpg:grpSpPr>
                      <wps:wsp>
                        <wps:cNvSpPr/>
                        <wps:spPr>
                          <a:xfrm>
                            <a:off x="92880" y="205920"/>
                            <a:ext cx="0" cy="18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3084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14000"/>
                            <a:ext cx="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8032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212760"/>
                            <a:ext cx="77796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VI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447840"/>
                            <a:ext cx="6991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T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66348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4664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5280" y="675000"/>
                            <a:ext cx="584280" cy="19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902160"/>
                            <a:ext cx="5702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i.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141560"/>
                            <a:ext cx="5778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nh.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148212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1394640"/>
                            <a:ext cx="59832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T 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18414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1703160"/>
                            <a:ext cx="72756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X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207900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1976760"/>
                            <a:ext cx="77796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CHO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219024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44656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2284200"/>
                            <a:ext cx="77796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252288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7795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080" y="2654280"/>
                            <a:ext cx="77796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io.ex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2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: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86220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25460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01088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34.8pt;width:198.1pt;height:229.05pt" coordorigin="6680,696" coordsize="3962,4581">
                <v:line id="shape_0" from="6826,1020" to="6826,39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6,1217" to="7373,1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1348" to="7680,3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1610" to="8228,1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57;top:1031;width:122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VIEN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shape id="shape_0" stroked="t" o:allowincell="f" style="position:absolute;left:8250;top:1401;width:110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TN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line id="shape_0" from="8599,1741" to="8599,3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9,1872" to="9147,18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9145;top:1759;width:91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AN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shape id="shape_0" stroked="t" o:allowincell="f" style="position:absolute;left:9731;top:2117;width:89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i.doc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shape id="shape_0" stroked="t" o:allowincell="f" style="position:absolute;left:9731;top:2494;width:90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nh.doc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line id="shape_0" from="8599,3030" to="9147,30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9164;top:2892;width:94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T LI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line id="shape_0" from="7680,3596" to="8228,3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8219;top:3378;width:114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XH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line id="shape_0" from="6826,3970" to="7373,39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7379;top:3809;width:122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CHOI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line id="shape_0" from="7808,4145" to="7808,4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1,4549" to="8279,4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8252;top:4293;width:122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IO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line id="shape_0" from="8689,4669" to="8689,5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1,5073" to="9160,5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9148;top:4876;width:122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io.exe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shape id="shape_0" stroked="f" o:allowincell="f" style="position:absolute;left:6680;top:696;width:36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: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41,2054" to="9441,26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41,2672" to="9739,26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41,2288" to="9739,2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  <w:szCs w:val="26"/>
        </w:rPr>
        <w:t>Các phím A, S, D, L, K là các phím thuộc hàng phím............ Các phím F, J trên hàng phím này là 2 phím có .....… Khi gõ phím em cần đặt các ngón tay đúng ......…………..trên bàn phím và hai ngón tay trỏ cần đặt vào hai phím ...........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HẦN II : TỰ LUẬN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b/>
          <w:sz w:val="26"/>
          <w:szCs w:val="26"/>
          <w:lang w:val="fr-FR"/>
        </w:rPr>
        <w:t>Câu 26</w:t>
      </w:r>
      <w:r>
        <w:rPr>
          <w:sz w:val="28"/>
          <w:szCs w:val="28"/>
          <w:lang w:val="fr-FR"/>
        </w:rPr>
        <w:t> :</w:t>
      </w:r>
      <w:r>
        <w:rPr>
          <w:i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Tại sao CPU được coi là bộ não của máy tính?</w:t>
      </w:r>
    </w:p>
    <w:p>
      <w:pPr>
        <w:pStyle w:val="Normal"/>
        <w:tabs>
          <w:tab w:val="clear" w:pos="720"/>
          <w:tab w:val="right" w:pos="9960" w:leader="dot"/>
        </w:tabs>
        <w:jc w:val="both"/>
        <w:rPr/>
      </w:pPr>
      <w:r>
        <w:rPr>
          <w:b/>
          <w:sz w:val="26"/>
          <w:szCs w:val="26"/>
          <w:lang w:val="nl-NL"/>
        </w:rPr>
        <w:t>Câu 27:</w:t>
      </w:r>
      <w:r>
        <w:rPr>
          <w:sz w:val="26"/>
          <w:szCs w:val="26"/>
          <w:lang w:val="nl-NL"/>
        </w:rPr>
        <w:t xml:space="preserve"> Giả sử đĩa D có tổ chức thông tin được mô tả như hình bên: </w:t>
      </w:r>
    </w:p>
    <w:p>
      <w:pPr>
        <w:pStyle w:val="Normal"/>
        <w:ind w:right="4355" w:hanging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a) Hãy liệt kê đâu là thư mục, đâu là tệp tin trên cây thư mục</w:t>
      </w:r>
    </w:p>
    <w:p>
      <w:pPr>
        <w:pStyle w:val="Normal"/>
        <w:ind w:right="4355" w:hanging="0"/>
        <w:jc w:val="both"/>
        <w:rPr/>
      </w:pPr>
      <w:r>
        <w:rPr>
          <w:i/>
          <w:sz w:val="26"/>
          <w:szCs w:val="26"/>
          <w:lang w:val="nl-NL"/>
        </w:rPr>
        <w:t xml:space="preserve">b) Hãy viết đường dẫn từ ổ đĩa D đến tệp tin </w:t>
      </w:r>
      <w:r>
        <w:rPr>
          <w:b/>
          <w:i/>
          <w:sz w:val="26"/>
          <w:szCs w:val="26"/>
          <w:lang w:val="nl-NL"/>
        </w:rPr>
        <w:t>Hinh.doc</w:t>
      </w:r>
      <w:r>
        <w:rPr>
          <w:i/>
          <w:sz w:val="26"/>
          <w:szCs w:val="26"/>
          <w:lang w:val="nl-NL"/>
        </w:rPr>
        <w:t xml:space="preserve"> trên cây thư mục.</w:t>
        <w:tab/>
        <w:tab/>
      </w:r>
    </w:p>
    <w:p>
      <w:pPr>
        <w:pStyle w:val="Normal"/>
        <w:ind w:right="4355" w:hanging="0"/>
        <w:jc w:val="both"/>
        <w:rPr/>
      </w:pPr>
      <w:r>
        <w:rPr>
          <w:i/>
          <w:sz w:val="26"/>
          <w:szCs w:val="26"/>
          <w:lang w:val="nl-NL"/>
        </w:rPr>
        <w:t xml:space="preserve">c) Thư mục mẹ của  </w:t>
      </w:r>
      <w:r>
        <w:rPr>
          <w:b/>
          <w:i/>
          <w:sz w:val="26"/>
          <w:szCs w:val="26"/>
          <w:lang w:val="nl-NL"/>
        </w:rPr>
        <w:t>VAT LI</w:t>
      </w:r>
      <w:r>
        <w:rPr>
          <w:i/>
          <w:sz w:val="26"/>
          <w:szCs w:val="26"/>
          <w:lang w:val="nl-NL"/>
        </w:rPr>
        <w:t xml:space="preserve"> là thư mục nào?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7088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  <w:lang w:val="nl-NL"/>
        </w:rPr>
        <w:t xml:space="preserve">d) Ta nói thư mục </w:t>
      </w:r>
      <w:r>
        <w:rPr>
          <w:b/>
          <w:i/>
          <w:sz w:val="26"/>
          <w:szCs w:val="26"/>
          <w:lang w:val="nl-NL"/>
        </w:rPr>
        <w:t>TROCHOI</w:t>
      </w:r>
      <w:r>
        <w:rPr>
          <w:i/>
          <w:sz w:val="26"/>
          <w:szCs w:val="26"/>
          <w:lang w:val="nl-NL"/>
        </w:rPr>
        <w:t xml:space="preserve"> nằm trong thư mục </w:t>
      </w:r>
      <w:r>
        <w:rPr>
          <w:b/>
          <w:i/>
          <w:sz w:val="26"/>
          <w:szCs w:val="26"/>
          <w:lang w:val="nl-NL"/>
        </w:rPr>
        <w:t>THUVIEN</w:t>
      </w:r>
      <w:r>
        <w:rPr>
          <w:i/>
          <w:sz w:val="26"/>
          <w:szCs w:val="26"/>
          <w:lang w:val="nl-NL"/>
        </w:rPr>
        <w:t xml:space="preserve"> đúng hay sai? Vì sao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28.</w:t>
      </w:r>
      <w:r>
        <w:rPr>
          <w:sz w:val="26"/>
          <w:szCs w:val="26"/>
        </w:rPr>
        <w:t xml:space="preserve"> Tệp tin là gì? Kể tên một số loại tệp tin. Các tệp tin được phân biệt với nhau như thế nào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29.</w:t>
      </w:r>
      <w:r>
        <w:rPr>
          <w:sz w:val="26"/>
          <w:szCs w:val="26"/>
        </w:rPr>
        <w:t xml:space="preserve"> Trình bày các thao tác chính với tệp và thư mụ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0. </w:t>
      </w:r>
      <w:r>
        <w:rPr>
          <w:sz w:val="26"/>
          <w:szCs w:val="26"/>
        </w:rPr>
        <w:t>Nêu điểm giống nhau của các cửa sổ trong hệ điều hành Windows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2240" w:h="15840"/>
      <w:pgMar w:left="90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35:00Z</dcterms:created>
  <dc:creator>Nguyen Hoang Van</dc:creator>
  <dc:description/>
  <cp:keywords/>
  <dc:language>en-US</dc:language>
  <cp:lastModifiedBy>Windows User</cp:lastModifiedBy>
  <cp:lastPrinted>2012-11-27T05:59:00Z</cp:lastPrinted>
  <dcterms:modified xsi:type="dcterms:W3CDTF">2019-12-03T02:40:00Z</dcterms:modified>
  <cp:revision>13</cp:revision>
  <dc:subject/>
  <dc:title>A</dc:title>
</cp:coreProperties>
</file>