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9"/>
        <w:gridCol w:w="6606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34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Đỗ Thị Bạch Liên</w:t>
              <w:br/>
              <w:t>Ngày sinh: 25/10/1975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.48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dđ: 0395.856.209</w:t>
              <w:br/>
              <w:t>E-mail vp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c1tienan.qy.quangninh@moet.edu.vn</w:t>
              <w:br/>
              <w:t>E-mail cá nhân : dobachlien75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656715" cy="186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0" r="-9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Bùi Thị Lành</w:t>
              <w:br/>
              <w:t>Ngày sinh: 01/11/1978</w:t>
              <w:br/>
              <w:t xml:space="preserve">Trình độ C.môn: </w:t>
            </w:r>
            <w:r>
              <w:rPr>
                <w:color w:val="0000FF"/>
                <w:sz w:val="28"/>
                <w:szCs w:val="28"/>
              </w:rPr>
              <w:t xml:space="preserve"> Đại học</w:t>
            </w:r>
            <w:r>
              <w:rPr>
                <w:color w:val="0000FF"/>
                <w:sz w:val="28"/>
                <w:szCs w:val="28"/>
                <w:lang w:val="pt-BR"/>
              </w:rPr>
              <w:t xml:space="preserve"> 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336.181.555</w:t>
              <w:br/>
              <w:t>E-mail vp:  c1tienan.qy.quangninh@moet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 builanh.178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532890" cy="192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Hải Âu</w:t>
              <w:br/>
              <w:t>Ngày sinh: 12/10/1990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68.206.096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NguyenHaiAu.c1tienan@pgdquangyen.edu.vn</w:t>
              <w:br/>
              <w:t>E-mail cá nhân :  haiau11nguyen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Lê Thị Ánh Hoa</w:t>
              <w:br/>
              <w:t>Ngày sinh: 28/10/1981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88397489</w:t>
              <w:br/>
              <w:t>E-mail cá nhân :  quanghopt5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LeThiAnhHoa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533525" cy="218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70" r="-9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Đỗ Cẩm Loan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01/10/1984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88.481.696</w:t>
              <w:br/>
              <w:t>E-mail cá nhân :  loan3atienan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DoCamLoan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967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Nguyễn Thị Kim Sen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07/12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79.712.575</w:t>
              <w:br/>
              <w:t>E-mail cá nhân :  nguyenkimsen7557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NguyenThiKimSen.c1tienan@pgdquangyen.edu.vn</w:t>
              <w:br/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Đỗ Thị Lý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Ngày sinh: 15/02/1980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358629739</w:t>
              <w:br/>
              <w:t>E-mail cá nhân :  hongly930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DoThiLy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980" w:dyaOrig="28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140.25pt" filled="f" o:ole="">
                  <v:imagedata r:id="rId7" o:title=""/>
                </v:shape>
                <o:OLEObject Type="Embed" ProgID="" ShapeID="ole_rId6" DrawAspect="Content" ObjectID="_1013320828" r:id="rId6"/>
              </w:objec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Đàm Tố Uyên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29/02/1976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94.412.526</w:t>
              <w:br/>
              <w:t>E-mail cá nhân :  touyendam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DamToUyen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Giáo viên: Bùi Thị Vinh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11/10/197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6991255</w:t>
              <w:br/>
              <w:t>E-mail cá nhân :  buivinhtienan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BuiThiVinh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1400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70" r="-9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Đinh Thị Hồng Đức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23/04/1976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di động: </w:t>
              <w:br/>
              <w:t xml:space="preserve">E-mail cá nhân : 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DinhThiHongDuc.c1tienan@pgdquangyen.edu.vn</w:t>
              <w:br/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743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Đỗ Thị Duy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26/07/1988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78.095.660</w:t>
              <w:br/>
              <w:t>E-mail cá nhân :  duynguyenbinh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ĐoThiDuy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Lê Thanh Huyền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17/11/1996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352691999</w:t>
              <w:br/>
              <w:t>E-mail cá nhân :  huyentienan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LeThanhHuyen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Lê Thị Thu Hoài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28/10/1987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76638127</w:t>
              <w:br/>
              <w:t>E-mail cá nhân :  lethithuhoai28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LeThiThuHoai.c1tienan@pgdquangyen.edu.vn</w:t>
              <w:br/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160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Lê Thị Loan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29/09/1987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76.518.887</w:t>
              <w:br/>
              <w:t>E-mail cá nhân :  leloan2909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LeThiLoan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63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Bùi Khánh Ly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14/07/1988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36.469.699</w:t>
              <w:br/>
              <w:t>E-mail cá nhân :  buikhanhly8886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BuiKhanhLy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Giáo viên: Nguyễn Thị Thuần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19/05/1977</w:t>
              <w:br/>
              <w:t>Trình độ C.môn: Đại học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379535212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E-mail cá nhân :  nguyenthithuan19777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NguyenThiThuan.c1tienan@pgdquangyen.edu.vn</w:t>
              <w:br/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Vũ Thị Thu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13/05/1975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383530617</w:t>
              <w:br/>
              <w:t xml:space="preserve">E-mail cá nhân : 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VuThiThu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Vũ Thị Hải Yế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Ngày sinh: 23/05/1984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388315322</w:t>
              <w:br/>
              <w:t xml:space="preserve">E-mail cá nhân : 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VuThiHaiYen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Hiên Thị Miên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03/10/1986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83368587</w:t>
              <w:br/>
              <w:t>E-mail cá nhân :  hienmien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HienThiMien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Bùi Thị Thuỷ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04/07/1992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386.668.598</w:t>
              <w:br/>
              <w:t xml:space="preserve">E-mail cá nhân : 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BuiThiThuy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Phạm Thị Ngọc Hà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18/06/1985</w:t>
              <w:br/>
              <w:t>Trình độ C.môn: Cao đẳng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69759155</w:t>
              <w:br/>
              <w:t>E-mail cá nhân :  phamquyen2387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PhamNguyenQuyen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040" cy="1590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70" r="-9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Nguyễn Mạnh Tưởng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31/10/1982</w:t>
              <w:br/>
              <w:t>Trình độ C.môn: Trung cấp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14.841.010</w:t>
              <w:br/>
              <w:t>E-mail cá nhân :  tuong.tienan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NguyenManhTuong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1456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Vũ Thị Nguyệt Đức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17/12/1988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41.209.088</w:t>
              <w:br/>
              <w:t>E-mail cá nhân :  vuthinguyetduc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mail cv: VuThiNguyetDuc.c1tienan@pgdquangyen.edu.vn</w:t>
              <w:br/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Đỗ Thị Thanh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15/10/1985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84.246.087</w:t>
              <w:br/>
              <w:t>E-mail cá nhân :  dothanh1984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Giáo viên: Phạm Thị Hường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15/02/1990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75.322.667</w:t>
              <w:br/>
              <w:t>E-mail cá nhân :  phamhuong90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449" w:dyaOrig="44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8.15pt;height:149.25pt" filled="f" o:ole="">
                  <v:imagedata r:id="rId15" o:title=""/>
                </v:shape>
                <o:OLEObject Type="Embed" ProgID="" ShapeID="ole_rId14" DrawAspect="Content" ObjectID="_1863221230" r:id="rId14"/>
              </w:objec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Giáo viên: Vũ Thị Tuyết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17/11/1990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52.691.999</w:t>
              <w:br/>
              <w:t>E-mail cá nhân :  vutuyet839010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Giáo viên: Trần Thị Mai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01/01/198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89.712.045</w:t>
              <w:br/>
              <w:t xml:space="preserve">E-mail cá nhân : 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 xml:space="preserve">tranthimai.c1camla@pgdquangyen.edu.vn 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075" w:dyaOrig="4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2.65pt;height:167.95pt" filled="f" o:ole="">
                  <v:imagedata r:id="rId17" o:title=""/>
                </v:shape>
                <o:OLEObject Type="Embed" ProgID="" ShapeID="ole_rId16" DrawAspect="Content" ObjectID="_1863738380" r:id="rId16"/>
              </w:objec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áo viên: Nguyễn Thị Quyên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11/10/1988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69.916.255</w:t>
              <w:br/>
              <w:t xml:space="preserve">E-mail cá nhân : 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Thu Huyề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Ngày sinh: 28/01/1992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269.237.581</w:t>
              <w:br/>
              <w:t xml:space="preserve">E-mail cá nhân :  </w:t>
            </w:r>
            <w:hyperlink r:id="rId18">
              <w:r>
                <w:rPr>
                  <w:rStyle w:val="InternetLink"/>
                  <w:sz w:val="28"/>
                  <w:szCs w:val="28"/>
                  <w:lang w:val="pt-BR"/>
                </w:rPr>
                <w:t>thuhuyen1992@gmail.com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Giáo viên: Nguyễn Thị Huyền Trang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 Ngày sinh: 29/04/198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46.274.726</w:t>
              <w:br/>
              <w:t>E-mail cá nhân :  nguyenhuyentrang87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Vũ Thị Tâ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Ngày sinh: 25/07/1984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76.374.727</w:t>
              <w:br/>
              <w:t>E-mail cá nhân :  vuhongtan84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uyễn Thị Thắm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Ngày sinh: 01/08/1992</w:t>
              <w:br/>
              <w:t>Trình độ C.môn: Đại học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65.356.258</w:t>
              <w:br/>
              <w:t>E-mail cá nhân :  thamnguyen0108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Nguyễn Thị Thu Lý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Ngày sinh: 29/07/1985</w:t>
              <w:br/>
              <w:t>Trình độ C.môn: Đại học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78.358.241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E-mail cá nhân :  thuly3366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hyperlink" Target="mailto:thuhuyen1992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0:00Z</dcterms:created>
  <dc:creator>Smart</dc:creator>
  <dc:description/>
  <cp:keywords/>
  <dc:language>en-US</dc:language>
  <cp:lastModifiedBy>A</cp:lastModifiedBy>
  <dcterms:modified xsi:type="dcterms:W3CDTF">2020-01-16T02:13:00Z</dcterms:modified>
  <cp:revision>20</cp:revision>
  <dc:subject/>
  <dc:title>STT</dc:title>
</cp:coreProperties>
</file>