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Cs w:val="false"/>
                <w:sz w:val="26"/>
                <w:szCs w:val="20"/>
              </w:rPr>
            </w:pPr>
            <w:r>
              <w:rPr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…../TB- THCS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12 năm 2017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2 năm 2017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ích cực duy trì nền nếp dạy – học, duy trì sĩ số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de-DE"/>
        </w:rPr>
        <w:t xml:space="preserve"> Rà soát chương trình, đảm bảo tiến độ. Tổ chức kiểm tra HKI nghiêm túc, hoàn thành chương trình HKI, bước sang HKII đúng lịch chỉ đạo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de-DE"/>
        </w:rPr>
        <w:t>- Tích cực đổi mới phương pháp giảng dạy, nâng cao chất lượng; Tăng cường kỷ luật, kỷ cương; xây dựng nếp sống văn hóa, văn minh, thực hiện các qui định về công khai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ánh giá viên chức năm 2017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50"/>
        <w:gridCol w:w="198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Hiệu trưởng tại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cốt c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đón đoàn KTGS HĐND tỉnh kiểm tra việc quản lý, bảo quản sử dụng đồ dùng TB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VP, GV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hồ sơ viên chức cán bộ quản lý nộp về P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đăng ký danh sách thi cờ v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, Duy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hần mềm quản lý trường học S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, Nguyệ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họp HĐ đánh giá phường phù hợp trẻ em năm 2017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chi bộ, họp HĐGD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phổ cập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A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. NV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iến độ chương trình, đề xuất dạy bù chậ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2-15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ổ trưởng, BGH duyệt xong đề Kiểm tra H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T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ếng Anh báo cáo trực tuyến dạy học tiếng Anh thí điể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Đ D CMHS khối 9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Họp dự thảo ngân sách 2018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Đ/c Huyề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GH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KT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cờ phát động các nội dung theo chủ điểm tháng 12, KH KT HK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dạy phụ đạo cho học sinh K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P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dạy Toán, Văn, Anh 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-15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giải cờ vua hs TH và THCS thị xã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Làn, Hươ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NST “chuyển thể văn học”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 tổ văn sử, GVHS toàn trường.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soạn GA điện tử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c được T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-18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ô tô xong đề kiểm tra HK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nộp hồ sơ viên chức về PG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VP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-23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Kiểm tra HKI theo KH cụ th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GV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5/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Bình xét hạnh kiểm hs HKI</w:t>
            </w:r>
          </w:p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Hoàn thành tự đánh giá xếp loại VC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HĐ TĐ-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-26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Giáo viên chấm điểm và tính điểm KTHKI, vào sổ, hoàn thành Smas.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ọp xét thi đua HKI cấp tổ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u nhập cá nhân về PGD&amp;Đ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Duyệt sổ lớp, học bạ kỳ 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BC điểm KT HKI về PGD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ọp TĐ trườ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Nguyệ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TĐ-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0/12</w:t>
            </w:r>
          </w:p>
        </w:tc>
        <w:tc>
          <w:tcPr>
            <w:tcW w:w="6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p báo cáo kết quả và để kiểm tra HKI về PGD&amp;ĐT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ết thúc chương trình học kỳ I.</w:t>
            </w:r>
          </w:p>
          <w:p>
            <w:pPr>
              <w:pStyle w:val="Normal"/>
              <w:spacing w:lineRule="auto" w:line="276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Sơ kết HKI HĐGD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, Nguyệ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p>
      <w:pPr>
        <w:pStyle w:val="Normal"/>
        <w:rPr>
          <w:bCs w:val="false"/>
          <w:iCs/>
          <w:sz w:val="26"/>
          <w:szCs w:val="24"/>
          <w:lang w:val="nl-NL"/>
        </w:rPr>
      </w:pPr>
      <w:r>
        <w:rPr>
          <w:bCs w:val="false"/>
          <w:iCs/>
          <w:sz w:val="26"/>
          <w:szCs w:val="24"/>
          <w:lang w:val="nl-NL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0:00Z</dcterms:created>
  <dc:creator>Lamtac</dc:creator>
  <dc:description/>
  <cp:keywords/>
  <dc:language>en-US</dc:language>
  <cp:lastModifiedBy>Admin</cp:lastModifiedBy>
  <cp:lastPrinted>2018-03-07T10:31:00Z</cp:lastPrinted>
  <dcterms:modified xsi:type="dcterms:W3CDTF">2018-03-07T03:32:00Z</dcterms:modified>
  <cp:revision>27</cp:revision>
  <dc:subject/>
  <dc:title/>
</cp:coreProperties>
</file>