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69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BND THỊ XÃ QUẢNG YÊN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/TB-THCS MT</w:t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3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công tác tháng 03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 w:before="60" w:after="60"/>
        <w:ind w:firstLine="567"/>
        <w:jc w:val="both"/>
        <w:rPr/>
      </w:pPr>
      <w:r>
        <w:rPr>
          <w:lang w:val="de-DE"/>
        </w:rPr>
        <w:t>- Tích cực thi đua đợt 2: GV thao giảng mỗi đc 1 tiết, tích cực dự giờ thăm lớp; Thi đua giành nhiều điểm tốt, giờ học tốt; Duy trì sĩ số, nền nếp; nâng cao chất lượng dạy và học;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 w:before="60" w:after="60"/>
        <w:ind w:firstLine="567"/>
        <w:jc w:val="both"/>
        <w:rPr>
          <w:lang w:val="de-DE"/>
        </w:rPr>
      </w:pPr>
      <w:r>
        <w:rPr>
          <w:lang w:val="de-DE"/>
        </w:rPr>
        <w:t>- Tổ chức và tham gia có hiệu quả các nội dung chuyên môn: giao lưu, thi học sinh giỏi các cấp theo kế hoạch; hội thi giáo viên làm tổng phụ trách giỏi;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 w:before="60" w:after="60"/>
        <w:ind w:firstLine="567"/>
        <w:jc w:val="both"/>
        <w:rPr>
          <w:lang w:val="de-DE"/>
        </w:rPr>
      </w:pPr>
      <w:r>
        <w:rPr>
          <w:lang w:val="de-DE"/>
        </w:rPr>
        <w:t>- Tham gia dự thi tìm hiểu về truyền thống Bạch Đằng; tổ chức tốt các hoạt động kỷ niệm ngày Quốc tế Phụ nữ 8/3, ngày Quốc tế Hạnh phúc 20/3 và 87 năm ngày thành lập Đoàn TNCS Hồ Chí Minh 26/3;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 w:before="60" w:after="60"/>
        <w:ind w:firstLine="567"/>
        <w:jc w:val="both"/>
        <w:rPr>
          <w:b/>
          <w:b/>
          <w:sz w:val="26"/>
          <w:lang w:val="pt-BR"/>
        </w:rPr>
      </w:pPr>
      <w:r>
        <w:rPr>
          <w:lang w:val="de-DE"/>
        </w:rPr>
        <w:t>- Tổ chức Hội khỏe Phù Đổng cấp trường theo kế hoạch;</w:t>
      </w:r>
    </w:p>
    <w:p>
      <w:pPr>
        <w:pStyle w:val="Normal"/>
        <w:spacing w:lineRule="auto" w:line="256" w:before="60" w:after="60"/>
        <w:ind w:firstLine="567"/>
        <w:jc w:val="both"/>
        <w:rPr>
          <w:lang w:val="de-DE"/>
        </w:rPr>
      </w:pPr>
      <w:r>
        <w:rPr>
          <w:lang w:val="de-DE"/>
        </w:rPr>
        <w:t>- Thực hiện tốt các nội dung  nhiệm vụ năm; Nghiêm túc chấp hành kỷ luật, kỷ cương hành chính, nề nếp và thực hiện chủ đề năm 2018.</w:t>
      </w:r>
    </w:p>
    <w:p>
      <w:pPr>
        <w:pStyle w:val="Normal"/>
        <w:spacing w:before="0" w:after="144"/>
        <w:ind w:firstLine="567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2552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  <w:r>
              <w:rPr>
                <w:b/>
              </w:rPr>
              <w:t>t</w:t>
            </w:r>
            <w:r>
              <w:rPr>
                <w:b/>
                <w:sz w:val="26"/>
                <w:szCs w:val="26"/>
              </w:rPr>
              <w:t>hực hiệ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: Hội nghị giao ban Hiệu trưởng, họp trực tuyến với SGD 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ường tổ chức tham quan học tập tại đền thờ thầy giáo Chu Văn An, di tích lịch sử Đền Kiếp Bạc, Am Ngọa V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Đ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, 06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hi HSG các môn văn hóa lớp 9 cấp tỉ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Duy chỉ đạo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: Tuyên truyền, triển khai các nội dung theo 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khai mạc thi HSG lớp 9 cấp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Duy, Ngá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/3- 24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KH luyện tập Thi Tìm hiểu </w:t>
            </w:r>
            <w:r>
              <w:rPr>
                <w:lang w:val="de-DE"/>
              </w:rPr>
              <w:t>về truyền thống Bạch Đằ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ông tác GV – HS 3 trường MT-SK-Đ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7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 Chi bộ, họp H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GVN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-14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iáo viên làm Tổng phụ trách giỏi cấp thị xã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Đc Ngá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-18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giải Điền kinh cấp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Duy, H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-25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 kế hoạch tổ chức kết nạp Đoàn viên, các HĐ của Đoàn T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T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Tìm hiểu </w:t>
            </w:r>
            <w:r>
              <w:rPr>
                <w:lang w:val="de-DE"/>
              </w:rPr>
              <w:t>về truyền thống Bạch Đằ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ông tác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ông tác tháng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niệm 87 năm ngày TL ĐTNCS HCM, KM HKP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ĐNGLL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07-30/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 kiểm tra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6"/>
          <w:szCs w:val="26"/>
          <w:lang w:val="it-IT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it-IT"/>
        </w:rPr>
      </w:pPr>
      <w:r>
        <w:rPr>
          <w:b/>
          <w:bCs w:val="false"/>
          <w:sz w:val="2"/>
          <w:szCs w:val="26"/>
          <w:lang w:val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BGH; CTCĐ, TTCM, TPTĐ, BTĐTN (chỉ đạo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rFonts w:eastAsia="Calibri"/>
      <w:b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7:00Z</dcterms:created>
  <dc:creator>Lamtac</dc:creator>
  <dc:description/>
  <cp:keywords/>
  <dc:language>en-US</dc:language>
  <cp:lastModifiedBy>Admin</cp:lastModifiedBy>
  <cp:lastPrinted>2016-09-13T09:31:00Z</cp:lastPrinted>
  <dcterms:modified xsi:type="dcterms:W3CDTF">2018-03-03T10:21:00Z</dcterms:modified>
  <cp:revision>26</cp:revision>
  <dc:subject/>
  <dc:title/>
</cp:coreProperties>
</file>