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69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HÒNG GD&amp;ĐT QUẢNG YÊN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3 tháng 04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công tác tháng 04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2977" w:leader="none"/>
        </w:tabs>
        <w:spacing w:before="40" w:after="40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Duy trì sĩ số, nền nếp; nâng cao chất lượng dạy và học;</w:t>
      </w:r>
    </w:p>
    <w:p>
      <w:pPr>
        <w:pStyle w:val="Normal"/>
        <w:tabs>
          <w:tab w:val="clear" w:pos="720"/>
          <w:tab w:val="left" w:pos="2977" w:leader="none"/>
        </w:tabs>
        <w:spacing w:before="40" w:after="40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de-DE"/>
        </w:rPr>
        <w:t>- Thi đua “Dạy tốt - học tốt” lập thành tích chào mừng, kỷ niệm các ngày lễ lớn: 43 năm ngày giải phóng Miền Nam 30/4/1975-30/4/2018, ngày Quốc tế lao động 1/5 và 730 năm chiến thắng Bạch Đằng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am gia hiệu quả các cuộc giao lưu, thi theo kế hoạch; tập trung hoàn thành chương trình, nội dung, kế hoạch giáo dục; nâng cao chất lượng giáo dục chuẩn bị cho kiểm tra cuối học kỳ II năm học 2017-2018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firstLine="545"/>
        <w:jc w:val="both"/>
        <w:rPr/>
      </w:pPr>
      <w:r>
        <w:rPr>
          <w:sz w:val="26"/>
          <w:szCs w:val="26"/>
          <w:lang w:val="pt-BR"/>
        </w:rPr>
        <w:t>- Tích cực chuẩn bị các điều kiện đảm bảo cho năm học mới 2018-2019: cơ sở vật chất, đội ngũ, sách - thư viện và ấn phẩm, đồng phục…</w:t>
      </w:r>
    </w:p>
    <w:p>
      <w:pPr>
        <w:pStyle w:val="Normal"/>
        <w:spacing w:before="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83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  <w:r>
              <w:rPr>
                <w:b/>
              </w:rPr>
              <w:t>t</w:t>
            </w:r>
            <w:r>
              <w:rPr>
                <w:b/>
                <w:sz w:val="26"/>
                <w:szCs w:val="26"/>
              </w:rPr>
              <w:t>hực hiện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- Hội nghị giao ban Hiệu trưởng tại hội trường tầng 1 Phòng GD&amp;ĐT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Anh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h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tổng kết công tác PHSAP năm học 2017-2018 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HĐ xét TN THCS năm 20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ào cờ, Phát động thi đua tháng 4.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ĐNGLL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danh sách giao lưu HSG 6, 7, 8. ĐT cầu lông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 thi NPT của PG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VP, Phú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4-1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chương trình, lên kế hoạch bù chậm, điểm kiểm tra chuẩn bị điều kiện tốt KT HK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B, họp H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họp trực tuyến tại UBND; chiều họp đoàn thi tự hào Q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5-06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mọi đk tổ chức thi NPT 2018, dán niêm yết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iểu mẫu đăng ký số lượng SGK,V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, Phú, Hằng, HT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B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NPT khối 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9BCDE tham gia dự khai mạc ĐHTDTT cấp tỉnh tại Đại Yên. UBND đưa xe o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Thủy chỉ đạo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0/4-14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nghề phổ thông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, Hằ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M tự kiểm tra hồ sơ, hoàn thiện nộp về BGH kiểm tra, chuẩn bị giám định thi đu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; BGH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Giao lưu HSG khối 6, khối 7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Dinh, 35H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phương án đưa đón học sinh dự th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 và các đc đc phân cô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uyệt các nội dung thi “Tự hào QY quê em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 và các đc được phân cô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4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kế hoạch tổ chức KT học k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T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 đốc kiểm tra các nội dung thực hiện kế hoạch;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ề kiểm tra, đề cương ôn tập về BG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duyệt, in đề kiểm tra học kì II K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: Giao lưu HSG khối 8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: Khớp nhạc các tiết mục văn nghệ tại nhà văn hó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GH, GV đưa đó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giải cầu lông cấp thị xã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 Thi “Tự hào QY quê em” từ 7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Hưởng, Hà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Ngát, GV được phân công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4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rFonts w:eastAsia="Batang;바탕"/>
                <w:bCs w:val="false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 w:val="false"/>
                <w:iCs/>
                <w:sz w:val="26"/>
                <w:szCs w:val="26"/>
                <w:lang w:eastAsia="ko-KR"/>
              </w:rPr>
              <w:t xml:space="preserve">Báo cáo tháng 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H, các bộ phận 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3-2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I khối 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, HS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; TPT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>Điều chỉnh, bổ sung:</w:t>
      </w:r>
    </w:p>
    <w:p>
      <w:pPr>
        <w:pStyle w:val="Normal"/>
        <w:ind w:firstLine="567"/>
        <w:jc w:val="both"/>
        <w:rPr>
          <w:bCs w:val="false"/>
          <w:sz w:val="26"/>
          <w:szCs w:val="26"/>
          <w:lang w:val="it-IT"/>
        </w:rPr>
      </w:pPr>
      <w:r>
        <w:rPr>
          <w:bCs w:val="false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</w:r>
    </w:p>
    <w:p>
      <w:pPr>
        <w:pStyle w:val="Normal"/>
        <w:ind w:firstLine="567"/>
        <w:jc w:val="both"/>
        <w:rPr>
          <w:b/>
          <w:b/>
          <w:bCs w:val="false"/>
          <w:sz w:val="2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6"/>
          <w:szCs w:val="26"/>
          <w:lang w:val="it-IT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it-IT"/>
        </w:rPr>
      </w:pPr>
      <w:r>
        <w:rPr>
          <w:b/>
          <w:bCs w:val="false"/>
          <w:sz w:val="2"/>
          <w:szCs w:val="26"/>
          <w:lang w:val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 PHT, CTCĐ (chỉ đ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 TT; TPT (phối hợp 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rFonts w:eastAsia="Calibri"/>
      <w:b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7:00Z</dcterms:created>
  <dc:creator>Lamtac</dc:creator>
  <dc:description/>
  <cp:keywords/>
  <dc:language>en-US</dc:language>
  <cp:lastModifiedBy>Admin</cp:lastModifiedBy>
  <cp:lastPrinted>2018-04-04T13:27:00Z</cp:lastPrinted>
  <dcterms:modified xsi:type="dcterms:W3CDTF">2018-04-23T02:15:00Z</dcterms:modified>
  <cp:revision>390</cp:revision>
  <dc:subject/>
  <dc:title/>
</cp:coreProperties>
</file>