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223"/>
      </w:tblGrid>
      <w:tr>
        <w:trPr/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bCs w:val="false"/>
                <w:sz w:val="26"/>
                <w:szCs w:val="20"/>
              </w:rPr>
              <w:t>PHÒNG GIÁO DỤC VÀ ĐÀO TẠO</w:t>
            </w:r>
          </w:p>
          <w:p>
            <w:pPr>
              <w:pStyle w:val="Normal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  <w:t>TRƯỜNG THCS MINH THÀNH</w:t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Cs w:val="20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vertAlign w:val="superscript"/>
              </w:rPr>
              <w:t>–––––––––––––––––––––––––––––––––––––––––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 xml:space="preserve">        </w:t>
            </w:r>
            <w:r>
              <w:rPr>
                <w:i/>
                <w:iCs/>
                <w:sz w:val="26"/>
                <w:szCs w:val="26"/>
              </w:rPr>
              <w:t>Quảng Yên, ngày 03 tháng 5 năm 2018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Heading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công tác tháng 05 năm 2018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         ––––––––––</w:t>
      </w:r>
    </w:p>
    <w:p>
      <w:pPr>
        <w:pStyle w:val="Normal"/>
        <w:spacing w:before="60" w:after="0"/>
        <w:ind w:firstLine="567"/>
        <w:rPr>
          <w:b/>
          <w:b/>
          <w:bCs w:val="false"/>
        </w:rPr>
      </w:pPr>
      <w:r>
        <w:rPr>
          <w:b/>
          <w:bCs w:val="false"/>
        </w:rPr>
        <w:t>1. Trọng tâm công tác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ổ chức các hoạt động kỷ niệm 128 năm ngày sinh của Chủ tịch Hồ Chí Minh (19/5/1890-19/5/2018 và kỷ niệm 77 năm ngày thành lập Đội Thiếu niên Tiền phong Hồ Chí Minh (15/5/1941-15/5/2018)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45"/>
        <w:jc w:val="both"/>
        <w:rPr/>
      </w:pPr>
      <w:r>
        <w:rPr>
          <w:sz w:val="26"/>
          <w:szCs w:val="26"/>
        </w:rPr>
        <w:t xml:space="preserve">- Tổ chức các hoạt động chuyên môn kết thúc năm học 2017-2018;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45"/>
        <w:jc w:val="both"/>
        <w:rPr>
          <w:sz w:val="26"/>
          <w:szCs w:val="26"/>
        </w:rPr>
      </w:pPr>
      <w:r>
        <w:rPr>
          <w:sz w:val="26"/>
          <w:szCs w:val="26"/>
        </w:rPr>
        <w:t>- Tiếp tục thực hiện kế hoạch, quy trình công tác thi đua năm học 2017-2018;</w:t>
      </w:r>
    </w:p>
    <w:p>
      <w:pPr>
        <w:pStyle w:val="Normal"/>
        <w:spacing w:before="0" w:after="40"/>
        <w:ind w:firstLine="567"/>
        <w:jc w:val="both"/>
        <w:rPr/>
      </w:pPr>
      <w:r>
        <w:rPr>
          <w:bCs w:val="false"/>
          <w:sz w:val="26"/>
          <w:szCs w:val="26"/>
          <w:lang w:val="pt-BR"/>
        </w:rPr>
        <w:t>- Phối hợp chuẩn bị các điều kiện đảm bảo và thực hiện kế hoạch thi tuyển sinh vào lớp 10 năm học 2018-2019; thi tốt nghiệp THPT quốc gia năm 2018;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45"/>
        <w:jc w:val="both"/>
        <w:rPr/>
      </w:pPr>
      <w:r>
        <w:rPr>
          <w:sz w:val="26"/>
          <w:szCs w:val="26"/>
        </w:rPr>
        <w:t>- Chuẩn bị các điều kiện đảm bảo cho năm học mới 2018-2019.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</w:rPr>
      </w:pPr>
      <w:r>
        <w:rPr>
          <w:b/>
          <w:bCs w:val="false"/>
        </w:rPr>
        <w:t>2. Lịch cụ thể</w:t>
      </w:r>
    </w:p>
    <w:p>
      <w:pPr>
        <w:pStyle w:val="Normal"/>
        <w:spacing w:before="60" w:after="60"/>
        <w:ind w:firstLine="567"/>
        <w:jc w:val="both"/>
        <w:rPr>
          <w:b/>
          <w:b/>
          <w:bCs w:val="false"/>
          <w:sz w:val="2"/>
        </w:rPr>
      </w:pPr>
      <w:r>
        <w:rPr>
          <w:b/>
          <w:bCs w:val="false"/>
          <w:sz w:val="2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3544"/>
      </w:tblGrid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rì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-01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ỉ L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 Kiều Anh trực trường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giao ban Hiệu trưở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Đ/c K. Anh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hồ sơ tuyển sinh lớp 10 năm học 2018-2019: 215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/c K. Anh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báo cáo điểm kiểm tra, chất lượng BM HK 2 K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V dạy 9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hạnh kiểm học sinh lớp 9; hoàn thành hồ sơ đề nghị xét T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ấm SKKN CSTĐC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BGH-TPT – TT-GV CN K9 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Đ GD tháng 5; Đánh giá Chuẩn NN GV, Chuẩn PHT. Hoàn thiện hồ sơ VC đề nghị dự thi chức danh quản l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ĐGD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ĐH CĐ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c Thủy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 - Nộp SKKN CSTĐ cấp CS về PGD từ 7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/c K. Anh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ét tốt nghiệp khối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Đ xét TN THCS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 thành phô tô đề kiểm tra khối 6, 7, 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, họp HĐG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ổ in sao đề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CU, BGH, CTC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iện toàn bộ hồ sơ xét TN khối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ội đồng xét TN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uyển sinh lớp 10 (KH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V Văn, Toán, Anh 9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Duyệt TN THCS tại PGD hoàn thành in CNTN tạm thờ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en-GB"/>
              </w:rPr>
            </w:pPr>
            <w:r>
              <w:rPr>
                <w:bCs w:val="false"/>
                <w:sz w:val="26"/>
                <w:szCs w:val="26"/>
              </w:rPr>
              <w:t>HĐ xét TN; Hương VP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 w:val="false"/>
                <w:sz w:val="26"/>
                <w:szCs w:val="26"/>
                <w:lang w:val="de-DE"/>
              </w:rPr>
            </w:pPr>
            <w:r>
              <w:rPr>
                <w:bCs w:val="false"/>
                <w:sz w:val="26"/>
                <w:szCs w:val="26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de-DE"/>
              </w:rPr>
            </w:pPr>
            <w:r>
              <w:rPr>
                <w:bCs w:val="false"/>
                <w:sz w:val="26"/>
                <w:szCs w:val="26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học kì 2 lớp 6, 7,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GV Phối hợp trường TH giám sát KT cuối k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Hội đồng coi, chấm KT HK 2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Pc GV xuống TH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2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hs tham gia Giải bóng đá TNN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/c Hưởng nhắc hs và gđ đưa đón hs.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ọp Ban Đại diện PH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xét hạnh kiểm đơn vị lớp 6+7+8 giờ S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gia TTCĐ cụ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GH- BĐDP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VC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CHC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PH HS khối 9; trả hồ sơ học sinh k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GH, VP, GVCN K9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S nộp hồ sơ thi tuyển sinh vào trường THPT Đông Thà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văn bản đề nghị XHH năm học 2018-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GVCN k9 hướng dẫ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KT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kiểm tra HK k6+7+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kết quả BDTX năm học 2017-20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từ 14h00: xét HK khối 6+7+8</w:t>
            </w:r>
          </w:p>
          <w:p>
            <w:pPr>
              <w:pStyle w:val="Normal"/>
              <w:ind w:left="82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Hoàn thành đánh giá đánh giá, xếp loại Hiệu trưởng, Phó HT và GV theo Chuẩ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Đ xét hạnh kiểm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 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hương trình HK 2 trước 19/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sinh đo đồng phục, nhận Sách vở mớ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GH-GV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ịnh thi đua của PG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GH-TT-CTCĐ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từ 14h00 - Xét duyệt thi đua cấp tô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T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Nộp BC kết quả TBm, CL 2 mặt GD lớp 6,7,8, xét lên lớp lần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  <w:lang w:val="en-GB"/>
              </w:rPr>
            </w:pPr>
            <w:r>
              <w:rPr>
                <w:bCs w:val="false"/>
                <w:sz w:val="26"/>
                <w:szCs w:val="26"/>
              </w:rPr>
              <w:t>BGH, TKH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firstLine="2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o cáo kết quả đánh giá, xếp loại Hiệu trưởng, Phó HT và GV theo Chuẩ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TK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: Bình xét thi đua toàn trườ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an thi đua: BGH, CTCĐ, TT, TrND, BT, TPT, GVCN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áo cáo và hồ sơ công tác học sinh, sinh viên  (Báo cáo công tác HSSV năm học 2017-2018…theo quy định) về PGD&amp;Đ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Duy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hội Cháu ngoan Bác Hồ (hình thức báo côn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C Duy - Ngá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phụ huynh K678 - Tổng kết năm học 2017-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Duy tổng hợp bb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àn thành hồ sơ thi đua nộp PGD&amp;ĐT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tổng hợp kết quả xếp loại BDTX của CB, giáo viên; Báo cáo tổng hợp đề nghị nội dung Bồi dưỡng hè 2018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>- Báo cáo tổng hợp kết quả đánh giá, xếp loại hiệu trưởng, PHT và giáo viên trung học theo Chuẩ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p hồ sơ điều động giáo viên, nhân viên và hồ sơ đánh giá xếp loại CB, GV, NV năm học 2017-20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GH, TK, CTC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hồ sơ đề nghị trường học an ninh, trường học an toàn phòng chống tai nạn, thương tí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Duy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lớp tổng kết lớ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CN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 w:val="false"/>
                <w:color w:val="000000"/>
                <w:sz w:val="26"/>
                <w:szCs w:val="26"/>
                <w:lang w:val="pt-BR"/>
              </w:rPr>
            </w:pPr>
            <w:r>
              <w:rPr>
                <w:bCs w:val="false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napToGrid w:val="false"/>
              <w:spacing w:lineRule="auto" w:line="276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2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àn thành vào học bạ khối 6,7,8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duyệt cùng BGH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công tác tự đánh giá công tác kiểm định CLGD theo kế hoạch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Đ/c K. Anh 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́o cáo tổng kết năm học 2017-2018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ệu trưởng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ổng kết năm học trước học sinh - Tuyên dương học sinh có thành tích xuất sắc- Bàn giao học sinh về địa phương - Lễ ra trường cho hs K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 - TPT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công tác KĐCL, có biên bản báo cáo về 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óm K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ổng kết năm học trong hội đồng SP nhà trường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ệu trưởng - CTCĐ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1-02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Thi tuyển sinh lớp 10 trường THPT không chuyên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năm học 2018-20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ổ su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 w:val="false"/>
          <w:sz w:val="6"/>
          <w:szCs w:val="26"/>
        </w:rPr>
      </w:pPr>
      <w:r>
        <w:rPr>
          <w:b/>
          <w:bCs w:val="false"/>
          <w:sz w:val="6"/>
          <w:szCs w:val="2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02"/>
        <w:gridCol w:w="4536"/>
      </w:tblGrid>
      <w:tr>
        <w:trPr/>
        <w:tc>
          <w:tcPr>
            <w:tcW w:w="6663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BGH, CTCĐ, Tổ trưởng(t/h);</w:t>
            </w:r>
          </w:p>
          <w:p>
            <w:pPr>
              <w:pStyle w:val="Normal"/>
              <w:rPr>
                <w:bCs w:val="false"/>
                <w:iCs/>
              </w:rPr>
            </w:pPr>
            <w:r>
              <w:rPr>
                <w:sz w:val="22"/>
              </w:rPr>
              <w:t>- Lưu: VT./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  <w:t xml:space="preserve">HIỆU TRƯỞNG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</w:rPr>
              <w:t>Nguyễn Thị Kiều Anh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sz w:val="26"/>
              </w:rPr>
            </w:pPr>
            <w:r>
              <w:rPr>
                <w:b/>
                <w:bCs w:val="false"/>
                <w:iCs/>
                <w:sz w:val="26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</w:tc>
      </w:tr>
    </w:tbl>
    <w:p>
      <w:pPr>
        <w:pStyle w:val="Normal"/>
        <w:rPr>
          <w:b/>
          <w:b/>
          <w:bCs w:val="false"/>
          <w:i/>
          <w:i/>
          <w:iCs/>
          <w:sz w:val="20"/>
          <w:szCs w:val="20"/>
        </w:rPr>
      </w:pPr>
      <w:r>
        <w:rPr>
          <w:b/>
          <w:bCs w:val="false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0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120"/>
      <w:jc w:val="both"/>
      <w:outlineLvl w:val="0"/>
    </w:pPr>
    <w:rPr>
      <w:b/>
      <w:b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cs="Calibri Light;Calibri"/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ind w:firstLine="567"/>
      <w:jc w:val="center"/>
      <w:outlineLvl w:val="6"/>
    </w:pPr>
    <w:rPr>
      <w:rFonts w:ascii=".VnTimeH" w:hAnsi=".VnTimeH" w:cs=".VnTimeH"/>
      <w:iCs/>
      <w:szCs w:val="24"/>
      <w:lang w:val="en-GB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</w:rPr>
  </w:style>
  <w:style w:type="character" w:styleId="Heading7Char">
    <w:name w:val="Heading 7 Char"/>
    <w:qFormat/>
    <w:rPr>
      <w:rFonts w:ascii=".VnTimeH" w:hAnsi=".VnTimeH" w:eastAsia="Times New Roman" w:cs=".VnTimeH"/>
      <w:bCs/>
      <w:iCs/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eastAsia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/>
    <w:rPr>
      <w:rFonts w:ascii="Arial" w:hAnsi="Arial" w:cs="Arial"/>
      <w:bCs w:val="false"/>
      <w:sz w:val="22"/>
      <w:szCs w:val="20"/>
      <w:lang w:val="en-AU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bCs w:val="false"/>
      <w:szCs w:val="20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4:00Z</dcterms:created>
  <dc:creator>Lamtac</dc:creator>
  <dc:description/>
  <cp:keywords/>
  <dc:language>en-US</dc:language>
  <cp:lastModifiedBy>Admin</cp:lastModifiedBy>
  <cp:lastPrinted>2018-05-05T16:39:00Z</cp:lastPrinted>
  <dcterms:modified xsi:type="dcterms:W3CDTF">2018-05-05T09:40:00Z</dcterms:modified>
  <cp:revision>18</cp:revision>
  <dc:subject/>
  <dc:title/>
</cp:coreProperties>
</file>