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6"/>
                <w:szCs w:val="26"/>
                <w:lang w:val="en-US" w:eastAsia="ja-JP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ja-JP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vertAlign w:val="superscript"/>
              </w:rPr>
            </w:pPr>
            <w:r>
              <w:rPr>
                <w:b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6"/>
                <w:szCs w:val="22"/>
              </w:rPr>
              <w:t>Số: 01/TB-THCS 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7420</wp:posOffset>
                      </wp:positionH>
                      <wp:positionV relativeFrom="paragraph">
                        <wp:posOffset>3365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128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Minh Thành, ngày 01  tháng 8 năm 201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7"/>
        <w:jc w:val="both"/>
        <w:rPr>
          <w:rFonts w:ascii="Times New Roman" w:hAnsi="Times New Roman" w:cs="Times New Roman"/>
          <w:b/>
          <w:b/>
          <w:bCs w:val="false"/>
          <w:sz w:val="8"/>
          <w:szCs w:val="20"/>
        </w:rPr>
      </w:pPr>
      <w:r>
        <w:rPr>
          <w:rFonts w:cs="Times New Roman" w:ascii="Times New Roman" w:hAnsi="Times New Roman"/>
          <w:b/>
          <w:bCs w:val="false"/>
          <w:sz w:val="8"/>
          <w:szCs w:val="20"/>
        </w:rPr>
      </w:r>
    </w:p>
    <w:p>
      <w:pPr>
        <w:pStyle w:val="Heading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Heading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8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––––––––––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Trọng tâm công tác:</w:t>
      </w:r>
    </w:p>
    <w:p>
      <w:pPr>
        <w:pStyle w:val="Normal"/>
        <w:tabs>
          <w:tab w:val="clear" w:pos="720"/>
          <w:tab w:val="left" w:pos="2835" w:leader="none"/>
        </w:tabs>
        <w:ind w:left="927" w:hanging="0"/>
        <w:jc w:val="both"/>
        <w:rPr/>
      </w:pPr>
      <w:r>
        <w:rPr>
          <w:color w:val="000000"/>
          <w:lang w:val="pt-BR"/>
        </w:rPr>
        <w:t>- Triển khai thực hiện kế hoạch BDTX hè 2018;</w:t>
      </w:r>
    </w:p>
    <w:p>
      <w:pPr>
        <w:pStyle w:val="Normal"/>
        <w:tabs>
          <w:tab w:val="clear" w:pos="720"/>
          <w:tab w:val="left" w:pos="2835" w:leader="none"/>
        </w:tabs>
        <w:ind w:left="927" w:hanging="0"/>
        <w:jc w:val="both"/>
        <w:rPr/>
      </w:pPr>
      <w:r>
        <w:rPr>
          <w:color w:val="000000"/>
          <w:lang w:val="pt-BR"/>
        </w:rPr>
        <w:t>- Triển khai các điều kiện thiết yếu chuẩn bị năm học mới;</w:t>
      </w:r>
    </w:p>
    <w:p>
      <w:pPr>
        <w:pStyle w:val="Normal"/>
        <w:spacing w:before="60" w:after="60"/>
        <w:ind w:firstLine="567"/>
        <w:jc w:val="both"/>
        <w:rPr>
          <w:b/>
          <w:b/>
          <w:lang w:val="pt-BR"/>
        </w:rPr>
      </w:pPr>
      <w:r>
        <w:rPr>
          <w:b/>
          <w:bCs w:val="false"/>
          <w:lang w:val="pt-BR"/>
        </w:rPr>
        <w:t>2. Lịch cụ thể</w:t>
      </w:r>
      <w:r>
        <w:rPr>
          <w:b/>
          <w:lang w:val="pt-BR"/>
        </w:rPr>
        <w:t>:</w:t>
      </w:r>
    </w:p>
    <w:p>
      <w:pPr>
        <w:pStyle w:val="Normal"/>
        <w:spacing w:before="60" w:after="60"/>
        <w:ind w:firstLine="567"/>
        <w:jc w:val="both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70"/>
        <w:gridCol w:w="1620"/>
      </w:tblGrid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Ngày</w:t>
              <w:tab/>
              <w:t>Ngà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ọp hội đồng GD từ 8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GH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iều từ 14h00 Hiệu trưởng họp giao ban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Đ/c HT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iện toàn tổ chức nhà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-02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both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ập huấn đổi mới KTĐG môn Vật lí, Hóa học (tại thành phố Hạ Long), Lịch sử (tại Hoành Bồ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sz w:val="26"/>
                <w:lang w:val="pt-BR"/>
              </w:rPr>
              <w:t>CBGV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ập huấn PPDH môn tiếng Anh chương trình thí điểm (tại THCS Trần Hưng Đạo, Quảng Y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GD&amp;ĐT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3-04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ập huấn  đổi mới KTĐG môn  Ngữ văn, GDCD, Toán (tại THCS Trần Hưng Đạo, Quảng Yên);</w:t>
            </w:r>
          </w:p>
          <w:p>
            <w:pPr>
              <w:pStyle w:val="Normal"/>
              <w:spacing w:before="60" w:after="60"/>
              <w:jc w:val="both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ập huấn đổi mới KTĐG môn Địa lí, Sinh học (tại huyện Hoành Bồ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GD&amp;ĐT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both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ồi dưỡng chính trị cấp TH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GH, GV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/>
            </w:pPr>
            <w:r>
              <w:rPr/>
              <w:t>Tập trung học sinh toàn trường theo đơn vị lớp nhắc nhở học sinh chuẩn bị cho năm học mớ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</w:rPr>
              <w:t>07-08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both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lang w:eastAsia="vi-VN"/>
              </w:rPr>
              <w:t>Tập huấn Ôn tập bồi dưỡng HSG môn Ngữ văn cấp THCS năm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GH, GV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-10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eastAsia="vi-VN"/>
              </w:rPr>
            </w:pPr>
            <w:r>
              <w:rPr/>
              <w:t>Tập huấn phương pháp lồng ghép Giáo dục quốc phòng và an n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V môn Văn, GD, Địa, AN, MT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01-10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ổ chức ôn tập và thi lại, xét lên lớp lần 2 cho học sinh phải thi lạ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iên chế lớp, có KH cụ thể dán b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GH, GV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1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ết nạp Đảng cho đc Huyến, Ng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i bộ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-16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60"/>
              <w:jc w:val="both"/>
              <w:rPr/>
            </w:pPr>
            <w:r>
              <w:rPr/>
              <w:t>BD QPAN đối tượng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uy, Loan, Thanh, Ngát, Dung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u 10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both"/>
              <w:rPr/>
            </w:pPr>
            <w:r>
              <w:rPr>
                <w:color w:val="000000"/>
                <w:lang w:eastAsia="vi-VN"/>
              </w:rPr>
              <w:t xml:space="preserve">Tập huấn </w:t>
            </w:r>
            <w:r>
              <w:rPr>
                <w:color w:val="000000"/>
              </w:rPr>
              <w:t>Giáo dục 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3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ự tổng kết tháng hành động vì trẻ em và SH hè 2018 tại UBND 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T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117" w:hanging="3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Dự kiến ngày bắt đầu học kì I của cấp THC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117" w:hanging="3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TK ngành năm học 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T, Hưởng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5-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S lao động, vệ sinh, trang trí lớp học, trường học đảm bảo sạch sẽ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iểm tra đồ dùng học tập, SGK, vở ghi,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VCN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BM nhận ấn phẩm, mượn SGK, xây dựng kế hoạch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V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Ổn định biên chế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Duy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hân công lịch lao động 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C Hương 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GV, HS chép TKB; Điều tra cơ bản về học s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c Duy; GVCN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nl-NL"/>
              </w:rPr>
              <w:t>20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 học đầu tiên của năm họ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BGH, TPT, GV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 w:val="false"/>
                <w:sz w:val="26"/>
                <w:szCs w:val="26"/>
                <w:lang w:val="pt-BR"/>
              </w:rPr>
            </w:pPr>
            <w:r>
              <w:rPr>
                <w:b/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: Triển khai nội quy học sin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 w:val="false"/>
                <w:sz w:val="26"/>
                <w:szCs w:val="26"/>
                <w:lang w:val="pt-BR"/>
              </w:rPr>
            </w:pPr>
            <w:r>
              <w:rPr>
                <w:b/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c chính thức theo TK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6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ông tác chủ nhiệm đầu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; GVCN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7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Nộp các báo cáo theo yêu cầu của PGD về chế độ, chính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 toán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 bộ môn, kế hoạch cá nhân, tổ chuyên mô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 nhà trường, chuyên môn, BDTX; TBDH, HĐNGLL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 trưởng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TPT…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8/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ổng kết hội Khuyến học tại UBND phường 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Duy cùng GV, HS được khen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1,04/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68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uyện nghi thức, diễu hành, văn nghệ phục vụ khai giả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an HĐNGLL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Bổ sung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536"/>
        <w:gridCol w:w="4536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GH, tổ trưởng CM, TPT (Thực hiệ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ổng thông tin nhà trường;</w:t>
            </w:r>
          </w:p>
          <w:p>
            <w:pPr>
              <w:pStyle w:val="Normal"/>
              <w:jc w:val="both"/>
              <w:rPr>
                <w:bCs w:val="false"/>
                <w:iCs/>
              </w:rPr>
            </w:pPr>
            <w:r>
              <w:rPr>
                <w:sz w:val="22"/>
              </w:rPr>
              <w:t>- Lưu: 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      </w:t>
            </w: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both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Cs w:val="fals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Cs w:val="false"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851" w:gutter="0" w:header="0" w:top="709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 w:val="false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bCs w:val="false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Heading2Char">
    <w:name w:val="Heading 2 Char"/>
    <w:qFormat/>
    <w:rPr>
      <w:rFonts w:ascii=".VnTime" w:hAnsi=".VnTime" w:eastAsia="Times New Roman" w:cs=".VnTime"/>
      <w:b/>
      <w:i/>
      <w:sz w:val="28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3:00Z</dcterms:created>
  <dc:creator>Lamtac</dc:creator>
  <dc:description/>
  <cp:keywords/>
  <dc:language>en-US</dc:language>
  <cp:lastModifiedBy>Admin</cp:lastModifiedBy>
  <cp:lastPrinted>2018-08-12T15:42:00Z</cp:lastPrinted>
  <dcterms:modified xsi:type="dcterms:W3CDTF">2018-08-12T08:44:00Z</dcterms:modified>
  <cp:revision>93</cp:revision>
  <dc:subject/>
  <dc:title/>
</cp:coreProperties>
</file>