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</w:t>
            </w:r>
            <w:r>
              <w:rPr>
                <w:bCs w:val="false"/>
                <w:sz w:val="26"/>
                <w:szCs w:val="20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../TB- THCS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1 tháng 12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4"/>
          <w:szCs w:val="20"/>
        </w:rPr>
      </w:pPr>
      <w:r>
        <w:rPr>
          <w:rFonts w:cs="Times New Roman" w:ascii="Times New Roman" w:hAnsi="Times New Roman"/>
          <w:b/>
          <w:bCs w:val="false"/>
          <w:sz w:val="4"/>
          <w:szCs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2 năm 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rọng tâm công tác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ích cực duy trì nền nếp dạy – học, duy trì sĩ số.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ưa đón học sinh thi HSG các môn văn hóa lớp 9. Tích cực bồi dưỡng học sinh giỏi và phụ đạo học sinh yếu kém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de-DE"/>
        </w:rPr>
        <w:t xml:space="preserve"> Rà soát chương trình, đảm bảo tiến độ. Tổ chức kiểm tra HKI nghiêm túc, hoàn thành chương trình HKI, bước sang HKII đúng lịch chỉ đạo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Kỉ niệm ngày TLQĐNDVN 22/12 bằng việc tổ chức các hoạt động TNST cho học sinh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ổ chức HKPĐ cấp trường, tiến tới dự thi các môn TDTT của TX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- Tích cực đổi mới phương pháp giảng dạy, nâng cao chất lượng; Tăng cường kỷ luật, kỷ cương; xây dựng nếp sống văn hóa, văn minh, bảo vệ môi trường thực hiện các qui định về công khai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DTX theo kế hoạch. Đánh giá viên chức năm 2018.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50"/>
        <w:gridCol w:w="225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các nội dung đánh giá công tác th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P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Dự hội nghị Hiệu trưởng tại PGD, Chào cờ, Sơ kết thi đua đợt 1; Phát động các nội dung theo chủ điểm tháng 12, KH KT HK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biểu đăng ký dự thi GVG cấp tỉ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họp cốt cán xét nâng lương 6 tháng đầu nă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BCHCĐ, T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4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các nội dung đưa đón học sinh dự thi HSG các môn VH lớp 9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ự kiểm tra TTHTCĐ ph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VP, GV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5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a đón học sinh dự thi HSG các môn VH lớp 9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hi GVDG cấp Tỉ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, Loan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n, Long, Làn coi thi; Duy đăng ký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, Họp Hội đồng</w:t>
            </w:r>
            <w:r>
              <w:rPr/>
              <w:t xml:space="preserve"> Từ 13h30’: </w:t>
            </w:r>
            <w:r>
              <w:rPr>
                <w:sz w:val="26"/>
                <w:szCs w:val="26"/>
              </w:rPr>
              <w:t>Tập huấn công tác tuyên truyền bảo vệ nguồn lợi thủy sản tại Hội trường Phòng GD&amp;ĐT (Ngá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HĐ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Báo cáo tiến độ chương trình, đề xuất dạy bù chậ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/12-15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ổ trưởng, BGH duyệt xong đề Kiểm tra H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T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24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phụ đạo học sinh theo kế hoạch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-30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 theo kế hoạch; Rà soát kiểm kê tài sản năm 2018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-18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tô xong đề kiểm tra HK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P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VDG cấp tỉnh dành cho GV THCS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rì: Sở GD&amp;Đ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GV đăng kí dự th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22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ổ chức hoạt động trải nghiệm (GV cả 3 cấp; HS TH, THCS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both"/>
              <w:rPr>
                <w:lang w:val="en-GB"/>
              </w:rPr>
            </w:pPr>
            <w:r>
              <w:rPr>
                <w:sz w:val="26"/>
                <w:szCs w:val="26"/>
              </w:rPr>
              <w:t>Báo cáo Thu nhập cá nhân về PGD&amp;Đ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òng GD-ĐT phối hợp với Công an thị xã, đơn vị GD kỹ năng sống</w:t>
            </w:r>
            <w:bookmarkStart w:id="0" w:name="_GoBack"/>
            <w:bookmarkEnd w:id="0"/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5-28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Kiểm tra HKI theo KH cụ thể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GV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8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Bình xét hạnh kiểm hs HKI từ 14h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HĐ TĐ-K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-30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Giáo viên chấm điểm và tính điểm KTHKI, vào sổ, hoàn thành Smas. HS nghỉ học đến 02/1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0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6"/>
                <w:sz w:val="26"/>
                <w:szCs w:val="26"/>
              </w:rPr>
              <w:t xml:space="preserve">Hoàn thành điểm SMas và sổ lớp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ộp báo cáo kết quả và để kiểm tra HKI về PGD&amp;Đ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  <w:sz w:val="26"/>
                <w:szCs w:val="26"/>
              </w:rPr>
              <w:t>Rà soát chương trình kết thúc chương trình học kỳ I.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Nguyệ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0.31 và 01/01/2018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hỉ Tết Dương lịch, BGH trực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- VP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/01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ọc tập kết thúc chương trình học kỳ 1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GV,NV,HS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ổ chức HKPĐ theo KH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GV,NV,HS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ơ kết HK1 HĐGD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GV,NV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ọp PH toàn trường từ 7h30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CN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Bắt đầu chương trình HKII – SK HKI trước HS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GV,NV,HS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GH, các tổ trưởng  (t/h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iêm yết bảng tin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ăn thư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</w:tr>
    </w:tbl>
    <w:p>
      <w:pPr>
        <w:pStyle w:val="Normal"/>
        <w:rPr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</w:r>
    </w:p>
    <w:p>
      <w:pPr>
        <w:pStyle w:val="Normal"/>
        <w:rPr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</w:r>
    </w:p>
    <w:sectPr>
      <w:footerReference w:type="default" r:id="rId2"/>
      <w:type w:val="nextPage"/>
      <w:pgSz w:w="11906" w:h="16838"/>
      <w:pgMar w:left="1134" w:right="851" w:gutter="0" w:header="0" w:top="45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;Times New Roman" w:hAnsi=".VnTimeH;Times New Roman" w:cs=".VnTimeH;Times New Roman"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;Times New Roman" w:hAnsi=".VnTimeH;Times New Roman" w:eastAsia="Times New Roman" w:cs=".VnTimeH;Times New Roman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Lamtac</dc:creator>
  <dc:description/>
  <cp:keywords/>
  <dc:language>en-US</dc:language>
  <cp:lastModifiedBy>Admin</cp:lastModifiedBy>
  <cp:lastPrinted>2018-12-07T08:06:00Z</cp:lastPrinted>
  <dcterms:modified xsi:type="dcterms:W3CDTF">2018-12-07T01:07:00Z</dcterms:modified>
  <cp:revision>30</cp:revision>
  <dc:subject/>
  <dc:title/>
</cp:coreProperties>
</file>