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THCS PHONG HẢ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ĂM HỌC 2019 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ính từ 01/11/2019 (lần 3)</w:t>
      </w:r>
    </w:p>
    <w:tbl>
      <w:tblPr>
        <w:tblW w:w="17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05"/>
        <w:gridCol w:w="6884"/>
        <w:gridCol w:w="2107"/>
        <w:gridCol w:w="3048"/>
        <w:gridCol w:w="1245"/>
      </w:tblGrid>
      <w:tr>
        <w:trPr/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 NG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Tính đến 01/11/ 201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  Tổng số CBGV - NV - L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: 31 - Nữ: 23; Nam: 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</w:rPr>
              <w:t>Biên chế: 25</w:t>
            </w:r>
            <w:r>
              <w:rPr>
                <w:rFonts w:cs="Times New Roman" w:ascii="Times New Roman" w:hAnsi="Times New Roman"/>
                <w:color w:val="FF0000"/>
              </w:rPr>
              <w:t xml:space="preserve"> - Nữ : 20; Nam: 05 ( trong đó: 02- BGH, 22- GV; 02- N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</w:rPr>
              <w:t>Hợp đồng:  05</w:t>
            </w:r>
            <w:r>
              <w:rPr>
                <w:rFonts w:cs="Times New Roman" w:ascii="Times New Roman" w:hAnsi="Times New Roman"/>
                <w:color w:val="FF0000"/>
              </w:rPr>
              <w:t xml:space="preserve"> - Nữ: 03; Nam: 2 ( trong đó: 02 GV; 02 BV; 01  lao côn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</w:t>
            </w:r>
            <w:r>
              <w:rPr>
                <w:rFonts w:cs="Times New Roman" w:ascii="Times New Roman" w:hAnsi="Times New Roman"/>
                <w:b/>
              </w:rPr>
              <w:t>CBGV, NV: 28 ( nữ: 22; Nam: 06)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+ GV: 24 - Nữ: 19 (biên chế: 22 – nữ: 17; HĐNH: 02 – nữ: 02 ( Đào; V. Hươ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+ BGH 02 ( nữ: 01); NV: 02 ( nữ: 02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ình độ trên chuẩn; 16; CĐ: 11;  TC: 0;  Đảng viên: 12  (dự bị: 0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Nhân viên: 02 - nữ: 02 (Kế toán: 01; Thủ quỹ: 0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/ Biên chế tổ: 03 tổ ( KHTN; KHXH; Văn phòn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Tổ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HTN:  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= 13 biên chế + 01 HĐ ( trong đó: GV: 14 (Nữ: 11); BGH: 01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Tổ KHXH:  </w:t>
            </w:r>
            <w:r>
              <w:rPr>
                <w:rFonts w:cs="Times New Roman" w:ascii="Times New Roman" w:hAnsi="Times New Roman"/>
                <w:b/>
              </w:rPr>
              <w:t xml:space="preserve">11 =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ên chế + 01 HĐ ( trong đó: GV: 10 (Nữ: 08); </w:t>
            </w:r>
            <w:r>
              <w:rPr>
                <w:rFonts w:cs="Times New Roman" w:ascii="Times New Roman" w:hAnsi="Times New Roman"/>
                <w:color w:val="FF0000"/>
              </w:rPr>
              <w:t>BGH: 01 – Nữ 01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Tổ VP:       </w:t>
            </w:r>
            <w:r>
              <w:rPr>
                <w:rFonts w:cs="Times New Roman" w:ascii="Times New Roman" w:hAnsi="Times New Roman"/>
                <w:b/>
              </w:rPr>
              <w:t xml:space="preserve"> 02 = </w:t>
            </w:r>
            <w:r>
              <w:rPr>
                <w:rFonts w:cs="Times New Roman" w:ascii="Times New Roman" w:hAnsi="Times New Roman"/>
              </w:rPr>
              <w:t xml:space="preserve">02 biên chế ( Nữ: 02; Nam: 0; BGH: 00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/ Phân loại  chuyên môn: 24 GV </w:t>
            </w:r>
          </w:p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1534"/>
              <w:gridCol w:w="971"/>
              <w:gridCol w:w="2176"/>
              <w:gridCol w:w="2268"/>
              <w:gridCol w:w="1843"/>
              <w:gridCol w:w="1134"/>
            </w:tblGrid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T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ôn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L</w:t>
                  </w:r>
                </w:p>
              </w:tc>
              <w:tc>
                <w:tcPr>
                  <w:tcW w:w="7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hia ra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ăn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6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05: Văn - s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: Văn - GDC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ử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DCD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án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05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2:  Toá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3:  Toán - L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HĐ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ý 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01: L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ông nghệ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: Công ngh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nh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01: Sinh - Đị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01 Sinh- Hó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01 Sinh -Th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o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01: Hóa - KTNN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Đị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01: Địa - GDC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D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0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2: T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iếng anh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: An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HĐ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Âm nhạ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: Nhạc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ỹ thuật 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: Mỹ thuậ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So với định biên: (12Lớp x 1,9 = 22.8 GV) = 24 ( chưa cân đối bộ môn)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GIẢNG DẠY LẦ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hực hiện từ 01/11/ 201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Đội ngũ so với định biên: Thừa 01 –         ( không cân đối bộ môn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y đổi phân công giảng dạy do có sự thay đổi về nhân sự: Đ/c Lê Văn Tứ chuyển về công tác tại trường từ 20/9/2019 và nhận phân công giảng dạy toán lớp 6B thay đ/c Vũ Khắc Duy.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1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NG PHÂN CÔNG GIẢNG DẠY  NĂM HỌC 2019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( LẦN 3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</w:rPr>
              <w:t>( Áp dụng từ ngày 01 tháng 11 năm 2019)</w:t>
            </w:r>
          </w:p>
        </w:tc>
        <w:tc>
          <w:tcPr>
            <w:tcW w:w="4293" w:type="dxa"/>
            <w:gridSpan w:val="2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 </w:t>
      </w:r>
      <w:r>
        <w:rPr>
          <w:b/>
        </w:rPr>
        <w:t>-------------***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Ổ KHOA HỌC XÃ HỘ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0"/>
        <w:gridCol w:w="2551"/>
        <w:gridCol w:w="2410"/>
        <w:gridCol w:w="6236"/>
        <w:gridCol w:w="850"/>
        <w:gridCol w:w="851"/>
        <w:gridCol w:w="992"/>
      </w:tblGrid>
      <w:tr>
        <w:trPr>
          <w:tblHeader w:val="true"/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ind w:right="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êm nhiệm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ết</w:t>
            </w:r>
          </w:p>
        </w:tc>
      </w:tr>
      <w:tr>
        <w:trPr>
          <w:tblHeader w:val="true"/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Ph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Bí thư chi bộ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giáo dục hướng nghiệp khối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TCM; CN 6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(6A, 9C) + TCV (6A, 7A, 7B, 9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TCĐ; CN 7C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(7A, 7B, 7C) + TCV (7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+2 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hu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CM; TKHĐ, NT (Văn-Sử-GDCD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 (8A, 8B, 8C, 9A, 9B, 9C) ; TCV (6B, 6C); Văn (6B, 6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Huy D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(7A, 7B, 7C, 8A, 8B, 8C) + TCV (8B) + Văn (8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8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(9A, 9B, 9C) + TCV (8A, 8C) + Văn (8A, 8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9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Văn (9B,9C);  TCV (9B,9C);  Sử (6A,6B,6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Vân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(7A,7B,7C);  Anh (8A,8B,8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m Thị Đà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6C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(6A,6B,6C); Anh (9A,9B,9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Bảo Ng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 Độ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T (Anh-AN-MT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Âm nhạc (Khối 6,7,8,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anh Qu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7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Mỹ Thuật (Khối 6,7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Ổ KHOA HỌC TỰ NHIÊ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42" w:type="dxa"/>
        <w:jc w:val="left"/>
        <w:tblInd w:w="4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0"/>
        <w:gridCol w:w="2551"/>
        <w:gridCol w:w="2410"/>
        <w:gridCol w:w="6236"/>
        <w:gridCol w:w="850"/>
        <w:gridCol w:w="851"/>
        <w:gridCol w:w="934"/>
      </w:tblGrid>
      <w:tr>
        <w:trPr>
          <w:tblHeader w:val="true"/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lineRule="auto" w:line="480"/>
              <w:ind w:right="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êm nhiệm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ết</w:t>
            </w:r>
          </w:p>
        </w:tc>
      </w:tr>
      <w:tr>
        <w:trPr>
          <w:tblHeader w:val="true"/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48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T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CT (9A,9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9C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(9C</w:t>
            </w:r>
            <w:r>
              <w:rPr>
                <w:rFonts w:cs="Times New Roman" w:ascii="Times New Roman" w:hAnsi="Times New Roman"/>
                <w:lang w:val="it-IT"/>
              </w:rPr>
              <w:t>,8A,8B</w:t>
            </w:r>
            <w:r>
              <w:rPr>
                <w:rFonts w:cs="Times New Roman" w:ascii="Times New Roman" w:hAnsi="Times New Roman"/>
              </w:rPr>
              <w:t>);  TCT (9C</w:t>
            </w:r>
            <w:r>
              <w:rPr>
                <w:rFonts w:cs="Times New Roman" w:ascii="Times New Roman" w:hAnsi="Times New Roman"/>
                <w:lang w:val="it-IT"/>
              </w:rPr>
              <w:t>,8A,8B</w:t>
            </w:r>
            <w:r>
              <w:rPr>
                <w:rFonts w:cs="Times New Roman" w:ascii="Times New Roman" w:hAnsi="Times New Roman"/>
              </w:rPr>
              <w:t>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Khắc  Du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Nghệ (7A, 7B, 7C, 8A, 8B, 8C); </w:t>
            </w:r>
            <w:r>
              <w:rPr>
                <w:rFonts w:cs="Times New Roman" w:ascii="Times New Roman" w:hAnsi="Times New Roman"/>
                <w:color w:val="FF0000"/>
              </w:rPr>
              <w:t>Toán (6B</w:t>
            </w:r>
            <w:r>
              <w:rPr>
                <w:rFonts w:cs="Times New Roman" w:ascii="Times New Roman" w:hAnsi="Times New Roman"/>
              </w:rPr>
              <w:t xml:space="preserve">,6C); </w:t>
            </w:r>
            <w:r>
              <w:rPr>
                <w:rFonts w:cs="Times New Roman" w:ascii="Times New Roman" w:hAnsi="Times New Roman"/>
                <w:color w:val="FF0000"/>
              </w:rPr>
              <w:t>TCT (6B,</w:t>
            </w:r>
            <w:r>
              <w:rPr>
                <w:rFonts w:cs="Times New Roman" w:ascii="Times New Roman" w:hAnsi="Times New Roman"/>
              </w:rPr>
              <w:t>6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ương L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8C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ý (7A, 7B, 7C); TCT (7C, 8C) ; Toán (7C, 8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CM; Phụ trách Smas; Con nhỏ; NT (Toán-Lí-CN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Toán (9B,9A,6A);  TCT (6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ũ Thu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CN 7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Nghệ (6B, 6C); Toán (7A, 7B); TCT (7A, 7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u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8B; Phụ trách THK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(6A,6B,6C); Lý (8A,8B,8C);  Lý (9A,9B,9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 (Sinh-Hóa-Địa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(9A,9B, 9C) Sinh (8A,8B,8C); Sinh (7A,7B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Thị Th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 6B; Phụ trách Web; </w:t>
            </w:r>
            <w:r>
              <w:rPr>
                <w:rFonts w:cs="Times New Roman" w:ascii="Times New Roman" w:hAnsi="Times New Roman"/>
                <w:color w:val="FF0000"/>
              </w:rPr>
              <w:t>soạn văn bản, tổng hợp biểu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(7C); Sinh (6A, 6B, 6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Bích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ghệ (6A, 9A, 9B, 9C) + Hoá (8A, 8B, 8C, 9A, 9B, 9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Hoàng Vĩ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(8A,8B,8C);  Địa (7A,7B,7C);  Địa (6A,6B,6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ị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9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(9A, 9B, 9C) + GDCD (6A, 6B, 6C, 7A, 7B, 7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Kim Th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g cường THCS Liên Hò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 (9A,9B,9C); TD (8A,8B,8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ức L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-TV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 (6A,6B,6C);  TD (7A,7B,7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 R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ghỉ thai s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</w:p>
    <w:p>
      <w:pPr>
        <w:pStyle w:val="Normal"/>
        <w:ind w:left="9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sectPr>
      <w:type w:val="nextPage"/>
      <w:pgSz w:orient="landscape" w:w="16838" w:h="11906"/>
      <w:pgMar w:left="1008" w:right="576" w:gutter="0" w:header="0" w:top="426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6:00Z</dcterms:created>
  <dc:creator>Design</dc:creator>
  <dc:description/>
  <dc:language>en-US</dc:language>
  <cp:lastModifiedBy>AutoBVT</cp:lastModifiedBy>
  <cp:lastPrinted>2020-06-18T10:56:00Z</cp:lastPrinted>
  <dcterms:modified xsi:type="dcterms:W3CDTF">2020-06-18T04:38:00Z</dcterms:modified>
  <cp:revision>3</cp:revision>
  <dc:subject/>
  <dc:title>Trường THCS Hệp Hoà</dc:title>
</cp:coreProperties>
</file>