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.VnTimeH" w:ascii=".VnTimeH" w:hAnsi=".VnTimeH"/>
          <w:b/>
        </w:rPr>
        <w:t>Danh s¸ch häc sinh cã hé khÈu t¹i ph</w:t>
        <w:softHyphen/>
        <w:t xml:space="preserve">êng </w:t>
      </w:r>
      <w:r>
        <w:rPr>
          <w:rFonts w:cs="Times New Roman" w:ascii="Times New Roman" w:hAnsi="Times New Roman"/>
          <w:b/>
        </w:rPr>
        <w:t xml:space="preserve">ĐÔNG MA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¨m häc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Líp: </w:t>
      </w:r>
      <w:r>
        <w:rPr>
          <w:rFonts w:cs="Times New Roman" w:ascii="Times New Roman" w:hAnsi="Times New Roman"/>
          <w:b/>
        </w:rPr>
        <w:t>5 tuổi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(Điền danh sách học sinh của lớp mình có khẩu tại phường ĐM và học tại trường MN Đông Mai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720"/>
        <w:gridCol w:w="540"/>
        <w:gridCol w:w="2160"/>
        <w:gridCol w:w="1930"/>
        <w:gridCol w:w="1440"/>
        <w:gridCol w:w="1310"/>
        <w:gridCol w:w="1440"/>
        <w:gridCol w:w="1260"/>
      </w:tblGrid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ä tªn tr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T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iíi tÝn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ä tªn b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oÆc mÑ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ä tªn chñ h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N¬i ®¨ng kÝ hé khÈu(th«n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sæ hé khÈ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ç ë hiÖn na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n đang Học lớp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oàn Minh Tu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4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oàn Văn Kha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ại Thị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4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ểu Nghi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Đình H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Đình Thá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Thị 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324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ại Cọ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Diệu Hà 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4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Hữu Tuấ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Th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328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Hòa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Duy Ti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5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Duy Hiế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nh thị Th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30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ểu Nghi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oàn Trần Thiên 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2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oàn Văn T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154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ại Cọ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hành 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5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hanh Phươ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Thị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339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ân Mai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Diệu 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2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rung Kế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H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356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ại Cọ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Việt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6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Văn Đoà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30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Hòa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Hoàng Nhật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4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Văn Hù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Đỗ Thị Thu Huyề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324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ại Cọ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Văn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2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Văn Qua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Thị Thù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69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ểu Nghi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Dương H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5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Văn Hò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oàn Thị Thu H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ểu Nghi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Thu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08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Văn Hả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67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ểu Nghi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Hải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11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Quý Trườ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.T.Lan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73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ại Cọ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ô Thị Khánh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9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ô văn Sơ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Thị Thù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Hòa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Ngọc Q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9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Văn Toà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ông Thị Đ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21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ại Cọ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Gia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02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Văn Thắ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g Thị Ng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Hòa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 Trí H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08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Hoàng G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Th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24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ại Cọ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Thảo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06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Thế Tìn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Hải 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Hòa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Quang D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6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Quang Sơ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ương Thị Thúy 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ân  Mai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Hữu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1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Hữu Biê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ểu Nghi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Bùi Tú N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2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mạnh Hù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thị Thủ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1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ểu Nghi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ùng L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5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Văn Tuấ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Hòa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Vũ Đăng D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4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Văn Truyề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Thị Ng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Hòa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oàn Bảo 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3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oàn Văn Hả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Thị Qu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ểu Nghi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ương Văn Khi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ương Văn Chă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nh Thị L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39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ại Thành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Bảo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6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Hồng Đo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M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24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ểu Nghi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Minh H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/8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Đình Nguyê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Hồ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52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Hòa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ù Thị Thanh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11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ù Hoàng Cườ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Hu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ông Mai - Quảng Y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24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ại Cọ-Đông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tuổi A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.VnTimeH" w:ascii=".VnTimeH" w:hAnsi=".VnTimeH"/>
          <w:b/>
        </w:rPr>
        <w:t>Danh s¸ch häc sinh cã hé khÈu n¬i kh¸c ®Õn häc t¹i ph</w:t>
        <w:softHyphen/>
        <w:t xml:space="preserve">êng </w:t>
      </w:r>
      <w:r>
        <w:rPr>
          <w:rFonts w:cs="Times New Roman" w:ascii="Times New Roman" w:hAnsi="Times New Roman"/>
          <w:b/>
        </w:rPr>
        <w:t>ĐÔNG MA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¨m häc 2020 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b/>
          <w:lang w:val="pt-BR"/>
        </w:rPr>
        <w:t xml:space="preserve">Líp: 5 </w:t>
      </w:r>
      <w:r>
        <w:rPr>
          <w:rFonts w:cs="Times New Roman" w:ascii="Times New Roman" w:hAnsi="Times New Roman"/>
          <w:b/>
          <w:lang w:val="pt-BR"/>
        </w:rPr>
        <w:t>tuổi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(Điền danh sách học sinh của lớp mình có khẩu ở nơi khác đến không phải khẩu ở phường ĐM nhưng học tại trường, lớp MN Đông Ma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4"/>
        <w:gridCol w:w="1260"/>
        <w:gridCol w:w="745"/>
        <w:gridCol w:w="715"/>
        <w:gridCol w:w="1960"/>
        <w:gridCol w:w="2295"/>
        <w:gridCol w:w="1600"/>
        <w:gridCol w:w="1505"/>
        <w:gridCol w:w="948"/>
        <w:gridCol w:w="1171"/>
      </w:tblGrid>
      <w:tr>
        <w:trPr>
          <w:trHeight w:val="3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ä tªn tr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N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íi tÝnh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ä tªn Bè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ä tªn mÑ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N¬i ®¨ng kÝ hé khÈu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ç ë hiÖn nay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äc líp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</w:t>
            </w:r>
          </w:p>
        </w:tc>
      </w:tr>
      <w:tr>
        <w:trPr>
          <w:trHeight w:val="43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÷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ũ Quỳnh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/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ũ Văn D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Thị Tâ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Quảng Yê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Quảng Yê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tuổi 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Đông Ma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Hiểu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/20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Quang Thiệ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Thu H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h Thành - Quảng Yê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h Thành - Quảng Yê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tuổi 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Đông Ma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ại Nguyễn Bảo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3/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ại Tiến Hư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. T. Ánh Hồ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m Khê – Uông B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m Khê – Uông B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tuổi 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Đông Ma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GHI CHÚ: ĐẾN NGÀY 09/9/2020  LỚP 5 TUỔI A NĂM HỌC 2020-2021 GỒM CÓ 31 HỌC SINH RA LỚ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RONG ĐÓ HỌC SINH CÓ KHẨU ĐÔNG MAI LÀ : 28 CHÁ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HỌC SINH CÓ KHẨU NGOÀI ĐÔNG MAI LÀ: 3 CHÁU (1 Nam Khê, 1 Cộng Hòa, 1 Minh Thành)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</w:rPr>
      </w:pPr>
      <w:r>
        <w:rPr>
          <w:rFonts w:cs=".VnTimeH" w:ascii=".VnTimeH" w:hAnsi=".VnTimeH"/>
          <w:b/>
          <w:color w:val="FF0000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 xml:space="preserve">Danh s¸ch häc sinh cã hé </w:t>
      </w:r>
      <w:r>
        <w:rPr>
          <w:rFonts w:cs="Times New Roman" w:ascii="Times New Roman" w:hAnsi="Times New Roman"/>
          <w:b/>
        </w:rPr>
        <w:t>KHẨU TẠI PHƯỜNG ĐÔNG MAI ĐI HỌC NƠI KH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¨m häc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Líp: </w:t>
      </w:r>
      <w:r>
        <w:rPr>
          <w:rFonts w:cs="Times New Roman" w:ascii="Times New Roman" w:hAnsi="Times New Roman"/>
          <w:b/>
        </w:rPr>
        <w:t>5 Tuổi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(Điền danh sách học sinh của lớp mình có khẩu ở phường Đông Mai nhưng đi học ở trường khác trên địa bà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83"/>
        <w:gridCol w:w="1341"/>
        <w:gridCol w:w="745"/>
        <w:gridCol w:w="715"/>
        <w:gridCol w:w="2120"/>
        <w:gridCol w:w="2295"/>
        <w:gridCol w:w="1600"/>
        <w:gridCol w:w="1597"/>
        <w:gridCol w:w="806"/>
        <w:gridCol w:w="1171"/>
      </w:tblGrid>
      <w:tr>
        <w:trPr>
          <w:trHeight w:val="3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ä tªn trÎ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N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íi tÝnh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ä tªn Bè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ä tªn mÑ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N¬i ®¨ng kÝ hé khÈu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ç ë hiÖn nay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äc líp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÷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97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3:00Z</dcterms:created>
  <dc:creator>User</dc:creator>
  <dc:description/>
  <cp:keywords/>
  <dc:language>en-US</dc:language>
  <cp:lastModifiedBy>ADMIN</cp:lastModifiedBy>
  <cp:lastPrinted>2019-09-10T21:36:00Z</cp:lastPrinted>
  <dcterms:modified xsi:type="dcterms:W3CDTF">2020-09-10T07:42:00Z</dcterms:modified>
  <cp:revision>206</cp:revision>
  <dc:subject/>
  <dc:title>Danh s¸ch häc sinh cã hé khÈu t¹i x• Minh thµnh</dc:title>
</cp:coreProperties>
</file>