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89"/>
        <w:gridCol w:w="5220"/>
      </w:tblGrid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T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Ảnh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ông tin cá nhân</w:t>
            </w:r>
          </w:p>
        </w:tc>
      </w:tr>
      <w:tr>
        <w:trPr>
          <w:trHeight w:val="34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0050" cy="199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Mến</w:t>
              <w:br/>
              <w:t>Ngày sinh: 18/05/1974</w:t>
              <w:br/>
              <w:t>Trình độ C.môn: Đại học</w:t>
              <w:br/>
              <w:t>Trình độ LLCT: Trung cấp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688.649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dđ: 0338405888</w:t>
              <w:br/>
              <w:t>E-mail vp: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mnnyenhai.qy.quangninh@moet.edu.vn</w:t>
              <w:br/>
              <w:t xml:space="preserve">E-mail cá nhân : </w:t>
            </w:r>
          </w:p>
          <w:p>
            <w:pPr>
              <w:pStyle w:val="Normal"/>
              <w:rPr>
                <w:color w:val="0066CC"/>
                <w:sz w:val="28"/>
                <w:szCs w:val="28"/>
                <w:u w:val="single"/>
              </w:rPr>
            </w:pPr>
            <w:r>
              <w:rPr>
                <w:color w:val="0066CC"/>
                <w:sz w:val="28"/>
                <w:szCs w:val="28"/>
                <w:u w:val="single"/>
              </w:rPr>
              <w:t>nguyentuanmen1974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u w:val="single"/>
                <w:lang w:val="pt-BR"/>
              </w:rPr>
            </w:pPr>
            <w:r>
              <w:rPr>
                <w:color w:val="0000FF"/>
                <w:sz w:val="28"/>
                <w:szCs w:val="28"/>
                <w:u w:val="single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/>
              <w:drawing>
                <wp:inline distT="0" distB="0" distL="0" distR="0">
                  <wp:extent cx="1494155" cy="175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P. Hiệu trưởng: Dương Thị Nguyệt</w:t>
              <w:br/>
              <w:t>Ngày sinh: 15/01/1977</w:t>
              <w:br/>
              <w:t>Trình độ C.môn: Đại học</w:t>
              <w:br/>
              <w:t>Trình độ LLCT: Trung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33.3688.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65935268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E-mail vp: mnnyenhai.qy.quangninh@moet.edu.vn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cá nhân : duongnguyet15011977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640205" cy="200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P. Hiệu trưởng: Lê Thanh Hà</w:t>
              <w:br/>
              <w:t>Ngày sinh: 19/09/1976</w:t>
              <w:br/>
              <w:t>Trình độ C.môn: Đại Học</w:t>
              <w:br/>
              <w:t>Trình độ LLCT: Trung cấp</w:t>
            </w:r>
            <w:r>
              <w:rPr>
                <w:sz w:val="28"/>
                <w:szCs w:val="28"/>
                <w:lang w:val="pt-BR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50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3676261976</w:t>
              <w:br/>
              <w:t xml:space="preserve">E-mail vp: </w:t>
            </w:r>
            <w:hyperlink r:id="rId5">
              <w:r>
                <w:rPr>
                  <w:rStyle w:val="InternetLink"/>
                  <w:sz w:val="28"/>
                  <w:szCs w:val="28"/>
                  <w:lang w:val="pt-BR"/>
                </w:rPr>
                <w:t>mnyenhai.qy.quangninh@moet.edu.vn</w:t>
              </w:r>
            </w:hyperlink>
            <w:r>
              <w:rPr>
                <w:color w:val="0000FF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cá nhân :Lethanhha.qy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753870" cy="200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Bảy</w:t>
              <w:br/>
              <w:t>Ngày sinh: 29/03/1971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236779005</w:t>
              <w:br/>
              <w:t>E-mail vp: mnyenhai.qy.quangninh@moet.edu.vn</w:t>
              <w:br/>
              <w:t>E-mail cá nhân : vuthibay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6560" cy="1929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Thanh Trà</w:t>
              <w:br/>
              <w:t>Ngày sinh: 25/8/1977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984323101</w:t>
              <w:br/>
              <w:t>E-mail vp: mnyenhai.qy.quangninh@moet.edu.vn</w:t>
              <w:br/>
              <w:t>E-mail cá nhân : nguyenthithanhtra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6560" cy="1892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Thanh Thủy</w:t>
              <w:br/>
              <w:t>Ngày sinh: 13/04/1977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948214099</w:t>
              <w:br/>
              <w:t>E-mail vp: mnyenhai.qy.quangninh@moet.edu.vn</w:t>
              <w:br/>
              <w:t>E-mail cá nhân : nguyenthithanhthuy.mnyenhai@pgdquangyen.edu.vn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7355" cy="2038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u Hương</w:t>
              <w:br/>
              <w:t>Ngày sinh: 09/03/1982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635811999</w:t>
              <w:br/>
              <w:t>E-mail vp: mnyenhai.qy.quangninh@moet.edu.vn</w:t>
              <w:br/>
              <w:t>E-mail cá nhân : nguyenthuhuo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2435" cy="1956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Hoàng Thị Sen</w:t>
              <w:br/>
              <w:t>Ngày sinh:07/12/1984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8450675</w:t>
              <w:br/>
              <w:t>E-mail vp: mnyenhai.qy.quangninh@moet.edu.vn</w:t>
              <w:br/>
              <w:t>E-mail cá nhân : hoangthis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330" cy="1715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Nhân viên kế toán: Dương Thị Hậu</w:t>
              <w:br/>
              <w:t>Ngày sinh:21/12/1986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 0763460993</w:t>
              <w:br/>
              <w:t>E-mail vp: mnyenhai.qy.quangninh@moet.edu.vn</w:t>
              <w:br/>
              <w:t>E-mail cá nhân: duongthihau.mncamla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920" cy="2020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Nhân viên y tế: NgôThị Nguyên</w:t>
              <w:br/>
              <w:t>Ngày sinh:16/8/1987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96095888</w:t>
              <w:br/>
              <w:t>E-mail vp: mnyenhai.qy.quangninh@moet.edu.vn</w:t>
              <w:br/>
              <w:t>E-mail cá nhân : ngothinguy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755" cy="1783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ô Thị Bẩy</w:t>
              <w:br/>
              <w:t>Ngày sinh:21/01/1987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98195370</w:t>
              <w:br/>
              <w:t>E-mail vp: mnyenhai.qy.quangninh@moet.edu.vn</w:t>
              <w:br/>
              <w:t>E-mail cá nhân : ngothibay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6560" cy="2230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Bùi Thị Nghĩa</w:t>
              <w:br/>
              <w:t>Ngày sinh:15/07/1989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78292396</w:t>
              <w:br/>
              <w:t>E-mail vp: mnyenhai.qy.quangninh@moet.edu.vn</w:t>
              <w:br/>
              <w:t xml:space="preserve">E-mail cá nhân : 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buithinghia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080" cy="1956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Mến</w:t>
              <w:br/>
              <w:t>Ngày sinh:14/04/1989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87628611</w:t>
              <w:br/>
              <w:t>E-mail vp: mnyenhai.qy.quangninh@moet.edu.vn</w:t>
              <w:br/>
              <w:t>E-mail cá nhân:nguyenthim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240" cy="2029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Thùy</w:t>
              <w:br/>
              <w:t>Ngày sinh:23/01/1989</w:t>
              <w:br/>
              <w:t>Trình độ C.môn: Đại học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47342189</w:t>
              <w:br/>
              <w:t>E-mail vp: mnyenhai.qy.quangninh@moet.edu.vn</w:t>
              <w:br/>
              <w:t>E-mail cá nhân : vuthithuy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3870" cy="2120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Phạm Thị Thu Trang</w:t>
              <w:br/>
              <w:t>Ngày sinh:05/12/1986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67301158</w:t>
              <w:br/>
              <w:t>E-mail vp: mnyenhai.qy.quangninh@moet.edu.vn</w:t>
              <w:br/>
              <w:t>E-mail cá nhân : phamthutra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0045" cy="2075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Trần Thị Kim Thanh</w:t>
              <w:br/>
              <w:t>Ngày sinh:5/9/1990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96235218</w:t>
              <w:br/>
              <w:t>E-mail vp: mnyenhai.qy.quangninh@moet.edu.vn</w:t>
              <w:br/>
              <w:t>E-mail cá nhân : tranthikimthanh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240" cy="2057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Dương Thị Phượng</w:t>
              <w:br/>
              <w:t>Ngày sinh:20/07/1991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65793816</w:t>
              <w:br/>
              <w:t>E-mail vp: mnyenhai.qy.quangninh@moet.edu.vn</w:t>
              <w:br/>
              <w:t>E-mail cá nhân : duongthiphuo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6400" cy="2450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Lê Thị Hương</w:t>
              <w:br/>
              <w:t>Ngày sinh:25/08/1991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highlight w:val="yellow"/>
                <w:lang w:val="pt-BR"/>
              </w:rPr>
              <w:t>ĐT di động:</w:t>
            </w:r>
            <w:r>
              <w:rPr>
                <w:color w:val="0000FF"/>
                <w:sz w:val="28"/>
                <w:szCs w:val="28"/>
                <w:lang w:val="pt-BR"/>
              </w:rPr>
              <w:t>01688340060</w:t>
              <w:br/>
              <w:t>E-mail vp: mnyenhai.qy.quangninh@moet.edu.vn</w:t>
              <w:br/>
              <w:t>E-mail cá nhân : lethihuo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2435" cy="2057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Miến</w:t>
              <w:br/>
              <w:t>Ngày sinh:05/05/1989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986665892</w:t>
              <w:br/>
              <w:t>E-mail vp: mnyenhai.qy.quangninh@moet.edu.vn</w:t>
              <w:br/>
              <w:t>E-mail cá nhân : nguyenthimi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2331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Phạm Thị Quyên</w:t>
              <w:br/>
              <w:t>Ngày sinh:05/12/1991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57408889</w:t>
              <w:br/>
              <w:t>E-mail vp: mnyenhai.qy.quangninh@moet.edu.vn</w:t>
              <w:br/>
              <w:t>E-mail cá nhân : phamthiquy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2755" cy="2011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Liên</w:t>
              <w:br/>
              <w:t>Ngày sinh:18/07/1993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69826604</w:t>
              <w:br/>
              <w:t>E-mail vp: mnyenhai.qy.quangninh@moet.edu.vn</w:t>
              <w:br/>
              <w:t>E-mail cá nhân : nguyenthilie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0205" cy="21120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Nguyệt</w:t>
              <w:br/>
              <w:t>Ngày sinh:20/01/1992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97162254</w:t>
              <w:br/>
              <w:t>E-mail vp: mnyenhai.qy.quangninh@moet.edu.vn</w:t>
              <w:br/>
              <w:t>E-mail cá nhân : vuthinguyet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885" cy="2047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Triệu Thị Oanh</w:t>
              <w:br/>
              <w:t>Ngày sinh:14/11/1991</w:t>
              <w:br/>
              <w:t>Trình độ C.môn: Cao Đẳng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highlight w:val="yellow"/>
                <w:lang w:val="pt-BR"/>
              </w:rPr>
              <w:t>ĐT di động:</w:t>
            </w:r>
            <w:r>
              <w:rPr>
                <w:color w:val="0000FF"/>
                <w:sz w:val="28"/>
                <w:szCs w:val="28"/>
                <w:lang w:val="pt-BR"/>
              </w:rPr>
              <w:t>01667656021</w:t>
              <w:br/>
              <w:t>E-mail vp: mnyenhai.qy.quangninh@moet.edu.vn</w:t>
              <w:br/>
              <w:t>E-mail cá nhân : trieuthioanh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0205" cy="2047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Hương</w:t>
              <w:br/>
              <w:t>Ngày sinh:30/07/1993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highlight w:val="yellow"/>
                <w:lang w:val="pt-BR"/>
              </w:rPr>
              <w:t>ĐT di động:</w:t>
            </w:r>
            <w:r>
              <w:rPr>
                <w:color w:val="0000FF"/>
                <w:sz w:val="28"/>
                <w:szCs w:val="28"/>
                <w:lang w:val="pt-BR"/>
              </w:rPr>
              <w:t>0983679484</w:t>
              <w:br/>
              <w:t>E-mail vp: mnyenhai.qy.quangninh@moet.edu.vn</w:t>
              <w:br/>
              <w:t>E-mail cá nhân : nguyenthihuo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0045" cy="24136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Nga</w:t>
              <w:br/>
              <w:t>Ngày sinh:08/02/1993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918506270</w:t>
              <w:br/>
              <w:t>E-mail vp: mnyenhai.qy.quangninh@moet.edu.vn</w:t>
              <w:br/>
              <w:t>E-mail cá nhân : vuthinga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7665" cy="21405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Chíu Nhì Múi</w:t>
              <w:br/>
              <w:t>Ngày sinh:</w:t>
            </w:r>
            <w:r>
              <w:rPr/>
              <w:t xml:space="preserve"> </w:t>
            </w:r>
            <w:r>
              <w:rPr>
                <w:color w:val="0000FF"/>
                <w:sz w:val="28"/>
                <w:szCs w:val="28"/>
                <w:lang w:val="pt-BR"/>
              </w:rPr>
              <w:t>14/12/1994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highlight w:val="yellow"/>
                <w:lang w:val="pt-BR"/>
              </w:rPr>
              <w:t>ĐT di động:</w:t>
            </w:r>
            <w:r>
              <w:rPr/>
              <w:t xml:space="preserve"> </w:t>
            </w:r>
            <w:r>
              <w:rPr>
                <w:color w:val="0000FF"/>
                <w:sz w:val="28"/>
                <w:szCs w:val="28"/>
                <w:lang w:val="pt-BR"/>
              </w:rPr>
              <w:t xml:space="preserve">0392831097 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E-mail vp: mnyenhai.qy.quangninh@moet.edu.vn</w:t>
              <w:br/>
              <w:t>E-mail cá nhân : chiunhimui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240" cy="20751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Ngoan</w:t>
              <w:br/>
              <w:t>Ngày sinh:24/01/1994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966704600</w:t>
              <w:br/>
              <w:t>E-mail vp: mnyenhai.qy.quangninh@moet.edu.vn</w:t>
              <w:br/>
              <w:t>E-mail cá nhân : nguyenthingoan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0205" cy="2047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Đỗ Thị Hương</w:t>
              <w:br/>
              <w:t>Ngày sinh:08/09/1989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68315911</w:t>
              <w:br/>
              <w:t>E-mail vp: mnyenhai.qy.quangninh@moet.edu.vn</w:t>
              <w:br/>
              <w:t>E-mail cá nhân : dothihuong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3370" cy="1993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Giáo viên: Vũ Thị Lý</w:t>
              <w:br/>
              <w:t>Ngày sinh:18/12/1988</w:t>
              <w:br/>
              <w:t>Trình độ C.môn: Đại học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01638486232</w:t>
              <w:br/>
              <w:t>E-mail vp: mnyenhai.qy.quangninh@moet.edu.vn</w:t>
              <w:br/>
              <w:t>E-mail cá nhân : vuthily.mnyenhai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255" cy="17983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Đàm Thị Dịu</w:t>
              <w:br/>
              <w:t>Ngày sinh:</w:t>
            </w:r>
            <w:r>
              <w:rPr/>
              <w:t xml:space="preserve"> </w:t>
            </w:r>
            <w:r>
              <w:rPr>
                <w:color w:val="0000FF"/>
                <w:sz w:val="28"/>
                <w:szCs w:val="28"/>
                <w:lang w:val="pt-BR"/>
              </w:rPr>
              <w:t>25/06/1996</w:t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</w:t>
            </w:r>
            <w:r>
              <w:rPr/>
              <w:t xml:space="preserve"> </w:t>
            </w:r>
            <w:r>
              <w:rPr>
                <w:color w:val="0000FF"/>
                <w:sz w:val="28"/>
                <w:szCs w:val="28"/>
                <w:lang w:val="pt-BR"/>
              </w:rPr>
              <w:t>0983869094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FF"/>
                <w:sz w:val="28"/>
                <w:szCs w:val="28"/>
                <w:lang w:val="pt-BR"/>
              </w:rPr>
              <w:t>E-mail vp: mnyenhai.qy.quangninh@moet.edu.vn</w:t>
              <w:br/>
              <w:t>E-mail cá nhân : damthidiu.mnyenhai@pgdquangyen.edu.vn</w:t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0670" cy="15354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Giáo viên: Nguyễn Thị Linh</w:t>
              <w:br/>
              <w:t>Ngày sinh:</w:t>
            </w:r>
            <w:r>
              <w:rPr>
                <w:sz w:val="28"/>
                <w:szCs w:val="28"/>
              </w:rPr>
              <w:t xml:space="preserve"> 11/08/1994</w:t>
            </w:r>
            <w:r>
              <w:rPr>
                <w:color w:val="0000FF"/>
                <w:sz w:val="28"/>
                <w:szCs w:val="28"/>
                <w:lang w:val="pt-BR"/>
              </w:rPr>
              <w:br/>
              <w:t>Trình độ C.môn: Trung cấp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văn phòng: 033.368864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</w:t>
            </w:r>
            <w:r>
              <w:rPr/>
              <w:t xml:space="preserve"> </w:t>
            </w:r>
            <w:r>
              <w:rPr>
                <w:color w:val="0000FF"/>
                <w:sz w:val="28"/>
                <w:szCs w:val="28"/>
                <w:lang w:val="pt-BR"/>
              </w:rPr>
              <w:t>0983869094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FF"/>
                <w:sz w:val="28"/>
                <w:szCs w:val="28"/>
                <w:lang w:val="pt-BR"/>
              </w:rPr>
              <w:t>E-mail vp: mnyenhai.qy.quangninh@moet.edu.vn</w:t>
              <w:br/>
              <w:t>E-mail cá nhân : nguyenthilinh.mnyenhai@pgdquangyen.edu.vn</w:t>
            </w:r>
          </w:p>
          <w:p>
            <w:pPr>
              <w:pStyle w:val="Heading1"/>
              <w:spacing w:before="240" w:after="60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360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nyenhai.qy.quangninh@moet.edu.vn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4:00Z</dcterms:created>
  <dc:creator>Smart</dc:creator>
  <dc:description/>
  <cp:keywords/>
  <dc:language>en-US</dc:language>
  <cp:lastModifiedBy>pc</cp:lastModifiedBy>
  <dcterms:modified xsi:type="dcterms:W3CDTF">2021-11-27T08:27:00Z</dcterms:modified>
  <cp:revision>51</cp:revision>
  <dc:subject/>
  <dc:title>STT</dc:title>
</cp:coreProperties>
</file>