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5220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0050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Mến</w:t>
              <w:br/>
              <w:t>Ngày sinh: 18/05/1974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688.649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dđ: 0338405888</w:t>
              <w:br/>
              <w:t>E-mail vp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mnnyenhai.qy.quangninh@moet.edu.vn</w:t>
              <w:br/>
              <w:t xml:space="preserve">E-mail cá nhân : </w:t>
            </w:r>
          </w:p>
          <w:p>
            <w:pPr>
              <w:pStyle w:val="Normal"/>
              <w:rPr>
                <w:color w:val="0066CC"/>
                <w:sz w:val="28"/>
                <w:szCs w:val="28"/>
                <w:u w:val="single"/>
              </w:rPr>
            </w:pPr>
            <w:r>
              <w:rPr>
                <w:color w:val="0066CC"/>
                <w:sz w:val="28"/>
                <w:szCs w:val="28"/>
                <w:u w:val="single"/>
              </w:rPr>
              <w:t>nguyentuanmen1974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u w:val="single"/>
                <w:lang w:val="pt-BR"/>
              </w:rPr>
            </w:pPr>
            <w:r>
              <w:rPr>
                <w:color w:val="0000FF"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/>
              <w:drawing>
                <wp:inline distT="0" distB="0" distL="0" distR="0">
                  <wp:extent cx="1494155" cy="175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Dương Thị Nguyệt</w:t>
              <w:br/>
              <w:t>Ngày sinh: 15/01/1977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33.3688.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65935268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E-mail vp: mnnyenhai.qy.quangninh@moet.edu.vn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 duongnguyet15011977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1436370" cy="2356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Hoàng Thị Sen</w:t>
              <w:br/>
              <w:t>Ngày sinh:07/12/1984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8450675</w:t>
              <w:br/>
              <w:t>E-mail vp: mnyenhai.qy.quangninh@moet.edu.vn</w:t>
              <w:br/>
              <w:t>E-mail cá nhân : hoangthis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/>
              <w:drawing>
                <wp:inline distT="0" distB="0" distL="0" distR="0">
                  <wp:extent cx="1663700" cy="227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Bảy</w:t>
              <w:br/>
              <w:t>Ngày sinh: 29/03/1971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236779005</w:t>
              <w:br/>
              <w:t>E-mail vp: mnyenhai.qy.quangninh@moet.edu.vn</w:t>
              <w:br/>
              <w:t>E-mail cá nhân : vuthiba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1929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Thanh Trà</w:t>
              <w:br/>
              <w:t>Ngày sinh: 25/8/197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84323101</w:t>
              <w:br/>
              <w:t>E-mail vp: mnyenhai.qy.quangninh@moet.edu.vn</w:t>
              <w:br/>
              <w:t>E-mail cá nhân : nguyenthithanhtr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2798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Thanh Thủy</w:t>
              <w:br/>
              <w:t>Ngày sinh: 13/04/197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48214099</w:t>
              <w:br/>
              <w:t>E-mail vp: mnyenhai.qy.quangninh@moet.edu.vn</w:t>
              <w:br/>
              <w:t>E-mail cá nhân : nguyenthithanhthuy.mnyenhai@pgdquangyen.edu.vn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7355" cy="2038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u Hương</w:t>
              <w:br/>
              <w:t>Ngày sinh: 09/03/1982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35811999</w:t>
              <w:br/>
              <w:t>E-mail vp: mnyenhai.qy.quangninh@moet.edu.vn</w:t>
              <w:br/>
              <w:t>E-mail cá nhân : nguyenthu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715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Nhân viên kế toán: Dương Thị Hậu</w:t>
              <w:br/>
              <w:t>Ngày sinh:21/12/1986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 0763460993</w:t>
              <w:br/>
              <w:t>E-mail vp: mnyenhai.qy.quangninh@moet.edu.vn</w:t>
              <w:br/>
              <w:t>E-mail cá nhân: duongthihau.mncaml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2020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hân viên y tế: NgôThị Nguyên</w:t>
              <w:br/>
              <w:t>Ngày sinh:16/8/1987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6095888</w:t>
              <w:br/>
              <w:t>E-mail vp: mnyenhai.qy.quangninh@moet.edu.vn</w:t>
              <w:br/>
              <w:t>E-mail cá nhân : ngothinguy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783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ô Thị Bẩy</w:t>
              <w:br/>
              <w:t>Ngày sinh:21/01/198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8195370</w:t>
              <w:br/>
              <w:t>E-mail vp: mnyenhai.qy.quangninh@moet.edu.vn</w:t>
              <w:br/>
              <w:t>E-mail cá nhân : ngothiba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2230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Bùi Thị Nghĩa</w:t>
              <w:br/>
              <w:t>Ngày sinh:15/07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78292396</w:t>
              <w:br/>
              <w:t>E-mail vp: mnyenhai.qy.quangninh@moet.edu.vn</w:t>
              <w:br/>
              <w:t xml:space="preserve">E-mail cá nhân :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buithinghi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956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Mến</w:t>
              <w:br/>
              <w:t>Ngày sinh:14/04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87628611</w:t>
              <w:br/>
              <w:t>E-mail vp: mnyenhai.qy.quangninh@moet.edu.vn</w:t>
              <w:br/>
              <w:t>E-mail cá nhân:nguyenthim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29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Thùy</w:t>
              <w:br/>
              <w:t>Ngày sinh:23/01/1989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47342189</w:t>
              <w:br/>
              <w:t>E-mail vp: mnyenhai.qy.quangninh@moet.edu.vn</w:t>
              <w:br/>
              <w:t>E-mail cá nhân : vuthithu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3870" cy="2120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Phạm Thị Thu Trang</w:t>
              <w:br/>
              <w:t>Ngày sinh:05/12/1986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7301158</w:t>
              <w:br/>
              <w:t>E-mail vp: mnyenhai.qy.quangninh@moet.edu.vn</w:t>
              <w:br/>
              <w:t>E-mail cá nhân : phamthutra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940" cy="2402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Trần Thị Kim Thanh</w:t>
              <w:br/>
              <w:t>Ngày sinh:5/9/1990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6235218</w:t>
              <w:br/>
              <w:t>E-mail vp: mnyenhai.qy.quangninh@moet.edu.vn</w:t>
              <w:br/>
              <w:t>E-mail cá nhân : tranthikimthanh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Dương Thị Phượng</w:t>
              <w:br/>
              <w:t>Ngày sinh:20/07/1991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5793816</w:t>
              <w:br/>
              <w:t>E-mail vp: mnyenhai.qy.quangninh@moet.edu.vn</w:t>
              <w:br/>
              <w:t>E-mail cá nhân : duongthip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2450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Lê Thị Hương</w:t>
              <w:br/>
              <w:t>Ngày sinh:25/08/1991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1688340060</w:t>
              <w:br/>
              <w:t>E-mail vp: mnyenhai.qy.quangninh@moet.edu.vn</w:t>
              <w:br/>
              <w:t>E-mail cá nhân : le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205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Miến</w:t>
              <w:br/>
              <w:t>Ngày sinh:05/05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86665892</w:t>
              <w:br/>
              <w:t>E-mail vp: mnyenhai.qy.quangninh@moet.edu.vn</w:t>
              <w:br/>
              <w:t>E-mail cá nhân : nguyenthimi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265" cy="2474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Phạm Thị Quyên</w:t>
              <w:br/>
              <w:t>Ngày sinh:05/12/1991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57408889</w:t>
              <w:br/>
              <w:t>E-mail vp: mnyenhai.qy.quangninh@moet.edu.vn</w:t>
              <w:br/>
              <w:t>E-mail cá nhân : phamthiquy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755" cy="2011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Liên</w:t>
              <w:br/>
              <w:t>Ngày sinh:18/07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9826604</w:t>
              <w:br/>
              <w:t>E-mail vp: mnyenhai.qy.quangninh@moet.edu.vn</w:t>
              <w:br/>
              <w:t>E-mail cá nhân : nguyenthili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1120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Nguyệt</w:t>
              <w:br/>
              <w:t>Ngày sinh:20/01/199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7162254</w:t>
              <w:br/>
              <w:t>E-mail vp: mnyenhai.qy.quangninh@moet.edu.vn</w:t>
              <w:br/>
              <w:t>E-mail cá nhân : vuthinguyet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885" cy="2047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Triệu Thị Oanh</w:t>
              <w:br/>
              <w:t>Ngày sinh:14/11/1991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1667656021</w:t>
              <w:br/>
              <w:t>E-mail vp: mnyenhai.qy.quangninh@moet.edu.vn</w:t>
              <w:br/>
              <w:t>E-mail cá nhân : trieuthioanh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047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Hương</w:t>
              <w:br/>
              <w:t>Ngày sinh:30/07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983679484</w:t>
              <w:br/>
              <w:t>E-mail vp: mnyenhai.qy.quangninh@moet.edu.vn</w:t>
              <w:br/>
              <w:t>E-mail cá nhân : nguyen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045" cy="24136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Nga</w:t>
              <w:br/>
              <w:t>Ngày sinh:08/02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18506270</w:t>
              <w:br/>
              <w:t>E-mail vp: mnyenhai.qy.quangninh@moet.edu.vn</w:t>
              <w:br/>
              <w:t>E-mail cá nhân : vuthing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21405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Chíu Nhì Múi</w:t>
              <w:br/>
              <w:t>Ngày sinh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14/12/1994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 xml:space="preserve">0392831097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vp: mnyenhai.qy.quangninh@moet.edu.vn</w:t>
              <w:br/>
              <w:t>E-mail cá nhân : chiunhimui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75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Ngoan</w:t>
              <w:br/>
              <w:t>Ngày sinh:24/01/1994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66704600</w:t>
              <w:br/>
              <w:t>E-mail vp: mnyenhai.qy.quangninh@moet.edu.vn</w:t>
              <w:br/>
              <w:t>E-mail cá nhân : nguyenthingoa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047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Đỗ Thị Hương</w:t>
              <w:br/>
              <w:t>Ngày sinh:08/09/1989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8315911</w:t>
              <w:br/>
              <w:t>E-mail vp: mnyenhai.qy.quangninh@moet.edu.vn</w:t>
              <w:br/>
              <w:t>E-mail cá nhân : do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3370" cy="1993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Lý</w:t>
              <w:br/>
              <w:t>Ngày sinh:18/12/1988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38486232</w:t>
              <w:br/>
              <w:t>E-mail vp: mnyenhai.qy.quangninh@moet.edu.vn</w:t>
              <w:br/>
              <w:t>E-mail cá nhân : vuthil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1798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Đàm Thị Dịu</w:t>
              <w:br/>
              <w:t>Ngày sinh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25/06/1996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0983869094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E-mail vp: mnyenhai.qy.quangninh@moet.edu.vn</w:t>
              <w:br/>
              <w:t>E-mail cá nhân : damthidiu.mnyenhai@pgdquangyen.edu.vn</w:t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0670" cy="23914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Linh</w:t>
              <w:br/>
              <w:t>Ngày sinh:</w:t>
            </w:r>
            <w:r>
              <w:rPr>
                <w:sz w:val="28"/>
                <w:szCs w:val="28"/>
              </w:rPr>
              <w:t xml:space="preserve"> 11/08/1994</w:t>
            </w:r>
            <w:r>
              <w:rPr>
                <w:color w:val="0000FF"/>
                <w:sz w:val="28"/>
                <w:szCs w:val="28"/>
                <w:lang w:val="pt-BR"/>
              </w:rPr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0983869094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E-mail vp: mnyenhai.qy.quangninh@moet.edu.vn</w:t>
              <w:br/>
              <w:t>E-mail cá nhân : nguyenthilinh.mnyenhai@pgdquangyen.edu.vn</w:t>
            </w:r>
          </w:p>
          <w:p>
            <w:pPr>
              <w:pStyle w:val="Heading1"/>
              <w:spacing w:before="240" w:after="6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4:00Z</dcterms:created>
  <dc:creator>Smart</dc:creator>
  <dc:description/>
  <cp:keywords/>
  <dc:language>en-US</dc:language>
  <cp:lastModifiedBy>pc</cp:lastModifiedBy>
  <dcterms:modified xsi:type="dcterms:W3CDTF">2021-11-27T08:42:00Z</dcterms:modified>
  <cp:revision>53</cp:revision>
  <dc:subject/>
  <dc:title>STT</dc:title>
</cp:coreProperties>
</file>