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789"/>
        <w:gridCol w:w="5614"/>
      </w:tblGrid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T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Ảnh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ông tin cá nhân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4165" cy="2145665"/>
                  <wp:effectExtent l="0" t="0" r="0" b="0"/>
                  <wp:docPr id="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Hiệu trưởng: Lã Thị Minh Nguyệt</w:t>
              <w:br/>
              <w:t>Ngày sinh: 11/02/1981</w:t>
              <w:br/>
              <w:t>Trình độ C.môn: Đại Học</w:t>
              <w:br/>
              <w:t>Trình độ LLCT: Trung cấp</w:t>
            </w:r>
            <w:r>
              <w:rPr>
                <w:sz w:val="28"/>
                <w:szCs w:val="28"/>
                <w:lang w:val="pt-BR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50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168.671.2971</w:t>
              <w:br/>
              <w:t xml:space="preserve">E-mail vp: </w:t>
            </w:r>
            <w:hyperlink r:id="rId3">
              <w:r>
                <w:rPr>
                  <w:rStyle w:val="InternetLink"/>
                  <w:sz w:val="28"/>
                  <w:szCs w:val="28"/>
                  <w:u w:val="none"/>
                  <w:lang w:val="pt-BR"/>
                </w:rPr>
                <w:t>mnnamhoa.qy.quangninh@moet.edu.vn</w:t>
              </w:r>
            </w:hyperlink>
            <w:r>
              <w:rPr>
                <w:color w:val="0000FF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E-mail cá nhân :Languyet81qn@gmail.com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P. Hiệu trưởng: Vũ Hồng Vi</w:t>
              <w:br/>
              <w:t>Ngày sinh: 16/12/1975</w:t>
              <w:br/>
              <w:t>Trình độ C.môn: Đại học</w:t>
              <w:br/>
              <w:t>Trình độ LLCT: Trung cấp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50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36.342.3196</w:t>
              <w:br/>
              <w:t xml:space="preserve">E-mail vp: mnnamhoa.qy.quangninh@moet.edu.vn 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-mail cá nhân : vuhongvi16121975.yg@gmail.com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P. Hiệu trưởng: Nguyễn Thị Kim Tuyến</w:t>
              <w:br/>
              <w:t>Ngày sinh: 17/11/1984</w:t>
              <w:br/>
              <w:t>Trình độ C.môn: Đại Học</w:t>
              <w:br/>
              <w:t>Trình độ LLCT: Trung cấp</w:t>
            </w:r>
            <w:r>
              <w:rPr>
                <w:sz w:val="28"/>
                <w:szCs w:val="28"/>
                <w:lang w:val="pt-BR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50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82.236.9083</w:t>
              <w:br/>
              <w:t xml:space="preserve">E-mail vp: </w:t>
            </w:r>
            <w:hyperlink r:id="rId4">
              <w:r>
                <w:rPr>
                  <w:rStyle w:val="InternetLink"/>
                  <w:sz w:val="28"/>
                  <w:szCs w:val="28"/>
                  <w:u w:val="none"/>
                  <w:lang w:val="pt-BR"/>
                </w:rPr>
                <w:t>mnnamhoa.qy.quangninh@moet.edu.vn</w:t>
              </w:r>
            </w:hyperlink>
            <w:r>
              <w:rPr>
                <w:color w:val="0000FF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-mail cá nhân :</w:t>
            </w:r>
            <w:r>
              <w:rPr/>
              <w:t xml:space="preserve"> </w:t>
            </w:r>
            <w:r>
              <w:rPr>
                <w:color w:val="0000FF"/>
                <w:sz w:val="28"/>
                <w:szCs w:val="28"/>
                <w:lang w:val="pt-BR"/>
              </w:rPr>
              <w:t>nguyenthikimtuyen.mnnamhoa@pgdquangyen.edu.vn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7490" cy="1929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Vũ Thị Tươi</w:t>
              <w:br/>
              <w:t>Ngày sinh: 22/04/1969</w:t>
              <w:br/>
              <w:t>Trình độ C.môn: Cao đẳng</w:t>
              <w:br/>
              <w:t>Trình độ LLCT: Sơ cấp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4.817.3689</w:t>
              <w:br/>
              <w:t>E-mail vp: mnnamhoa.qy.quangninh@moet.edu.vn</w:t>
              <w:br/>
              <w:t>E-mail cá nhân :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vuthituoi.mnnamhoa@pgdquangyen.edu.vn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2051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Nguyễn Thị Hải</w:t>
              <w:br/>
              <w:t>Ngày sinh: 27/09/1977</w:t>
              <w:br/>
              <w:t>Trình độ C.môn: Đại Học</w:t>
              <w:br/>
              <w:t>Trình độ LLCT: Sơ cấp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0974.378.340 </w:t>
              <w:br/>
              <w:t>E-mail vp: mnnamhoa.qy.quangninh@moet.edu.vn</w:t>
              <w:br/>
              <w:t xml:space="preserve">E-mail cá nhân 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nguyenthihai27@gmail.com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19062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Phạm Mai Hiền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03/10/1980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Trình độ C.môn: Đại Học</w:t>
              <w:br/>
              <w:t>Trình độ LLCT: Sơ cấp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6.6382.904</w:t>
              <w:br/>
              <w:t>E-mail vp: mnnamhoa.qy.quangninh@moet.edu.vn</w:t>
              <w:br/>
              <w:t xml:space="preserve">E-mail cá nhân :phammaihien1980qn@gmail.com 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5575" cy="18751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Phạm Thị Huệ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27/07/1981</w:t>
              <w:br/>
              <w:t>Trình độ C.môn: Đại Học</w:t>
              <w:br/>
              <w:t>Trình độ LLCT: Sơ cấp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6.577.9326</w:t>
              <w:br/>
              <w:t>E-mail vp: mncamla.quangninh@moet.edu.vn</w:t>
              <w:br/>
              <w:t>E-mail cá nhân : phamthihue.mnnamhoa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0" cy="19913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9" t="-100" r="-13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Phạm Thị Tâm Anh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20/01/1982</w:t>
              <w:br/>
              <w:t>Trình độ C.môn: Đại học</w:t>
              <w:br/>
              <w:t>Trình độ LLCT: Trung cấp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875047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7.928.4688</w:t>
              <w:br/>
              <w:t>E-mail vp: mnnamhoa.qy.quangninh@moet.edu.vn</w:t>
              <w:br/>
              <w:t>E-mail cá nhân : phamtamanh.mnnamhoa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8135" cy="19367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Bùi Thị Trang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05/10/1986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949.257.478</w:t>
              <w:br/>
              <w:t>E-mail vp: mncamla.quangninh@moet.edu.vn</w:t>
              <w:br/>
              <w:t>E-mail cá nhân : buithitrang.mnnamhoa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8135" cy="19431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Vũ Thị Thảo</w:t>
              <w:br/>
              <w:t>Ngày sinh: 11/10/1988</w:t>
              <w:br/>
              <w:t>Trình độ C.môn: Đại Học</w:t>
              <w:br/>
              <w:t>Trình độ LLCT: Sơ cấp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0165.207.3038 </w:t>
              <w:br/>
              <w:t>E-mail vp: mnnamhoa.qy.quangninh@moet.edu.vn</w:t>
              <w:br/>
              <w:t>E-mail cá nhân : vuthithao.mnnamhoa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635" cy="19900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Phạm Minh Thu</w:t>
              <w:br/>
              <w:t>Ngày sinh: 29/03/1989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9.277.4969</w:t>
              <w:br/>
              <w:t>E-mail vp: mnnamhoa.qy.quangninh@moet.edu.vn</w:t>
              <w:br/>
              <w:t>E-mail cá nhân : phamminhthu.mnnamhoa@pgdquangyen.edu.vn</w:t>
            </w:r>
          </w:p>
        </w:tc>
      </w:tr>
      <w:tr>
        <w:trPr>
          <w:trHeight w:val="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20510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Nông Thị Thuật</w:t>
              <w:br/>
              <w:t>Ngày sinh: 25/01/1989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974.369.308</w:t>
              <w:br/>
              <w:t>E-mail vp: mnnamhoa.qy.quangninh@moet.edu.vn</w:t>
              <w:br/>
              <w:t>E-mail cá nhân : nongthithuat.mnnamhoa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7020" cy="19881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Đàm Thị Thùy Trang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23/02/1990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987.382.171</w:t>
              <w:br/>
              <w:t>E-mail vp: mnnamhoa.qy.quangninh@moet.edu.vn</w:t>
              <w:br/>
              <w:t>E-mail cá nhân : damthithuytrang.mnnamhoa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2400" cy="18757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Phạm Thị Thảo</w:t>
              <w:br/>
              <w:t>Ngày sinh: 01/12/1990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8.418.2486</w:t>
              <w:br/>
              <w:t>E-mail vp: mncamla.quangninh@moet.edu.vn</w:t>
              <w:br/>
              <w:t>E-mail cá nhân: phamthithao.mnnamhoa@pgdquangyen.edu.vn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6535" cy="18148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Vũ Thị Huyền</w:t>
              <w:br/>
              <w:t>Ngày sinh: 15/07/1991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986.027.102</w:t>
              <w:br/>
              <w:t>E-mail vp: mnnamhoa.qy.quangninh@moet.edu.vn</w:t>
              <w:br/>
              <w:t>E-mail cá nhân : vuthihuyen.mnnamhoa@pgdquangyen.edu.vn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265" cy="17068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Bùi Thị Hằng</w:t>
              <w:br/>
              <w:t>Ngày sinh: 01/11/1992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9.060.558</w:t>
              <w:br/>
              <w:t>E-mail vp: mnnamhoa.qy.quangninh@moet.edu.vn</w:t>
              <w:br/>
              <w:t>E-mail cá nhân : buithihang.mnnamhoa@pgdquangyen.edu.vn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19367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Vũ Thị Cúc</w:t>
              <w:br/>
              <w:t>Ngày sinh: 09/07/1992</w:t>
              <w:br/>
              <w:t>Trình độ C.môn: Đại học</w:t>
              <w:br/>
              <w:t>Trình độ LLCT: Sơ cấp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5.649.7434</w:t>
              <w:br/>
              <w:t>E-mail vp: mnnamhoa.qy.quangninh@moet.edu.vn</w:t>
              <w:br/>
              <w:t>E-mail cá nhân : vuthicuc.mnnamhoa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5915" cy="176784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Hoàng Thị Hương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07/02/1992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9.924.0937</w:t>
              <w:br/>
              <w:t>E-mail vp: mnnamhoa.qy.quangninh@moet.edu.vn</w:t>
              <w:br/>
              <w:t>E-mail cá nhân hoanghuong721992@gmail.com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1775" cy="19900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Lê Thị Kim Dung</w:t>
              <w:br/>
              <w:t>Ngày sinh: 11/10/1992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7.422.3978</w:t>
              <w:br/>
              <w:t>E-mail vp: mnnamhoa.qy.quangninh@moet.edu.vn</w:t>
              <w:br/>
              <w:t xml:space="preserve">E-mail cá nhân : 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ethikimdung.mnnamhoa@pgdquangyen.edu.vn</w:t>
            </w:r>
          </w:p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</w:tr>
      <w:tr>
        <w:trPr>
          <w:trHeight w:val="367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20434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 Đinh Thị Nga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25/08/1993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3.858.1007</w:t>
              <w:br/>
              <w:t>E-mail vp: mnnamhoa.quangninh@moet.edu.vn</w:t>
              <w:br/>
              <w:t>E-mail cá nhân: dinhthinga250893@gmail.com</w:t>
            </w:r>
          </w:p>
        </w:tc>
      </w:tr>
      <w:tr>
        <w:trPr>
          <w:trHeight w:val="367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 Vũ Thị Lệ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20/10/1992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343.969.166</w:t>
              <w:br/>
              <w:t>E-mail vp: mnnamhoa.quangninh@moet.edu.vn</w:t>
              <w:br/>
              <w:t>E-mail cá nhân: vuthile.mnnamhoa@pgdquangyen.edu.vn</w:t>
            </w:r>
          </w:p>
        </w:tc>
      </w:tr>
      <w:tr>
        <w:trPr>
          <w:trHeight w:val="367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 Bùi Thị Thùy Lê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05/12/1994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982.333.259</w:t>
              <w:br/>
              <w:t>E-mail vp: mnnamhoa.quangninh@moet.edu.vn</w:t>
              <w:br/>
              <w:t>E-mail cá nhân: buithithuyle.mnnamhoa@pgdquangyen.edu.vn</w:t>
            </w:r>
          </w:p>
        </w:tc>
      </w:tr>
      <w:tr>
        <w:trPr>
          <w:trHeight w:val="367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 Nguyễn Thị Định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24/06/1983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386.390.965</w:t>
              <w:br/>
              <w:t>E-mail vp: mnnamhoa.quangninh@moet.edu.vn</w:t>
              <w:br/>
              <w:t>E-mail cá nhân: nguyenthidinh.mnnamhoa@pgdquangyen.edu.vn</w:t>
            </w:r>
          </w:p>
        </w:tc>
      </w:tr>
      <w:tr>
        <w:trPr>
          <w:trHeight w:val="367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 Trần Thị Hiền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25/01/1985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334.484.599</w:t>
              <w:br/>
              <w:t>E-mail vp: mnnamhoa.quangninh@moet.edu.vn</w:t>
              <w:br/>
              <w:t>E-mail cá nhân: tranthihien.mnnamhoa@pgdquangyen.edu.vn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Nguyễn Thị Thu Yến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05/07/1998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358.532.204</w:t>
              <w:br/>
              <w:t>E-mail vp: mnnamhoa.qy.quangninh@moet.edu.vn</w:t>
              <w:br/>
              <w:t>E-mail cá nhân :</w:t>
            </w:r>
            <w:r>
              <w:rPr/>
              <w:t xml:space="preserve"> </w:t>
            </w:r>
            <w:r>
              <w:rPr>
                <w:color w:val="0000FF"/>
                <w:sz w:val="28"/>
                <w:szCs w:val="28"/>
              </w:rPr>
              <w:t>nguyenthithuyen.mnnamhoa@pgdquangyen.edu.vn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Vũ Thị Thoan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28/09/1982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985.226.0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8"/>
                <w:szCs w:val="28"/>
              </w:rPr>
              <w:t>E-mail vp: mnnamhoa.qy.quangninh@moet.edu.vn</w:t>
              <w:br/>
              <w:t>E-mail cá nhân :</w:t>
            </w:r>
            <w:r>
              <w:rPr/>
              <w:t xml:space="preserve"> </w:t>
            </w:r>
            <w:r>
              <w:rPr>
                <w:color w:val="0000FF"/>
                <w:sz w:val="28"/>
                <w:szCs w:val="28"/>
              </w:rPr>
              <w:t>Ktsk2qy@gmail.com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 Vũ Thị Hiền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Ngày sinh: 01/07/1989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ĐT văn phòng: 033.3688650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358628815</w:t>
              <w:br/>
              <w:t>E-mail vp: mnnamhoa.qy.quangninh@moet.edu.vn</w:t>
              <w:br/>
              <w:t>E-mail cá nhân : vuhien1789@gmail.com</w:t>
            </w:r>
          </w:p>
          <w:p>
            <w:pPr>
              <w:pStyle w:val="HTMLAddress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nnamhoa.qy.quangninh@moet.edu.vn" TargetMode="External"/><Relationship Id="rId4" Type="http://schemas.openxmlformats.org/officeDocument/2006/relationships/hyperlink" Target="mailto:mnnamhoa.qy.quangninh@moet.edu.v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nguyenthihai27@gmail.com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8:38:00Z</dcterms:created>
  <dc:creator>Smart</dc:creator>
  <dc:description/>
  <cp:keywords/>
  <dc:language>en-US</dc:language>
  <cp:lastModifiedBy>Admin</cp:lastModifiedBy>
  <dcterms:modified xsi:type="dcterms:W3CDTF">2021-11-27T09:22:00Z</dcterms:modified>
  <cp:revision>5</cp:revision>
  <dc:subject/>
  <dc:title>STT</dc:title>
</cp:coreProperties>
</file>