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5614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165" cy="214566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Hiệu trưởng: Lã Thị Minh Nguyệt</w:t>
              <w:br/>
              <w:t>Ngày sinh: 11/02/1981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8.671.2971</w:t>
              <w:br/>
              <w:t xml:space="preserve">E-mail vp: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pt-BR"/>
                </w:rPr>
                <w:t>mnnamhoa.qy.quangninh@moet.edu.vn</w:t>
              </w:r>
            </w:hyperlink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cá nhân :Languyet81qn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Vũ Hồng Vi</w:t>
              <w:br/>
              <w:t>Ngày sinh: 16/12/1975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6.342.3196</w:t>
              <w:br/>
              <w:t xml:space="preserve">E-mail vp: mnnamhoa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 vuhongvi16121975.yg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Nguyễn Thị Kim Tuyến</w:t>
              <w:br/>
              <w:t>Ngày sinh: 17/11/1984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82.236.9083</w:t>
              <w:br/>
              <w:t xml:space="preserve">E-mail vp: 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  <w:lang w:val="pt-BR"/>
                </w:rPr>
                <w:t>mnnamhoa.qy.quangninh@moet.edu.vn</w:t>
              </w:r>
            </w:hyperlink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nguyenthikimtuyen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1929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Tươi</w:t>
              <w:br/>
              <w:t>Ngày sinh: 22/04/1969</w:t>
              <w:br/>
              <w:t>Trình độ C.môn: Cao đẳng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4.817.3689</w:t>
              <w:br/>
              <w:t>E-mail vp: mnnam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uthituoi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05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Nguyễn Thị Hải</w:t>
              <w:br/>
              <w:t>Ngày sinh: 27/09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0974.378.340 </w:t>
              <w:br/>
              <w:t>E-mail vp: mnnamhoa.qy.quangninh@moet.edu.vn</w:t>
              <w:br/>
              <w:t xml:space="preserve">E-mail cá nhân 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nguyenthihai27@gmail.com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906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Phạm Mai Hiề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3/10/1980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.6382.904</w:t>
              <w:br/>
              <w:t>E-mail vp: mnnamhoa.qy.quangninh@moet.edu.vn</w:t>
              <w:br/>
              <w:t xml:space="preserve">E-mail cá nhân :phammaihien1980qn@gmail.com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5575" cy="1875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Huệ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7/07/1981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.577.9326</w:t>
              <w:br/>
              <w:t>E-mail vp: mncamla.quangninh@moet.edu.vn</w:t>
              <w:br/>
              <w:t>E-mail cá nhân : phamthihue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1991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9" t="-100" r="-1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Tâm Anh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0/01/1982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.928.4688</w:t>
              <w:br/>
              <w:t>E-mail vp: mnnamhoa.qy.quangninh@moet.edu.vn</w:t>
              <w:br/>
              <w:t>E-mail cá nhân : phamtamanh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1936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Bùi Thị Tra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5/10/1986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49.257.478</w:t>
              <w:br/>
              <w:t>E-mail vp: mncamla.quangninh@moet.edu.vn</w:t>
              <w:br/>
              <w:t>E-mail cá nhân : buithitrang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1943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Vũ Thị Thảo</w:t>
              <w:br/>
              <w:t>Ngày sinh: 11/10/1988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0165.207.3038 </w:t>
              <w:br/>
              <w:t>E-mail vp: mnnamhoa.qy.quangninh@moet.edu.vn</w:t>
              <w:br/>
              <w:t>E-mail cá nhân : vuthithao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990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Minh Thu</w:t>
              <w:br/>
              <w:t>Ngày sinh: 29/03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277.4969</w:t>
              <w:br/>
              <w:t>E-mail vp: mnnamhoa.qy.quangninh@moet.edu.vn</w:t>
              <w:br/>
              <w:t>E-mail cá nhân : phamminhthu.mnnamhoa@pgdquangyen.edu.vn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051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ông Thị Thuật</w:t>
              <w:br/>
              <w:t>Ngày sinh: 25/01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4.369.308</w:t>
              <w:br/>
              <w:t>E-mail vp: mnnamhoa.qy.quangninh@moet.edu.vn</w:t>
              <w:br/>
              <w:t>E-mail cá nhân : nongthithuat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7020" cy="1988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àm Thị Thùy Tra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3/02/1990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7.382.171</w:t>
              <w:br/>
              <w:t>E-mail vp: mnnamhoa.qy.quangninh@moet.edu.vn</w:t>
              <w:br/>
              <w:t>E-mail cá nhân : damthithuytrang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8757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Thảo</w:t>
              <w:br/>
              <w:t>Ngày sinh: 01/12/1990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418.2486</w:t>
              <w:br/>
              <w:t>E-mail vp: mncamla.quangninh@moet.edu.vn</w:t>
              <w:br/>
              <w:t>E-mail cá nhân: phamthithao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8148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Huyền</w:t>
              <w:br/>
              <w:t>Ngày sinh: 15/07/1991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6.027.102</w:t>
              <w:br/>
              <w:t>E-mail vp: mnnamhoa.qy.quangninh@moet.edu.vn</w:t>
              <w:br/>
              <w:t>E-mail cá nhân : vuthihuyen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7068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Bùi Thị Hằng</w:t>
              <w:br/>
              <w:t>Ngày sinh: 01/11/1992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060.558</w:t>
              <w:br/>
              <w:t>E-mail vp: mnnamhoa.qy.quangninh@moet.edu.vn</w:t>
              <w:br/>
              <w:t>E-mail cá nhân : buithihang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1936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Cúc</w:t>
              <w:br/>
              <w:t>Ngày sinh: 09/07/1992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5.649.7434</w:t>
              <w:br/>
              <w:t>E-mail vp: mnnamhoa.qy.quangninh@moet.edu.vn</w:t>
              <w:br/>
              <w:t>E-mail cá nhân : vuthicuc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17678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Hoàng Thị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7/02/1992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924.0937</w:t>
              <w:br/>
              <w:t>E-mail vp: mnnamhoa.qy.quangninh@moet.edu.vn</w:t>
              <w:br/>
              <w:t>E-mail cá nhân hoanghuong721992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775" cy="19900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Lê Thị Kim Dung</w:t>
              <w:br/>
              <w:t>Ngày sinh: 11/10/1992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.422.3978</w:t>
              <w:br/>
              <w:t>E-mail vp: mnnam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thikimdung.mnnamhoa@pgdquangyen.edu.vn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20434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Đinh Thị Nga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5/08/1993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79.119.921</w:t>
              <w:br/>
              <w:t>E-mail vp: mnnamhoa.quangninh@moet.edu.vn</w:t>
              <w:br/>
              <w:t>E-mail cá nhân: dinhthinga250893@gmail.com</w:t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Vũ Thị Ngâ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8/04/1993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3.296.702</w:t>
              <w:br/>
              <w:t>E-mail vp: mnnamhoa.quangninh@moet.edu.vn</w:t>
              <w:br/>
              <w:t>E-mail cá nhân: vuthingan.mnnamhoa@pgdquangyen.edu.vn</w:t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Vũ Thị Lệ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0/10/1992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43.969.166</w:t>
              <w:br/>
              <w:t>E-mail vp: mnnamhoa.quangninh@moet.edu.vn</w:t>
              <w:br/>
              <w:t>E-mail cá nhân: vuthile.mnnamhoa@pgdquangyen.edu.vn</w:t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Bùi Thị Thùy Lê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5/12/1994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2.333.259</w:t>
              <w:br/>
              <w:t>E-mail vp: mnnamhoa.quangninh@moet.edu.vn</w:t>
              <w:br/>
              <w:t>E-mail cá nhân: buithithuyle.mnnamhoa@pgdquangyen.edu.vn</w:t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Nguyễn Thị Định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4/06/1983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86.390.965</w:t>
              <w:br/>
              <w:t>E-mail vp: mnnamhoa.quangninh@moet.edu.vn</w:t>
              <w:br/>
              <w:t>E-mail cá nhân: nguyenthidinh.mnnamhoa@pgdquangyen.edu.vn</w:t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Trần Thị Hiề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5/01/198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34.484.599</w:t>
              <w:br/>
              <w:t>E-mail vp: mnnamhoa.quangninh@moet.edu.vn</w:t>
              <w:br/>
              <w:t>E-mail cá nhân: tranthihien.mnnamhoa@pgdquangyen.edu.v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Nguyễn Thị Thu Yế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5/07/1998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58.532.204</w:t>
              <w:br/>
              <w:t>E-mail vp: mnnamhoa.qy.quangninh@moet.edu.vn</w:t>
              <w:br/>
              <w:t>E-mail cá nhân 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</w:rPr>
              <w:t>nguyenthithuyen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oa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8/09/198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5.226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8"/>
                <w:szCs w:val="28"/>
              </w:rPr>
              <w:t>E-mail vp: mnnamhoa.qy.quangninh@moet.edu.vn</w:t>
              <w:br/>
              <w:t>E-mail cá nhân 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</w:rPr>
              <w:t>Ktsk2qy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Vũ Thị Hiề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01/07/1989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58628815</w:t>
              <w:br/>
              <w:t>E-mail vp: mnnamhoa.qy.quangninh@moet.edu.vn</w:t>
              <w:br/>
              <w:t>E-mail cá nhân : vuhien1789@gmail.com</w:t>
            </w:r>
          </w:p>
          <w:p>
            <w:pPr>
              <w:pStyle w:val="HTMLAddress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namhoa.qy.quangninh@moet.edu.vn" TargetMode="External"/><Relationship Id="rId4" Type="http://schemas.openxmlformats.org/officeDocument/2006/relationships/hyperlink" Target="mailto:mnnamhoa.qy.quangninh@moet.edu.v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nguyenthihai27@gmail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29:00Z</dcterms:created>
  <dc:creator>Smart</dc:creator>
  <dc:description/>
  <dc:language>en-US</dc:language>
  <cp:lastModifiedBy>Admin</cp:lastModifiedBy>
  <dcterms:modified xsi:type="dcterms:W3CDTF">2021-11-27T09:29:00Z</dcterms:modified>
  <cp:revision>2</cp:revision>
  <dc:subject/>
  <dc:title>STT</dc:title>
</cp:coreProperties>
</file>