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98"/>
        <w:gridCol w:w="712"/>
        <w:gridCol w:w="1233"/>
        <w:gridCol w:w="4928"/>
        <w:gridCol w:w="1316"/>
        <w:gridCol w:w="1944"/>
        <w:gridCol w:w="1380"/>
      </w:tblGrid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Họ tên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Giới tín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Ngày sinh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mail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iện thoại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óm chức v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.độ LLCT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Văn Than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09/197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hoangvanthanh.c2haan@pgdquangyen.edu.v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83389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ệu trưở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ng cấp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Thị Kim An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01/198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phamthikimanh.c2hoangtan@pgdquangyen.edu.v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76242419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hiệu trưở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ng cấp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ương Thị Thả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04/198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duongthithao.c2hoangtan@pgdquangyen.edu.v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8744828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Thị Đôn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/12/198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phamthidong.c2hoangtan@pgdquangyen.edu.v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692224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ơ cấp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ô Thị Hồn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02/199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ngothihong.c2hoangtan@pgdquangyen.edu.v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6891629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Hà Linh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11/1994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nguyenthihalinh.c2hoangtan@pgdquangyen.edu.v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8696000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ặng Thị Mừng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08/1984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dangthimung.c2hoangtan@pgdquangyen.edu.v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1850730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oàn Văn Khiê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7/199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doanvankhien.c2hoangtan@pgdquangyen.edu.v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794844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ơ cấp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Bìn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06/197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nguyenthibinh.c2hoangtan@pgdquangyen.edu.v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9681865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ân viên thiết b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ơ cấp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Thủ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09/198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nguyenthithuy.c2hoangtan@pgdquangyen.edu.v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692332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Thị Chĩn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02/198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vuthichinh.c2hoangtan@pgdquangyen.edu.v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8983186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Hườn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03/198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tranthihuong.c1hoangtan@pgdquangyen.edu.v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843456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Đức Nhâ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2/197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tranducnhan.c2hoangtan@pgdquangyen.edu.v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7388366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ơ cấp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Minh Hằn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10/198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tranthiminhhang.ht@gmail.co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896824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ân viên kế toá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ơ cấp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Thu H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03/199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nguyenthithuha.c2hoangtan@pgdquangyen.edu.v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8218589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ế Dũn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11/198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nguyenthedung.c2hiephoa@pgdquangyen.edu.v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8368419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ơ cấp</w:t>
            </w:r>
          </w:p>
        </w:tc>
      </w:tr>
      <w:tr>
        <w:trPr>
          <w:trHeight w:val="5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ùi Thị Thanh Trang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3/1994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6CC"/>
                <w:u w:val="single"/>
              </w:rPr>
            </w:pPr>
            <w:r>
              <w:rPr>
                <w:rFonts w:eastAsia="Times New Roman" w:cs="Calibri"/>
                <w:color w:val="0066CC"/>
                <w:u w:val="single"/>
              </w:rPr>
              <w:t>buithithanhtrang.c2hoangtan@pgdquangyen.edu.v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5766969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n bộ giáo viên nhân viên trường THCS Hoàng Tân</w:t>
      </w:r>
    </w:p>
    <w:sectPr>
      <w:type w:val="nextPage"/>
      <w:pgSz w:orient="landscape" w:w="15840" w:h="122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04:00Z</dcterms:created>
  <dc:creator>Admin</dc:creator>
  <dc:description/>
  <cp:keywords/>
  <dc:language>en-US</dc:language>
  <cp:lastModifiedBy>Admin</cp:lastModifiedBy>
  <dcterms:modified xsi:type="dcterms:W3CDTF">2021-09-12T16:18:00Z</dcterms:modified>
  <cp:revision>3</cp:revision>
  <dc:subject/>
  <dc:title/>
</cp:coreProperties>
</file>