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óm, lớp: 5 tuổi A 1- Giáo viên chủ nhiệm: Hoàng Thị Phượng, Nguyễn Thị Hậ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709"/>
        <w:gridCol w:w="567"/>
        <w:gridCol w:w="1843"/>
        <w:gridCol w:w="1843"/>
        <w:gridCol w:w="1275"/>
        <w:gridCol w:w="1560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 khẩu gia đ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tên B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ề ng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tên M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ề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ơng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ôn 1, L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ạnh 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9826647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Gia Pho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3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Hoàng Lo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Nga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26880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ảo L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1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3 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Tuyế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P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5886085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ạnh Tuấ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9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1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ù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Phượng 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650691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L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3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Sơn Tù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6766344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ạm Văn Thì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3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3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Lực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Thắm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889615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Trí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2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Quốc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i xe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hơi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34222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Anh Qu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1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Dũ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Ngâ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884906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Sinh Ph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1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2-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Phươ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Oan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27156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Nhã Uy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3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Quỳnh Tra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804289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rọng Bác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1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anh Hiệu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hị Than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Anh Qu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2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Chiế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u Thị Huyề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03773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ế Thố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6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ôn 1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uyề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ra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85795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Như Ngọ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2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Đăng Hù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ợ mộc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é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765588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ành Na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3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Niu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râm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967004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ị Bích Duy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2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Doả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ăm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340248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Bảo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1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Minh Đức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ân An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8769951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uấn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05/03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3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ù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ết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4022966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Bảo A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8/Phong Hả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Luyệ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ảo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85244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Bảo Ngọ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3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ăn Đà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iê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622082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 Minh Ho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3, L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Văn Hu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612290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ũ Thị Minh K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3, L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Ngọc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p Thị G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893258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ố 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17/02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óm Bầu, Liên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hứ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úy H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545510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7, Phong H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ích Ho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814633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Khánh 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  <w:szCs w:val="24"/>
              </w:rPr>
              <w:t>Thôn 1, L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o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Gia Hư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2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1, Liên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6162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ương Bảo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ẩm Thành, Cẩm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Văn Việ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  <w:szCs w:val="24"/>
              </w:rPr>
              <w:t>Lê Thị Thê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44533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Nguyễn Lưu A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20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2, Liên Hòa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Xuân Hòa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đội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ậu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2077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hóm, lớp: 5 tuổi A2 - Giáo viên chủ nhiệm: Đỗ Thị Hồng, Lê Thị Thê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0"/>
        <w:gridCol w:w="1701"/>
        <w:gridCol w:w="992"/>
        <w:gridCol w:w="850"/>
        <w:gridCol w:w="6237"/>
        <w:gridCol w:w="15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, tháng, năm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 GIA Đ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ần Thị Huyề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06/12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5 – Liên Hòa- Quảng Yên – Quảng N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ần Thị Thu H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27/02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5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ần Gia Bả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07/11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color w:val="000000"/>
              </w:rPr>
              <w:t>Khu Bùi Xá, P Tân An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ần Thành Đạ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24/05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ần Thị Khánh H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08/05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ần Minh Qu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20/02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ê Quang V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18/01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uyễn Đức Đạ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21/12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ùng T Thúy H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13/07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uyễn Ngọc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12/06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uyễn T Bích P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26/05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5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Tuấn Du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29/04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ần Lê Trúc Nh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02/02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Khánh Ch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01/09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uyễn Thu Hi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01/12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5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uyễn Thu H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12/09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5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Vũ Tuyết Ma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04/10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uyễn Ngọc Tuệ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21/12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b/>
                <w:color w:val="000000"/>
              </w:rPr>
              <w:t>Xóm Đông – Liên Vị 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uyễn Bảo V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25/03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5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ần Gia Bả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05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5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Khánh Th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18/03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b/>
                <w:color w:val="000000"/>
              </w:rPr>
              <w:t>Xóm Đông – Liên Vị 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2811"/>
        <w:gridCol w:w="2229"/>
        <w:gridCol w:w="1800"/>
        <w:gridCol w:w="1260"/>
      </w:tblGrid>
      <w:tr>
        <w:trPr>
          <w:trHeight w:val="5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ện thoạ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Văn Ho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Bùi Thị L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Mạnh Li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Đỗ Thị Le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Văn Hù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Phạm Thị Liê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Văn Khá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67982703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Hoàng Thị Mai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2647623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Xuân Hồ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58769266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ĐỗThị Hiể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7312894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Thành Lo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84988579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ê Thị Huyề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8186678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ê Văn Huy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88728802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T Thanh Tâm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5757728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Văn Tri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48194730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7581005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Phạm Thị Quy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36789114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Văn Hiề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69708837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Thị Quỳnh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2926554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Thanh Tù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Hoàng Thị Thủy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Phạm Văn Tuấ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98595063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Phạm Thị Mơ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4450548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Quang Nghĩ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Nhân vi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869684598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ê Thị Thu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hân viê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3526447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Phạm Đức Huy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Đào Thị Sà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7870666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Văn Phúc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04237009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Thị Mai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78925209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88364875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ê Thị Hiề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4419673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Phạm Trung Hiếu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65050733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Vũ Thị Nguyệt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6505073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Nguyễn Văn Hiệ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76063579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Phạm T Ngọc Nhung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3831110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Văn Hiê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888178333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T Thu Trang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9860233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Thanh Tù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Thị Tuyết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Phạm Văn Trọ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79387592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T Lan Phương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7938759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0"/>
        <w:gridCol w:w="1701"/>
        <w:gridCol w:w="992"/>
        <w:gridCol w:w="992"/>
        <w:gridCol w:w="6095"/>
        <w:gridCol w:w="15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, tháng, năm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 GIA Đ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uyễn Duy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04/12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ê Văn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06/10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5 – Liên Hòa 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ũ Thanh Th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01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Văn H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19/04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5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ê Khánh 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06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5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hạm Quang Phú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05/07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3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ê Văn Quyế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10/09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ần Minh Lo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09/12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ần Thị Quỳnh Ng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24/11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ần Bảo Na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19/11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5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guyễn Thanh T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15/09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5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Diệu L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02/05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Xóm 5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2700"/>
        <w:gridCol w:w="2340"/>
        <w:gridCol w:w="1800"/>
        <w:gridCol w:w="1260"/>
      </w:tblGrid>
      <w:tr>
        <w:trPr>
          <w:trHeight w:val="5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ện tho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Văn Thắ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Thị T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ê Văn Mạ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Thị Mế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Vũ Văn Tru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7851205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Phạm Văn Thái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2969406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Thị Nhỏ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2969406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ê Văn Nghị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87778289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87778289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Phạm Văn Phú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4509503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Kiều Thị Liễ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8319080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ê Văn Nam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Đào Thị Hiề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Văn Chi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7218792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Thị Thù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7587918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Văn Luâ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9514110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Vũ Thị Thả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Trần Văn Hù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5925336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ê Hà Phư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Dược Sĩ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3405308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Văn GIó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Cao Thị Hằ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Văn Cươ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Chu Thị Nhà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Nhóm, lớp: 5 tuổi A3 - Giáo viên chủ nhiệm: Nguyễn Thùy Liên, Phạm Thị H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23"/>
        <w:gridCol w:w="1701"/>
        <w:gridCol w:w="992"/>
        <w:gridCol w:w="992"/>
        <w:gridCol w:w="6097"/>
        <w:gridCol w:w="15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GIA Đ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Ngọc D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9/05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4433599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Minh 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FF0000"/>
              </w:rPr>
            </w:pPr>
            <w:r>
              <w:rPr>
                <w:color w:val="FF0000"/>
              </w:rPr>
              <w:t>26/02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ào Bá Nghĩ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FF0000"/>
              </w:rPr>
            </w:pPr>
            <w:r>
              <w:rPr>
                <w:color w:val="FF0000"/>
              </w:rPr>
              <w:t>9/4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Đại Trí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FF0000"/>
              </w:rPr>
            </w:pPr>
            <w:r>
              <w:rPr>
                <w:color w:val="FF0000"/>
              </w:rPr>
              <w:t>6/02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ống Anh Th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FF0000"/>
              </w:rPr>
            </w:pPr>
            <w:r>
              <w:rPr>
                <w:color w:val="FF0000"/>
              </w:rPr>
              <w:t>23/09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Thị Quỳnh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FF0000"/>
              </w:rPr>
            </w:pPr>
            <w:r>
              <w:rPr>
                <w:color w:val="FF0000"/>
              </w:rPr>
              <w:t>5/10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2013976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ống Thị Uy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FF0000"/>
              </w:rPr>
            </w:pPr>
            <w:r>
              <w:rPr>
                <w:color w:val="FF0000"/>
              </w:rPr>
              <w:t>4/8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6764169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ào Thanh Th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FF0000"/>
              </w:rPr>
            </w:pPr>
            <w:r>
              <w:rPr>
                <w:color w:val="FF0000"/>
              </w:rPr>
              <w:t>20/1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655318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ê Kiều P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FF0000"/>
              </w:rPr>
            </w:pPr>
            <w:r>
              <w:rPr>
                <w:color w:val="FF0000"/>
              </w:rPr>
              <w:t>20/06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2179192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ùi Thảo Ch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FF0000"/>
              </w:rPr>
            </w:pPr>
            <w:r>
              <w:rPr>
                <w:color w:val="FF0000"/>
              </w:rPr>
              <w:t>12/12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411862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ỗ Thị L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color w:val="FF0000"/>
              </w:rPr>
            </w:pPr>
            <w:r>
              <w:rPr>
                <w:color w:val="FF0000"/>
              </w:rPr>
              <w:t>7/8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Khánh L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color w:val="FF0000"/>
              </w:rPr>
              <w:t>26/03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Lê Bảo Kh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9/04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678492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4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Phương L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/03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5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ào Thế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1/7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-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7492835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6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Quang Minh Khô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1/06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9408666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7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ệu Gia Kh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5/04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016181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9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Bình Nguy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1/01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0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Bình 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4/8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652860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1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292122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2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Bảo 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1/08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7613835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3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Ngọc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7/8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8083368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4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Mnh Trí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5/01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6944928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5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Đức Hoà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8/10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4– Tiền Phong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5462987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6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ốc V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1/03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3411328</w:t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7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hu Ng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/09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8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uy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9/05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9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Lê Giáng M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/1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0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Minh Hiế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8/08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  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1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Tuấn Sơ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3/09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2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Trung Hiế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8/07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3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Duy Kha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2/02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4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ồng 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6/01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5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5</w:t>
            </w:r>
          </w:p>
        </w:tc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oàn Thắ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4/07/201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5916584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2700"/>
        <w:gridCol w:w="2340"/>
        <w:gridCol w:w="1800"/>
        <w:gridCol w:w="1260"/>
      </w:tblGrid>
      <w:tr>
        <w:trPr>
          <w:trHeight w:val="5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Văn Xu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Thị 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4435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Hợi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Bẩ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Luyệ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Hồng Hư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Kiê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Điều dư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Nõ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Điều dưỡ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ống Trường Mi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Thị Điệ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613888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Hậu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Thị Tha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201397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ống Văn Liê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jc w:val="center"/>
              <w:rPr/>
            </w:pPr>
            <w:r>
              <w:rPr/>
              <w:t>Đã mấ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Tuy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Đã mất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ã mất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Khuy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Th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46553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Hồng Quâ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Hạ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217919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ùi Kim Phượ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Thị Thả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241186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Văn Chủ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Hà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Mạnh Dũ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Thị Huyề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Quang Đạ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ái xe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Du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867849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Nha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Nhà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Hò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Đào Văn Toàn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Hằ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749283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ô Quang Hó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Thủ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9940866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Triệu Y Thuậ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iáo Vi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ùi Thị Nhớ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Giáo Viê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701618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Chiế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ô Thị Hà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iáo viê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Phò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jc w:val="center"/>
              <w:rPr/>
            </w:pPr>
            <w:r>
              <w:rPr/>
              <w:t>Kinh do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inh Thị Nhu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Kinh Doanh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96528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Mạnh Toà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Phạm Thị Oanh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Bí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Huyề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761383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Văn Tì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ùi Thị Hậ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808336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Văn Triểu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ùi Thị A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694492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Chu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Là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546298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 Văn  Cươ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Lo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546298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 </w:t>
            </w:r>
            <w:r>
              <w:rPr/>
              <w:t>Đào Xuân Hiê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Thị Xoã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Năm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Hà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Vượ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Thanh Mo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Toà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ao Thị Gá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Mạnh Tuấ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ống Thị Hoà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Vườ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E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Phươ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inh Thị Hà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Công Vă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Mơ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ành Luâ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Thủ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left="360" w:hanging="360"/>
              <w:contextualSpacing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591658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Nhóm, lớp: 5 tuổi A 4- Giáo viên chủ nhiệm: Đỗ Thị The – Đào Thị Vâ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6"/>
        <w:gridCol w:w="1620"/>
        <w:gridCol w:w="849"/>
        <w:gridCol w:w="850"/>
        <w:gridCol w:w="5501"/>
        <w:gridCol w:w="21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R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GIA ĐÌN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Lê Phương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0/01/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36132888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Quốc Hư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5/02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7495433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u Hư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2/06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6955683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 Kh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7/10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8513558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Hằ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6/08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47896559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hân Hiế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9/09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4237985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Ánh Ma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3/09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9572607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Anh T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4/03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46104798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Bảo Đứ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2/05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6135568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Quỳnh Nh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6/03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6451879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Kim Ng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1/04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0366204748 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2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T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/09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8371192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K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5/06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3903763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4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uy 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5/01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2841608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5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Mai L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3/02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6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7434824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6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ống Bảo 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0/11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6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2683102</w:t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7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ái Tuấ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1/07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7,Liên Hòa,Quảng Yên,Quảng Ninh</w:t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32124041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2700"/>
        <w:gridCol w:w="2340"/>
        <w:gridCol w:w="1800"/>
        <w:gridCol w:w="1260"/>
      </w:tblGrid>
      <w:tr>
        <w:trPr>
          <w:trHeight w:val="5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Xuân Té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ộ Đ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868960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Lê Thị Tâ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Giáo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3613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Văn Cườ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Thị Bíc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Khịc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Thị B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Kho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oàn Thị Riê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Văn To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Gi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295032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Hoa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Lo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Tha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ông Hồng Hạ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Văn Lo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Thị Lý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ội trợ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Hoàng Văn Khoản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Bế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Đỗ Văn Khải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Huyền Tr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Bố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Bé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Má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Thị Tỉ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Tiề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677204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Thị Thuỷ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95560745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Nguyễn Văn Đăng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Tý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ội trợ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Xuân Thắ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Li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Tống Văn Cườ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327182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Thuậ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ội trợ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Văn Trọ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Thị Hư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Văn Năm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6"/>
        <w:gridCol w:w="1620"/>
        <w:gridCol w:w="849"/>
        <w:gridCol w:w="850"/>
        <w:gridCol w:w="5771"/>
        <w:gridCol w:w="18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Bảo Kh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1/03/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Đông,Liên Vị,Quảng Yên,Quảng Nin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7508617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9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Gia Hu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3/09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Nam,Liên Vị,Quảng Yên,Quảng Ninh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3718966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0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 Khá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1/05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4,Tiền Phong,Quảng Yên,Quảng Ninh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38674268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1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Hả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7/10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Quán,Liên Vị,Quảng Yên,Quảng Ninh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4057816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2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inh Ch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8/11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10,Hạ Long,Vân Đồn,Quảng Ninh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43681313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3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Minh Tuệ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5/09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im Mã,Ngoc Khánh,Ba Đình,Hà Nội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2902323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24 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Gia B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6/06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8,Liên Hòa,Quảng Yên,Quảng Ninh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889739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5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Thuỳ L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7/11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8,Liên Hòa,Quảng Yên,Quảng Ninh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6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ũ Phong Tú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9/08/2016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hu 7,Phong Hải,Quảng Yên,Quảng Ninh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354"/>
        <w:gridCol w:w="1765"/>
        <w:gridCol w:w="2942"/>
        <w:gridCol w:w="1722"/>
        <w:gridCol w:w="1710"/>
        <w:gridCol w:w="1080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Văn Hưở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Hu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ội tr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9462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Văn Mạnh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ự do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Thoan</w:t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ội trợ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Hin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ự do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8324078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Chiêm</w:t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Nội trợ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851355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Tuấn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7931828</w:t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Luyến</w:t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ruộ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Đỗ Đức Tâm 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do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Thị Thanh</w:t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trợ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Sóc</w:t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do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Thị Lan Xuân</w:t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hân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Hoà</w:t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ruộ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Thị Oanh</w:t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m ruộ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Nhóm, lớp: 4 tuổi A1 - Giáo viên chủ nhiệm: Nguyễn Thị Hường, Lê Thị Thê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0"/>
        <w:gridCol w:w="1701"/>
        <w:gridCol w:w="992"/>
        <w:gridCol w:w="850"/>
        <w:gridCol w:w="6237"/>
        <w:gridCol w:w="15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, tháng, năm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 GIA Đ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òm 3-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Thị Minh Th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07/01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òm 3-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Nhật Bảo Khô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15/04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òm 3-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Lê Phương V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19/04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òm 3-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Hoàng Sơn T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22/03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òm 3- Liên Hòa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Đặng Khánh Du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13/03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Xòm 3- Liên Hòa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Phạm Thị T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01/09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Xòm 3- Liên Hòa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464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Tiến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01/03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Xòm 3- Liên Hòa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Thanh T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02/1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1 - Liên Hòa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Thiên Ph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24/06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Xòm 3- Liên Hòa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Dương Thị Kim Ng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01/08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Xòm 3- Liên Hòa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Hoàng Kim Ng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09/09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òm 3- Liên Hòa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</w:rPr>
              <w:t>Vũ Duy Kh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>
                <w:color w:val="FF0000"/>
              </w:rPr>
              <w:t>28/8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Khu 8 -  P. hải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Tống Thị Thúy Ngọ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>
                <w:color w:val="FF0000"/>
              </w:rPr>
              <w:t>28/7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Xòm 2- Liên Hòa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Hoàng Đức Kha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17/11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òm 1- Liên Hòa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Nhật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17/11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òm 2- Liên Hòa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Trung Đứ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2/04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òm 1-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ô Hoàng Bảo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16/08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u 7 - P Phong Hải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ô Hoàng Bảo 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16/08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u 7 -  P Phong Hải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 xml:space="preserve">Ngô Lương Bích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31/12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1 - Liên Hòa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yết tật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Dương Thanh Thảo L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27/10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1 -  Liên Hòa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2811"/>
        <w:gridCol w:w="2229"/>
        <w:gridCol w:w="1800"/>
        <w:gridCol w:w="1260"/>
      </w:tblGrid>
      <w:tr>
        <w:trPr>
          <w:trHeight w:val="5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ện thoạ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Thị Hu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6460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họ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Thị Hoa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37922380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Cườ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vẹ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Thị Liê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98853640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Đức Nghĩ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Hoàng Thị Thắm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034216228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Tuyể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58769266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ậ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037372057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Khải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Kim Oanh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034929600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ăn Tì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88728802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Nguyê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037380995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hiề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48194730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êu Thị Chăm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03722937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Viê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ùi Thị Oanh 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Mạ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69708837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im Liê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Văn Điều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Luyế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039494266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ng Văn Cườ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98595063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038633618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ũ Văn Phiê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869684598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 Thị Diệu Huyề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Nhân viê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3891590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ống Đình Thắ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oàn Thị Them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035910051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04237009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Soa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039884906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ạnh Li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oà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07953358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Hă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65050733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u Thủy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034537956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Xuân Thủy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Thương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098529789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Xuân Thủy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888178333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Thương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096115439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ô Văn Đoàn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 Thị Hải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Minh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79387592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Vân Anh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098629614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0"/>
        <w:gridCol w:w="1701"/>
        <w:gridCol w:w="992"/>
        <w:gridCol w:w="992"/>
        <w:gridCol w:w="6095"/>
        <w:gridCol w:w="15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, tháng, năm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 GIA Đ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Lê Quang Lĩ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01/07/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1 - 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ô Tuấn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13/01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1 - 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Đức 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8/04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2 - 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Hoàng Thị Thu Hi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2 -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ô Văn Hòa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06/06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u 3 - P. Phong Hải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Diệp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17/11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2 -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Lê Phúc Lâ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22/9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1 -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Dương Đức Qua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03/11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3 -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Quỳnh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10/10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1 - 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Hoàng Nguyễn Khánh M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15/02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1 -  Liên hòa - </w:t>
            </w:r>
            <w:r>
              <w:rPr>
                <w:color w:val="000000"/>
              </w:rPr>
              <w:t xml:space="preserve">Quảng Yên – Quảng Ninh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ô Thảo V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22/10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3 -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uyễn Đức Đa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24/08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3 -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Ngô Quang Kh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03/9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óm 2 - Liên Hòa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>Phạm Anh Dũ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31/7/20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u 1 – P. Phong Cốc - </w:t>
            </w:r>
            <w:r>
              <w:rPr>
                <w:color w:val="000000"/>
              </w:rPr>
              <w:t>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2700"/>
        <w:gridCol w:w="2340"/>
        <w:gridCol w:w="1800"/>
        <w:gridCol w:w="1260"/>
      </w:tblGrid>
      <w:tr>
        <w:trPr>
          <w:trHeight w:val="5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ện tho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Quang Hoà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Văn Điều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Vâ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S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Vươ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2969406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ạc Thị Th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2969406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Văn Tù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87778289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Huệ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87778289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ọng Sơ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4509503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ư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8319080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Mạnh Thà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oài Thư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Viên Chứ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Văn Vẻ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7218792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ườ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7587918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Ba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V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9514110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i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NVV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ăn Chiế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5925336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Ng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3405308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Viết Bì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ộ độ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Nh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Đà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Nhu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Đức Lâm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Nhâ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8225867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/>
              <w:t>Hoàng Thị Nhật Lệ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jc w:val="center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Nhóm, lớp: 4tuổi A2 - Giáo viên chủ nhiệm: Vũ Thị Yên – Lê Thị Thê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6"/>
        <w:gridCol w:w="1620"/>
        <w:gridCol w:w="849"/>
        <w:gridCol w:w="425"/>
        <w:gridCol w:w="6379"/>
        <w:gridCol w:w="170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R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GIA Đ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ê Đức M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2/09/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4 - Liên Hòa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u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7/07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-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Bảo Kh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5/05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-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uyền 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5/02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-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Lâm Thủy Ti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9/07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5 -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2811104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Bảo 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6/09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-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9468788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Bảo 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8/12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iên Vị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u Hườ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1/12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5 -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Anh Th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4/12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–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Bảo Qu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9/07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5 -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ỗ Phương Bảo Yế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/06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Xóm Đông -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2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ỗ Nguyễn Nhật M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6/07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Thôn 8</w:t>
            </w:r>
            <w:r>
              <w:rPr/>
              <w:t xml:space="preserve"> -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 Khô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4/12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Xóm Đông - Liên Vị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4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át Vy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5/04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Thôn 8 -</w:t>
            </w:r>
            <w:r>
              <w:rPr/>
              <w:t xml:space="preserve">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5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Gia Phú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3/06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Thôn 8</w:t>
            </w:r>
            <w:r>
              <w:rPr/>
              <w:t xml:space="preserve"> -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6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iên Phú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8/08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5 -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7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ỳnh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0/10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Thôn 8</w:t>
            </w:r>
            <w:r>
              <w:rPr/>
              <w:t xml:space="preserve"> -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Bảo Khá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0/1/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5 - Liên Hòa – Quảng Yên – Quảng N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Thắ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0/09/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 - Liên Hòa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0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gia Khá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1/01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- Liên Hòa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71"/>
        <w:gridCol w:w="1843"/>
        <w:gridCol w:w="3260"/>
        <w:gridCol w:w="1946"/>
        <w:gridCol w:w="1800"/>
        <w:gridCol w:w="1260"/>
      </w:tblGrid>
      <w:tr>
        <w:trPr>
          <w:trHeight w:val="553" w:hRule="atLeast"/>
        </w:trPr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Văn Hiề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6450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ư Thị Ái Vâ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3074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Văn Cường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Thị Thơ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166517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Văn Cường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Thị Hương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Văn Thành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Mơ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Việt Thắng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Thị Thanh Ngân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Văn Trường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Lương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Mạnh Hùng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6331088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Phương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4509868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Thân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àm ruộ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8364875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Hiền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4419673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Văn  Tùng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ý Thị Huấn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 Hiên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888178333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Thu Trang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9860229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anh Tùng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15521958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inh Thị Linh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4567158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ế Anh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ỹ sư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2637333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Len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hân viê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612829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Huy Bình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96787364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ô Thị Thoa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465998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Hồng Quân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ái Loàn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Văn Chắc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Hương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Bá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Thủy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Văn Dương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Thị Hường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Văn Đoà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Thị Hò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Văn Kiên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Chiêu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6"/>
        <w:gridCol w:w="1620"/>
        <w:gridCol w:w="849"/>
        <w:gridCol w:w="850"/>
        <w:gridCol w:w="5954"/>
        <w:gridCol w:w="170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R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GIA Đ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1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ải Đă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3/09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- Liên Hòa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2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Quỳnh Hư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5/06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5 - Liên Hòa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3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Dương Bảo 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0/9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- Liên Hòa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4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Uyên V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6/06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Xóm đông - Liên vị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5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Chí Thành Cô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4/06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5 – Liên Hòa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6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gọc Á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/11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Thôn 3</w:t>
            </w:r>
            <w:r>
              <w:rPr/>
              <w:t xml:space="preserve"> – Liên Hòa -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7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guyễn Phú quý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1/12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- Liên Hòa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8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Bảo L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7/03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ôn 5 - Liên Hòa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9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V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4/02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hú cát – Quốc oai – Hà N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0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Diệ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8/04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Thôn 8</w:t>
            </w:r>
            <w:r>
              <w:rPr/>
              <w:t xml:space="preserve"> - Liên Hòa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1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rung Hiế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8/11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2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 Gia B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3/01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3 – Liên Hòa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3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Phạm Quỳnh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4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Minh Tru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3/10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–  Liên Hòa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5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àng Lê Diệp Anh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4/12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óm Đông –  Liên Vị -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6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ăng Khoa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6/06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– Liên Hòa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7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ũ Duy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4/12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 – Liên Hòa – Quảng Yên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8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ùng Lâ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9/08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5 – Xã Quảng Chính – Hải Hà – Quảng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96"/>
        <w:gridCol w:w="1560"/>
        <w:gridCol w:w="3118"/>
        <w:gridCol w:w="1946"/>
        <w:gridCol w:w="1800"/>
        <w:gridCol w:w="1260"/>
      </w:tblGrid>
      <w:tr>
        <w:trPr>
          <w:trHeight w:val="553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Thanh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Hà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Văn Long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Thanh Hoa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Vân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Quốc Hưng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Yên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văn Hướng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ương Thị Ánh Hồng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Văn Năm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Phượng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Quyên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Mơ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Văn Mầm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Bé Thảo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Thanh Hòa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Thanh Vân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Còm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Dí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Ngận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inh Thị Chinh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Thành Tâm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Thu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Văn Thắng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Lan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Thanh Tùng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Bé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văn Mạnh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Thùy Dung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Hồng Gia</w:t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Ngọc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óm, lớp: 4TA4- Giáo viên chủ nhiệm: Cao Lệ H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6"/>
        <w:gridCol w:w="1620"/>
        <w:gridCol w:w="849"/>
        <w:gridCol w:w="850"/>
        <w:gridCol w:w="5387"/>
        <w:gridCol w:w="226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R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GIA Đ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Hiế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6/10/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8120657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ang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3/07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36888845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Duy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3/03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6451204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Lê Đức Phú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1/06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36132888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7/02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9948954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Yến Nh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8/10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812311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ương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6/06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7543688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ình Dư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1/06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9540078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Ngọc 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1/09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8047848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àm 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2/11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5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8959701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uy Hoà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/06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5781679</w:t>
            </w:r>
          </w:p>
        </w:tc>
      </w:tr>
      <w:tr>
        <w:trPr>
          <w:trHeight w:val="16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2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Minh Qu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5/12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4560943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Đức Qu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0/10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5200899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4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Bảo 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1/07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oà- Thị xã Quảng Yên-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3388194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5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rung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4/12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Tân Liên- Xã Quảng Tân- Đầm Hà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93197997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6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Gia Lâ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9/03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oà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8528825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7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ô Bảo 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0/11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Đông Liên Vị - Thị xã Quảng Yên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6726718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8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Minh Hu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9/08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Đông Liên Vị - Thị xã Quảng Yên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8304838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9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0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1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2700"/>
        <w:gridCol w:w="2340"/>
        <w:gridCol w:w="1800"/>
        <w:gridCol w:w="1260"/>
      </w:tblGrid>
      <w:tr>
        <w:trPr>
          <w:trHeight w:val="5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Th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ương Thị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8120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Tâ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T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36888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à Sơn Bì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Thị Ho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645120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Xuân Tép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Bộ độ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Tâ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Giáo viê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3613288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Tới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Thị Sứ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994895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Hoà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ẩm Thị Vâ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81231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Bì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Bố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754368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Cươ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Lo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954007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Mậ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804784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Hiể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m T Huyền Ch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895970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Văn Tý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Yế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578167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Tĩ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Cờ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456094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Quý Đô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Hả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520089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Đỗ Văn Luân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Thị Cú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338819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Văn Huấ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ụô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Mế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9319799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É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Thị Bắ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852882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ô Tiến Sơ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Thị Hiề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67267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Văn Hiệ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ã mấ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u Thả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830483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hóm, lớp: 3 tuổi A 1- Giáo viên chủ nhiệm: Hà Thị thế Du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20"/>
        <w:gridCol w:w="849"/>
        <w:gridCol w:w="850"/>
        <w:gridCol w:w="5387"/>
        <w:gridCol w:w="22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R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GIA Đ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Minh V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1/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1 - Liên Hòa- Quảng Yê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616543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 Hải Bì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1 - Liên Hòa- Quảng Yê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78123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ùng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3 - Liên Hòa- Quảng Yê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777628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ải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3 - Liên Hòa- Quảng Yê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944340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Minh Đứ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3 - Liên Hòa- Quảng Yê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903588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ọc 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3 - Liên Hòa- Quảng Y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749225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ng Văn Hả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2 - Liên Hòa- Quảng Yê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910051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Minh Trí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2 - Liên Hòa- Quảng Yê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676829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Gia Phú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3 - Liên Hòa- Quảng Yê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01709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Khả M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2 - Liên Hòa- Quảng Yê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82039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Th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2 - Liên Hòa- Quảng Yê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441318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Long Quả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3 - Liên Hòa- Quảng Yê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59256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Xuân Phú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3 - Liên Hòa- Quảng Y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931839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Bảo Ngọ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2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1 - Liên Hòa- Quảng Yê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876995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Thiện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2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3 - Liên Hòa- Quảng Yê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427335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Bảo Châ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2 - Liên Hòa- Quảng Yên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8923412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ặng Hà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7/09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1 - Liên Hòa- Quảng Y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296667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râm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9/11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7 - Liên Hòa- Quảng Y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3821159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Bảo Kh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7/01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1 - Liên Hòa- Quảng Y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924656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Minh Tâ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7/04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hu 6 – Phong Cốc- Quảng Y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612290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Nguyễn Minh Nh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4/06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hu 7 – Nam Hòa - Quảng Y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820448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Pho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8/08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2 - Liên Hòa- Quảng Yê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39671495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2700"/>
        <w:gridCol w:w="2340"/>
        <w:gridCol w:w="1800"/>
        <w:gridCol w:w="1260"/>
      </w:tblGrid>
      <w:tr>
        <w:trPr>
          <w:trHeight w:val="5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Văn M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ạc Thị M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hế Phươ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uyết A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uy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 Huyề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Hù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o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Văn Hù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Xuyế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Tâm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 Thị Tha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ng Đình Thắ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m Thị Thê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Minh Thoại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 Thị Quy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Cô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Đứ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Đình Kiê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u Huyề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Quốc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hơ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Văn Duâ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Hiếu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iếu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hu Ho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Minh Đức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ân A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o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Kh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ư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Đặng Đức Việ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Hải Gi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văn Ba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ô Thị Hiền Lư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Văn Dũ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Thị Ma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inh Khắc Khươ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à Thị Huyền Tr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Văn Hướ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Ngọc Vă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Thị Ch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ự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óm, lớp: 3 tuổi A 2 - Giáo viên chủ nhiệm: Vũ Thị Thúy: 0335562682, Nguyễn Thị Huyền:0975197713</w:t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44"/>
        <w:gridCol w:w="1620"/>
        <w:gridCol w:w="849"/>
        <w:gridCol w:w="850"/>
        <w:gridCol w:w="5387"/>
        <w:gridCol w:w="2268"/>
      </w:tblGrid>
      <w:tr>
        <w:trPr>
          <w:trHeight w:val="10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R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GIA Đ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ê Khánh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/10/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4, xã Liên Hòa, Tx. Quảng Yên, Q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9206338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ỗ Đúc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6/12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Bấc, xã Liên Vị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3498541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ương Khánh Ngọ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9/09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7, P. Nam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42420926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ào Ngọc Diệp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5/12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6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3750119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Minh Phúc (LV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0/02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Nam, xã Liên Vị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3718966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ũ Mạnh Cườ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0/01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 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6709307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ê Quang Hu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0/11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35562682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ương Minh Hiế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6/06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Cẩm Tiến , xã Cẩm La, Tx. QY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49889776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ô Đăng Hạo 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/01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3, P. Phong Hải,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3244946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Thị Như Quỳ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9/01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6841550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Minh Phúc (LH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1/07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4940229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2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ũ Thùy Trâ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>
                <w:lang w:val="vi-VN"/>
              </w:rPr>
              <w:t>24/09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3 , xã Liên Hòa, 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5764483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ỗ Huyền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3/01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4640623</w:t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4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o Gia 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1/09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E21"/>
              </w:rPr>
            </w:pPr>
            <w:r>
              <w:rPr>
                <w:color w:val="1C1E21"/>
              </w:rPr>
              <w:t>Đạm Thủy, thủy an, Đông Triều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4816974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5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Quốc Hà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8/12/201</w:t>
            </w:r>
            <w:r>
              <w:rPr>
                <w:lang w:val="vi-VN"/>
              </w:rPr>
              <w:t>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5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2219681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6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uấn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2/10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3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8653608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7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Hồng Bảo 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7/08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Đông, xã Liên Vị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7759162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8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Cát Ngọc Nh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0/09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4659985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9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ào Hạo 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1/01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8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5802916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0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Minh Đạ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6/06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4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8614635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ạm Hoài 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2/07/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5, xã Liên Hòa, Tx. Quảng Yên, Q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86550582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Ngọc Quỳnh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>
                <w:lang w:val="vi-VN"/>
              </w:rPr>
              <w:t>14/01/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 ,xã Liên Hòa, Tx. Quảng Yên, Q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849021883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tbl>
      <w:tblPr>
        <w:tblW w:w="163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515"/>
        <w:gridCol w:w="1620"/>
        <w:gridCol w:w="2952"/>
        <w:gridCol w:w="2552"/>
        <w:gridCol w:w="1843"/>
        <w:gridCol w:w="753"/>
        <w:gridCol w:w="1090"/>
      </w:tblGrid>
      <w:tr>
        <w:trPr>
          <w:trHeight w:val="32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Văn Thì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iáo Vi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92063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. Thị Cẩm N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iáo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92063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Văn Kiên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349854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Thị Thủy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3498541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ương Văn Tuấn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42420926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Thị Thơ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42420926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Chiến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3750119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ô Thị Hà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iáo viê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3750119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Cườ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3718966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Thơ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àm ruộ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3718966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Văn Tính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6709307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Thả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6709307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Văn Kì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3556268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Hằ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35562682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u</w:t>
            </w:r>
            <w:r>
              <w:rPr>
                <w:lang w:val="vi-VN"/>
              </w:rPr>
              <w:t xml:space="preserve">ơng Văn </w:t>
            </w:r>
            <w:r>
              <w:rPr/>
              <w:t>Huy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49889776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Lê Thị Vít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49889776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ô Đăng Xoan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3244946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Thả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3244946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Việt Hù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6841550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ì Thị Thuậ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6841550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Cẩn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4940229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Thả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4940229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Vũ Văn Diễn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5764483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Nguyễn Thị Tha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5764483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Văn Hù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án hà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4640623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Thu Hiề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Nội trợ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4640623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ao Văn Sơn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4816974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Loa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àm ruộ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4816974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Phạm Mạnh Hù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2219681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Phạm Thị Tra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2219681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Hợi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8653608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Á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8653608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Nguyễn Hồng Nam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775916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inh Thu Phươ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7759162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Huy Bình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4659985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ô Thị Tho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465998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Lươ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5802916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Thị Ho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àm ruộ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5802916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Lệnh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86146353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Luyế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86146353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Văn Việ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8655058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. Thị Hoài T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8655058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Cưở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8490218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M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8490218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óm, lớp: 3 tuổi A3 - Giáo viên chủ nhiệm: Trần Thị Tiệp, Lê Thị Thươ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36"/>
        <w:gridCol w:w="1701"/>
        <w:gridCol w:w="992"/>
        <w:gridCol w:w="992"/>
        <w:gridCol w:w="6095"/>
        <w:gridCol w:w="15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GIA Đ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Đặng Thảo Ng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8/09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304214</w:t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Đức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1/01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854448</w:t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Gia Khá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7/01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6576100</w:t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ào Sơn T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7/08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7493835</w:t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Gia Kha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5/01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Minh Kha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6/05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3348607</w:t>
            </w:r>
          </w:p>
        </w:tc>
      </w:tr>
      <w:tr>
        <w:trPr>
          <w:trHeight w:val="115" w:hRule="atLeast"/>
        </w:trPr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uấn Đạ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7/01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Châu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1/01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hu 6 – Phong Hải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380009</w:t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Huy Hoà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5/02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950762</w:t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oàng Khánh Hư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6/09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Phạm Ngọc Quỳ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30/03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600331</w:t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Đình Hà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4/10/12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679994</w:t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ùng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8/07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7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9460965</w:t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Vũ Trúc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2/02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Bình 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8/07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5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ỗ Chấn Hư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8/04/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209388</w:t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ào Việt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1/01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209388</w:t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rung qu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8/03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 Bầu – Liên  vị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1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  <w:gridCol w:w="5667"/>
            </w:tblGrid>
            <w:tr>
              <w:trPr/>
              <w:tc>
                <w:tcPr>
                  <w:tcW w:w="94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ê Thị Oanh Kiều</w:t>
                  </w:r>
                </w:p>
              </w:tc>
              <w:tc>
                <w:tcPr>
                  <w:tcW w:w="56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right"/>
                    <w:rPr/>
                  </w:pPr>
                  <w:r>
                    <w:rPr/>
                    <w:t>27/01/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7/01/20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Khu 4 – Phong Hải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ái Thị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4/03/201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ẩm Trung – Cẩm Phả 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292122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2700"/>
        <w:gridCol w:w="2340"/>
        <w:gridCol w:w="1800"/>
        <w:gridCol w:w="1260"/>
      </w:tblGrid>
      <w:tr>
        <w:trPr>
          <w:trHeight w:val="5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Văn Kh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35303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ặng Thùy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Điều Dư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3314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Cươ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Phượ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585444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Văn Thà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657610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Thị Thả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      </w:t>
            </w: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562686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Toà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3577222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Hằ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749283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ưu Thanh Tù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Tra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Thị Thả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</w:t>
            </w: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334860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Văn Tiế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Mế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Kỳ Li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438000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Thả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438000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Duy Vă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941382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Mế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      </w:t>
            </w: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395076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Nguyễn Văn Toán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841068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Thị L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99206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Thí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       </w:t>
            </w: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76514666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Thị Li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260033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Văn Qua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       </w:t>
            </w: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ùi Thị Ti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Nguyễn Văn Tú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       </w:t>
            </w: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Nă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Tú Uy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Văn Ni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Cẩm L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        </w:t>
            </w: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Vũ Văn Hải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i Thị Nguyệ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         </w:t>
            </w: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Văn Thái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Thú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       </w:t>
            </w: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220938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Ngọ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       </w:t>
            </w:r>
            <w:r>
              <w:rPr/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63298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hóm, lớp: 3TA4- Giáo viên chủ nhiệm: Hoàng Thị Lương    </w:t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6"/>
        <w:gridCol w:w="1620"/>
        <w:gridCol w:w="849"/>
        <w:gridCol w:w="850"/>
        <w:gridCol w:w="5812"/>
        <w:gridCol w:w="18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R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GIA Đ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ỗ Diệu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</w:t>
            </w:r>
            <w:r>
              <w:rPr>
                <w:lang w:val="vi-VN"/>
              </w:rPr>
              <w:t>982979033</w:t>
            </w:r>
          </w:p>
        </w:tc>
      </w:tr>
      <w:tr>
        <w:trPr>
          <w:trHeight w:val="474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ùi Diệp 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</w:t>
            </w:r>
            <w:r>
              <w:rPr>
                <w:lang w:val="vi-VN"/>
              </w:rPr>
              <w:t>9</w:t>
            </w:r>
            <w:r>
              <w:rPr/>
              <w:t>/0</w:t>
            </w:r>
            <w:r>
              <w:rPr>
                <w:lang w:val="vi-VN"/>
              </w:rPr>
              <w:t>9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x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Xóm </w:t>
            </w:r>
            <w:r>
              <w:rPr>
                <w:lang w:val="vi-VN"/>
              </w:rPr>
              <w:t>Nam I</w:t>
            </w:r>
            <w:r>
              <w:rPr/>
              <w:t xml:space="preserve">- xã Liên </w:t>
            </w:r>
            <w:r>
              <w:rPr>
                <w:lang w:val="vi-VN"/>
              </w:rPr>
              <w:t>Vị</w:t>
            </w:r>
            <w:r>
              <w:rPr/>
              <w:t>- Thị xã Quảng Yên-Q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67239316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Thị Thùy L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lang w:val="vi-VN"/>
              </w:rPr>
              <w:t>02</w:t>
            </w:r>
            <w:r>
              <w:rPr/>
              <w:t>/04/201</w:t>
            </w:r>
            <w:r>
              <w:rPr>
                <w:lang w:val="vi-VN"/>
              </w:rPr>
              <w:t>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8623537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ũ Dương Khả 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0</w:t>
            </w:r>
            <w:r>
              <w:rPr>
                <w:lang w:val="vi-VN"/>
              </w:rPr>
              <w:t>3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hôn Nam Hải- </w:t>
            </w:r>
            <w:r>
              <w:rPr>
                <w:lang w:val="vi-VN"/>
              </w:rPr>
              <w:t xml:space="preserve">xã </w:t>
            </w:r>
            <w:r>
              <w:rPr/>
              <w:t>Tân Hải- Txã Phú Mỹ</w:t>
            </w:r>
            <w:r>
              <w:rPr>
                <w:lang w:val="vi-VN"/>
              </w:rPr>
              <w:t>-</w:t>
            </w:r>
            <w:r>
              <w:rPr/>
              <w:t xml:space="preserve"> BRV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37404854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Thanh Thá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04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Xóm </w:t>
            </w:r>
            <w:r>
              <w:rPr>
                <w:lang w:val="vi-VN"/>
              </w:rPr>
              <w:t>6</w:t>
            </w:r>
            <w:r>
              <w:rPr/>
              <w:t>- xã Liên Hòa- Thị xã Quảng Yên- Q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58968999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Hoàng Sơ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>
                <w:lang w:val="vi-VN"/>
              </w:rPr>
              <w:t>26/03/201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Xóm </w:t>
            </w:r>
            <w:r>
              <w:rPr>
                <w:lang w:val="vi-VN"/>
              </w:rPr>
              <w:t>Đông</w:t>
            </w:r>
            <w:r>
              <w:rPr/>
              <w:t xml:space="preserve">- xã Liên </w:t>
            </w:r>
            <w:r>
              <w:rPr>
                <w:lang w:val="vi-VN"/>
              </w:rPr>
              <w:t>Vị</w:t>
            </w:r>
            <w:r>
              <w:rPr/>
              <w:t>- Thị xã Quảng Yên- Q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</w:t>
            </w:r>
            <w:r>
              <w:rPr>
                <w:lang w:val="vi-VN"/>
              </w:rPr>
              <w:t>376664</w:t>
            </w:r>
            <w:r>
              <w:rPr/>
              <w:t>6</w:t>
            </w:r>
            <w:r>
              <w:rPr>
                <w:lang w:val="vi-VN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Bảo A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5/06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88682807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hã Phư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5/12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25935349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Sơ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6/03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Đông- xã Liên Vị- Thị xã Quảng Yên- Q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76664612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 Đạ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9/05/2018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2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4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5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6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7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8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9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0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1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2700"/>
        <w:gridCol w:w="2340"/>
        <w:gridCol w:w="1800"/>
        <w:gridCol w:w="1260"/>
      </w:tblGrid>
      <w:tr>
        <w:trPr>
          <w:trHeight w:val="5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Đào Văn </w:t>
            </w:r>
            <w:r>
              <w:rPr>
                <w:lang w:val="vi-VN"/>
              </w:rPr>
              <w:t>Nh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Lê Thị Hằ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82979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Bùi Văn S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Hoàng Thị T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67239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Hồng Sơ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Bế Thị Loa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Vũ Văn Nhâ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Dương T Hoàng Anh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contextualSpacing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Nguyễn Thanh Tù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Lê Thị Li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5896899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Nguyễn Đô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lang w:val="vi-VN"/>
              </w:rPr>
              <w:t>Hoàng</w:t>
            </w:r>
            <w:r>
              <w:rPr/>
              <w:t xml:space="preserve"> Thị </w:t>
            </w:r>
            <w:r>
              <w:rPr>
                <w:lang w:val="vi-VN"/>
              </w:rPr>
              <w:t>Chiể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Thế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inh Thị Thú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Xuân Quyề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ũ Thị Huệ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Đô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Thị Chiể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Khải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ao Thị Bằ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hóm, lớp: Nhà trẻ A1 - Giáo viên chủ nhiệm: Vũ Thị Ngắm – Đặng Thanh Thủ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0"/>
        <w:gridCol w:w="1701"/>
        <w:gridCol w:w="992"/>
        <w:gridCol w:w="850"/>
        <w:gridCol w:w="6237"/>
        <w:gridCol w:w="15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, tháng, năm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 GIA Đ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oàng Ngọc Tú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8/03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3 – Liên Hòa- Quảng Yên – Quảng N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guyễn Anh Th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3/05/201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1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oàng Thị Yến V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/01/201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Xóm 1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ần Phúc Tr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8/10/201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2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hạm Minh Nhậ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/09/201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1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guyễn Thảo Ch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/08/201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4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hạm Nhật M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/09/201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1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guyễn Lê Mỹ A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/04/201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1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ương Thị Anh Th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/04/201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3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gô Gia L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2/10/201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1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Minh Khô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5/06/201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Xóm 3 – Liên Hòa- Quảng Yên – Quảng Nin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2811"/>
        <w:gridCol w:w="2229"/>
        <w:gridCol w:w="1800"/>
        <w:gridCol w:w="1260"/>
      </w:tblGrid>
      <w:tr>
        <w:trPr>
          <w:trHeight w:val="5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ện thoạ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 </w:t>
            </w:r>
            <w:r>
              <w:rPr/>
              <w:t>Hoàng Văn S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Đặng Thùy Lin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4255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Tuyể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Mai Thị Kim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Văn Trườ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color w:val="000000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95831888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Vũ Thị Hòa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823291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Quyết Thắ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85679769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Hà Phương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8421309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Văn Khá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83841140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Thị Quý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Đức Hoà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Bùi Thị Thanh Nhà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>
                <w:color w:val="000000"/>
              </w:rPr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9823599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Văn Khánh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83841140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uyễn Thị Quý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Hă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87621111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ê Thu Thủy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34537956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ương Văn Thủy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0986727001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Vũ Thị Huyề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áo viê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ô Văn Điều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Lê Thị Vân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Dương Văn Hà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Ngô Thị Ngọc Thảo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Tự 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Nhóm, lớp: NT A 2 - Giáo viên chủ nhiệm: Vũ Thị Nga, Nguyễn Thị Quyên</w:t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344"/>
        <w:gridCol w:w="1620"/>
        <w:gridCol w:w="849"/>
        <w:gridCol w:w="850"/>
        <w:gridCol w:w="5387"/>
        <w:gridCol w:w="2268"/>
      </w:tblGrid>
      <w:tr>
        <w:trPr>
          <w:trHeight w:val="14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R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GIA Đ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Đào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b/>
              </w:rPr>
              <w:t>Q</w:t>
            </w:r>
            <w:r>
              <w:rPr>
                <w:b/>
                <w:lang w:val="vi-VN"/>
              </w:rPr>
              <w:t>uốc B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6</w:t>
            </w:r>
            <w:r>
              <w:rPr/>
              <w:t>/0</w:t>
            </w:r>
            <w:r>
              <w:rPr>
                <w:lang w:val="vi-VN"/>
              </w:rPr>
              <w:t>2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ôn 7, xã Liên Hòa, Tx. Quảng Yên, Q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75197713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ao khánh H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>
                <w:lang w:val="vi-VN"/>
              </w:rPr>
              <w:t>05</w:t>
            </w:r>
            <w:r>
              <w:rPr/>
              <w:t>/0</w:t>
            </w:r>
            <w:r>
              <w:rPr>
                <w:lang w:val="vi-VN"/>
              </w:rPr>
              <w:t>8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hôn 4</w:t>
            </w:r>
            <w:r>
              <w:rPr/>
              <w:t xml:space="preserve">, xã </w:t>
            </w:r>
            <w:r>
              <w:rPr>
                <w:lang w:val="vi-VN"/>
              </w:rPr>
              <w:t>Tiền Phong</w:t>
            </w:r>
            <w:r>
              <w:rPr/>
              <w:t>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78184033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>Lê Anh</w:t>
            </w:r>
            <w:r>
              <w:rPr>
                <w:b/>
              </w:rPr>
              <w:t xml:space="preserve"> Th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>
                <w:lang w:val="vi-VN"/>
              </w:rPr>
              <w:t>06</w:t>
            </w:r>
            <w:r>
              <w:rPr/>
              <w:t>/09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 </w:t>
            </w:r>
            <w:r>
              <w:rPr>
                <w:lang w:val="vi-VN"/>
              </w:rPr>
              <w:t>4</w:t>
            </w:r>
            <w:r>
              <w:rPr/>
              <w:t>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72806266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ỗ Minh Nhậ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6</w:t>
            </w:r>
            <w:r>
              <w:rPr/>
              <w:t>/0</w:t>
            </w:r>
            <w:r>
              <w:rPr>
                <w:lang w:val="vi-VN"/>
              </w:rPr>
              <w:t>2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 </w:t>
            </w:r>
            <w:r>
              <w:rPr>
                <w:lang w:val="vi-VN"/>
              </w:rPr>
              <w:t>7</w:t>
            </w:r>
            <w:r>
              <w:rPr/>
              <w:t>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76627682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ạm Tuấn Kiệ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>
                <w:lang w:val="vi-VN"/>
              </w:rPr>
              <w:t>06</w:t>
            </w:r>
            <w:r>
              <w:rPr/>
              <w:t>/1</w:t>
            </w:r>
            <w:r>
              <w:rPr>
                <w:lang w:val="vi-VN"/>
              </w:rPr>
              <w:t>2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 </w:t>
            </w:r>
            <w:r>
              <w:rPr>
                <w:lang w:val="vi-VN"/>
              </w:rPr>
              <w:t>4</w:t>
            </w:r>
            <w:r>
              <w:rPr/>
              <w:t>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64600024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Đỗ Nguyễn </w:t>
            </w:r>
            <w:r>
              <w:rPr>
                <w:b/>
                <w:lang w:val="vi-VN"/>
              </w:rPr>
              <w:t>Bảo Ngọ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8/</w:t>
            </w: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7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25690155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ần Phùng Na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0</w:t>
            </w:r>
            <w:r>
              <w:rPr/>
              <w:t>/1</w:t>
            </w:r>
            <w:r>
              <w:rPr>
                <w:lang w:val="vi-VN"/>
              </w:rPr>
              <w:t>0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7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33380552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Thị Thùy Ch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/>
              <w:t>11/0</w:t>
            </w:r>
            <w:r>
              <w:rPr>
                <w:lang w:val="vi-VN"/>
              </w:rPr>
              <w:t>3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7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849021883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ào Diệu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0</w:t>
            </w:r>
            <w:r>
              <w:rPr/>
              <w:t>/0</w:t>
            </w:r>
            <w:r>
              <w:rPr>
                <w:lang w:val="vi-VN"/>
              </w:rPr>
              <w:t>4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7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34677393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ạm Chiến Thắ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5</w:t>
            </w:r>
            <w:r>
              <w:rPr/>
              <w:t>/01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Đông, xã Liên Vị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45671558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ào Thanh Thả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4</w:t>
            </w:r>
            <w:r>
              <w:rPr/>
              <w:t>/1</w:t>
            </w:r>
            <w:r>
              <w:rPr>
                <w:lang w:val="vi-VN"/>
              </w:rPr>
              <w:t>0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Xóm 7</w:t>
            </w:r>
            <w:r>
              <w:rPr/>
              <w:t xml:space="preserve">, xã Liên </w:t>
            </w:r>
            <w:r>
              <w:rPr>
                <w:lang w:val="vi-VN"/>
              </w:rPr>
              <w:t>Hòa</w:t>
            </w:r>
            <w:r>
              <w:rPr/>
              <w:t>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82529778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2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ỗ Yến V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>
                <w:lang w:val="vi-VN"/>
              </w:rPr>
              <w:t>02</w:t>
            </w:r>
            <w:r>
              <w:rPr/>
              <w:t>/0</w:t>
            </w:r>
            <w:r>
              <w:rPr>
                <w:lang w:val="vi-VN"/>
              </w:rPr>
              <w:t>7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Xóm đông</w:t>
            </w:r>
            <w:r>
              <w:rPr/>
              <w:t xml:space="preserve">, </w:t>
            </w:r>
            <w:r>
              <w:rPr>
                <w:lang w:val="vi-VN"/>
              </w:rPr>
              <w:t xml:space="preserve">xã Liên vị, </w:t>
            </w:r>
            <w:r>
              <w:rPr/>
              <w:t>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38931159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ần Thanh Bì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>
                <w:lang w:val="vi-VN"/>
              </w:rPr>
              <w:t>03/</w:t>
            </w:r>
            <w:r>
              <w:rPr/>
              <w:t>11</w:t>
            </w:r>
            <w:r>
              <w:rPr>
                <w:lang w:val="vi-VN"/>
              </w:rPr>
              <w:t>/201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Xóm Đình</w:t>
            </w:r>
            <w:r>
              <w:rPr/>
              <w:t xml:space="preserve"> , </w:t>
            </w:r>
            <w:r>
              <w:rPr>
                <w:lang w:val="vi-VN"/>
              </w:rPr>
              <w:t>Liên Vị</w:t>
            </w:r>
            <w:r>
              <w:rPr/>
              <w:t>, 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76104517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4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ần Hoàng Khô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0</w:t>
            </w:r>
            <w:r>
              <w:rPr>
                <w:lang w:val="vi-VN"/>
              </w:rPr>
              <w:t>7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 7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67285159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5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Trần </w:t>
            </w:r>
            <w:r>
              <w:rPr>
                <w:b/>
              </w:rPr>
              <w:t>Q</w:t>
            </w:r>
            <w:r>
              <w:rPr>
                <w:b/>
                <w:lang w:val="vi-VN"/>
              </w:rPr>
              <w:t>uang Hả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>
                <w:lang w:val="vi-VN"/>
              </w:rPr>
              <w:t>05</w:t>
            </w:r>
            <w:r>
              <w:rPr/>
              <w:t>/0</w:t>
            </w:r>
            <w:r>
              <w:rPr>
                <w:lang w:val="vi-VN"/>
              </w:rPr>
              <w:t>8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 </w:t>
            </w:r>
            <w:r>
              <w:rPr>
                <w:lang w:val="vi-VN"/>
              </w:rPr>
              <w:t>4</w:t>
            </w:r>
            <w:r>
              <w:rPr/>
              <w:t>,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58562304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6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ần Đức a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09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hôn 4</w:t>
            </w:r>
            <w:r>
              <w:rPr/>
              <w:t xml:space="preserve">, xã Liên </w:t>
            </w:r>
            <w:r>
              <w:rPr>
                <w:lang w:val="vi-VN"/>
              </w:rPr>
              <w:t>Hòa</w:t>
            </w:r>
            <w:r>
              <w:rPr/>
              <w:t>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54659985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7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Nguyễn </w:t>
            </w:r>
            <w:r>
              <w:rPr>
                <w:b/>
              </w:rPr>
              <w:t>Q</w:t>
            </w:r>
            <w:r>
              <w:rPr>
                <w:b/>
                <w:lang w:val="vi-VN"/>
              </w:rPr>
              <w:t>uỳnh Tra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>
                <w:lang w:val="vi-VN"/>
              </w:rPr>
              <w:t>30/06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ẩm La</w:t>
            </w:r>
            <w:r>
              <w:rPr/>
              <w:t>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32481888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8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Nguyễn </w:t>
            </w:r>
            <w:r>
              <w:rPr>
                <w:b/>
                <w:lang w:val="vi-VN"/>
              </w:rPr>
              <w:t>Lê Bảo Châ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4</w:t>
            </w:r>
            <w:r>
              <w:rPr/>
              <w:t>/0</w:t>
            </w:r>
            <w:r>
              <w:rPr>
                <w:lang w:val="vi-VN"/>
              </w:rPr>
              <w:t>6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lang w:val="vi-VN"/>
              </w:rPr>
              <w:t>uan Lạn, Vân Đồn,</w:t>
            </w:r>
            <w:r>
              <w:rPr/>
              <w:t xml:space="preserve"> Q</w:t>
            </w:r>
            <w:r>
              <w:rPr>
                <w:lang w:val="vi-VN"/>
              </w:rPr>
              <w:t>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96787364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9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vi-VN"/>
              </w:rPr>
              <w:t>Đỗ vũ Khánh Lin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lang w:val="vi-VN"/>
              </w:rPr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04/</w:t>
            </w:r>
            <w:r>
              <w:rPr/>
              <w:t>201</w:t>
            </w:r>
            <w:r>
              <w:rPr>
                <w:lang w:val="vi-VN"/>
              </w:rPr>
              <w:t>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Xóm Bầu</w:t>
            </w:r>
            <w:r>
              <w:rPr/>
              <w:t xml:space="preserve">, xã Liên </w:t>
            </w:r>
            <w:r>
              <w:rPr>
                <w:lang w:val="vi-VN"/>
              </w:rPr>
              <w:t>Vị</w:t>
            </w:r>
            <w:r>
              <w:rPr/>
              <w:t>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88567868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0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uyễn Trung ki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2/06/2017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ôn </w:t>
            </w:r>
            <w:r>
              <w:rPr>
                <w:lang w:val="vi-VN"/>
              </w:rPr>
              <w:t>7</w:t>
            </w:r>
            <w:r>
              <w:rPr/>
              <w:t xml:space="preserve"> xã Liên Hòa, Tx. Quảng Yên,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85781679</w:t>
            </w:r>
          </w:p>
        </w:tc>
      </w:tr>
      <w:tr>
        <w:trPr/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1</w:t>
            </w:r>
          </w:p>
        </w:tc>
        <w:tc>
          <w:tcPr>
            <w:tcW w:w="3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515"/>
        <w:gridCol w:w="1620"/>
        <w:gridCol w:w="2952"/>
        <w:gridCol w:w="2552"/>
        <w:gridCol w:w="1843"/>
        <w:gridCol w:w="753"/>
      </w:tblGrid>
      <w:tr>
        <w:trPr>
          <w:trHeight w:val="5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Đào Văn Lin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751977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Trần Thị 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751977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Cao Văn Lâm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78184033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Trần Thị Út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iáo viê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78184033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Lê</w:t>
            </w:r>
            <w:r>
              <w:rPr/>
              <w:t xml:space="preserve"> Văn H</w:t>
            </w:r>
            <w:r>
              <w:rPr>
                <w:lang w:val="vi-VN"/>
              </w:rPr>
              <w:t>iền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72806266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Lư Thị Ái Vâ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72806266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Đỗ Văn Cườ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76627682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Hoàng thị Lươ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76627682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Phạm Thị Mơ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án hà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64600024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Phạm Văn Tuấ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án hà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64600024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Văn Hợp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25690155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Nhà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àm ruộ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2569015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 xml:space="preserve">Trần </w:t>
            </w:r>
            <w:r>
              <w:rPr/>
              <w:t xml:space="preserve">Thị </w:t>
            </w:r>
            <w:r>
              <w:rPr>
                <w:lang w:val="vi-VN"/>
              </w:rPr>
              <w:t>Tha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33380552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 xml:space="preserve">Nguyễn Văn </w:t>
            </w:r>
            <w:r>
              <w:rPr/>
              <w:t>Q</w:t>
            </w:r>
            <w:r>
              <w:rPr>
                <w:lang w:val="vi-VN"/>
              </w:rPr>
              <w:t>ua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849021883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Nguyễn Thị oa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Nội trợ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849021883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 xml:space="preserve">Đào Văn </w:t>
            </w:r>
            <w:r>
              <w:rPr/>
              <w:t>Q</w:t>
            </w:r>
            <w:r>
              <w:rPr>
                <w:lang w:val="vi-VN"/>
              </w:rPr>
              <w:t>uỳnh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34677393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Phạm Thị Bích Li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34677393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Phạm Văn Du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45671558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Nguyễn Thị Nắ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45671558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Đào Văn Tý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82529778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Vũ thị Thanh Hả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82529778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Đỗ Thanh Tù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38931159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/>
              <w:t>Đinh Thị</w:t>
            </w:r>
            <w:r>
              <w:rPr>
                <w:lang w:val="vi-VN"/>
              </w:rPr>
              <w:t>L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38931159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Hoàng Mạnh Hù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76104517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/>
              <w:t xml:space="preserve">Nguyễn Thị </w:t>
            </w:r>
            <w:r>
              <w:rPr>
                <w:lang w:val="vi-VN"/>
              </w:rPr>
              <w:t>Phươ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76104517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Hoàng Thị Hươ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67285159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Trần văn na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67285159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Trần Văn Hù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58562304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/>
              <w:t xml:space="preserve">Nguyễn Thị </w:t>
            </w:r>
            <w:r>
              <w:rPr>
                <w:lang w:val="vi-VN"/>
              </w:rPr>
              <w:t>Hươ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/>
            </w:pPr>
            <w:r>
              <w:rPr/>
              <w:t>Làm ruộ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58562304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Trần Văn thuyên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54659985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/>
              <w:t xml:space="preserve">Hoàng </w:t>
            </w:r>
            <w:r>
              <w:rPr>
                <w:lang w:val="vi-VN"/>
              </w:rPr>
              <w:t>Thùy Li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54659985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Nguyễn Văn Bính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32481888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Đỗ Thị Huyề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án hà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32481888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lang w:val="vi-VN"/>
              </w:rPr>
              <w:t xml:space="preserve">Nguyễn </w:t>
            </w:r>
            <w:r>
              <w:rPr/>
              <w:t>Q</w:t>
            </w:r>
            <w:r>
              <w:rPr>
                <w:lang w:val="vi-VN"/>
              </w:rPr>
              <w:t>uang Đạt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96787364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Lê Thị Du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396787364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Đỗ Văn Thắng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88567868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Vũ thị Dị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88567868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Nguyễn Văn Chình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85781679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Cao Thị THiế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jc w:val="center"/>
              <w:rPr>
                <w:lang w:val="vi-VN"/>
              </w:rPr>
            </w:pPr>
            <w:r>
              <w:rPr>
                <w:lang w:val="vi-VN"/>
              </w:rPr>
              <w:t>Công Nhâ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  <w:t>0985781679</w:t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óm, lớp: NTA3- Giáo viên chủ nhiệm: Đào Thị Xo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6"/>
        <w:gridCol w:w="1620"/>
        <w:gridCol w:w="849"/>
        <w:gridCol w:w="850"/>
        <w:gridCol w:w="5387"/>
        <w:gridCol w:w="226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R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GIA Đ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iện thoạ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a đ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ọc 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5/08/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- xã Liên Hòa- Thị xã Quảng Yên- Q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5422914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à V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7/08/201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- xã Liên Hòa- Thị xã Quảng Yên-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351169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Bảo Nhật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5/10/201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6512433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Mạnh Trườ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9/05/201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Vị Khê- xã Liên Vị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7962283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Bắ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7/01/201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rung Hải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20/01/201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782233286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ương Bảo Ngọ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3/04/2020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6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3639609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Mạnh Tiế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15/02/201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4901206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oàng Minh Phúc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05/06/201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2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Bảo Lâ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/10/2019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óm 8- xã Liên Hòa- Thị xã Quảng Yên- Q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44985791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620"/>
        <w:gridCol w:w="2700"/>
        <w:gridCol w:w="2340"/>
        <w:gridCol w:w="1800"/>
        <w:gridCol w:w="1260"/>
      </w:tblGrid>
      <w:tr>
        <w:trPr>
          <w:trHeight w:val="55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ông t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rần Văn 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ỗ Thị 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Công nhâ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5422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L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an Cao S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T.Thanh H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3511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Thườ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Thị Thắ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651243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Văn Phươ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Làm ruộng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Thị Thùy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796228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Ú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ý Thị Hà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ành Lo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6664766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Thị Hà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78223326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Phươ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ê Thị Quyên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Kế toá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6363960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Đào Văn Hưng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 </w:t>
            </w:r>
            <w:r>
              <w:rPr/>
              <w:t>Nguyễn Thị Sắc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97490120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Văn Sơn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Công nhâ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Hoàng Thị Lươ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Nguyễn văn Xô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Làm ruộ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Phạm Thị Hằng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àm ruộ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034498579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1:00Z</dcterms:created>
  <dc:creator>daiduong</dc:creator>
  <dc:description/>
  <cp:keywords/>
  <dc:language>en-US</dc:language>
  <cp:lastModifiedBy>Admin</cp:lastModifiedBy>
  <cp:lastPrinted>2016-10-21T08:27:00Z</cp:lastPrinted>
  <dcterms:modified xsi:type="dcterms:W3CDTF">2021-12-30T03:07:00Z</dcterms:modified>
  <cp:revision>16</cp:revision>
  <dc:subject/>
  <dc:title>Nhóm, lớp:</dc:title>
</cp:coreProperties>
</file>